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örmend Város Önkormányzatának Képviselő-testület 2017. december 19-i ülésér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Tárgy: </w:t>
      </w:r>
      <w:r>
        <w:rPr/>
        <w:t>Beszámoló a Körmend és Kistérsége Önkormányzati Társulás 2017. évi tevékenységérő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isztelt Képviselő-testület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>
          <w:bCs/>
          <w:iCs/>
        </w:rPr>
        <w:t xml:space="preserve">A </w:t>
      </w:r>
      <w:r>
        <w:rPr/>
        <w:t>Körmend és Kistérsége Önkormányzati Társulás (a továbbiakban Társulás) társulási megállapodásának 14. pontja alapján minden társult Önkormányzat évente legalább egy alkalommal napirendjére tűzi a Társulás munkájáról elkészített beszámoló megtárgyalását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A Társulás Tanácsának döntéseiről szóló beszámolómat a következőkben kívánom ismertetni: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2017. januári társulási ülés a társulás és annak bizottságaira, valamint Szociális Szolgáltató és Információs Központ 2017. évi gazdálkodási rendjének szabályozására terjedt ki. </w:t>
      </w:r>
    </w:p>
    <w:p>
      <w:pPr>
        <w:pStyle w:val="Western"/>
        <w:spacing w:lineRule="auto" w:line="268"/>
        <w:jc w:val="both"/>
        <w:rPr/>
      </w:pPr>
      <w:r>
        <w:rPr/>
        <w:t xml:space="preserve">A társulás feladatellátásban nem következett be újabb változás, annyiban azonban igen, hogy az ügyeleti feladat már egész évben a társulás keretei között került ellátásra. </w:t>
      </w:r>
    </w:p>
    <w:p>
      <w:pPr>
        <w:pStyle w:val="Western"/>
        <w:spacing w:lineRule="auto" w:line="268"/>
        <w:jc w:val="both"/>
        <w:rPr/>
      </w:pPr>
      <w:r>
        <w:rPr/>
        <w:t xml:space="preserve">A bevételi oldalon a 2017-es évben is jogosult a normatív állami támogatásokra Körmend Város Önkormányzata, így a szociális feladatok után járó támogatás Körmend Város Önkormányzatától átvett pénzeszközként jelenik meg a Társulásnál.  A központi támogatással kapcsolatban meg kell jegyezni, hogy az egyes feladatokra kapott fajlagos összeg nem változott az előző évhez viszonyítva, vonatkozik ez minden egyes feladatra. </w:t>
      </w:r>
    </w:p>
    <w:p>
      <w:pPr>
        <w:pStyle w:val="Western"/>
        <w:spacing w:lineRule="auto" w:line="268"/>
        <w:jc w:val="both"/>
        <w:rPr/>
      </w:pPr>
      <w:r>
        <w:rPr/>
        <w:t xml:space="preserve">A bevételi oldalon az egyes feladatokhoz a társult tagok általi hozzájárulás az előző évivel azonosan került meghatározásra. Egyedül a házi segítségnyújtás feladatellátása változott, ami növelte a hozzájárulás összegét a béremelésen túl. A többi feladatellátásban minden önkormányzat részt vesz, és ezen feladatok esetében a hozzájárulás összege 471 Ft/fő. </w:t>
      </w:r>
    </w:p>
    <w:p>
      <w:pPr>
        <w:pStyle w:val="Western"/>
        <w:spacing w:lineRule="auto" w:line="268"/>
        <w:jc w:val="both"/>
        <w:rPr/>
      </w:pPr>
      <w:r>
        <w:rPr/>
        <w:t xml:space="preserve">Az Emberi Erőforrások Minisztériuma által „Fejlesztő foglalkoztatást végző szolgáltató befogadására és állami támogatására” kiírt pályázati felhívására benyújtásra került a pályázat a Körmend és Kistérsége Önkormányzati Társulás Tanácsa támogatásával. . </w:t>
      </w:r>
    </w:p>
    <w:p>
      <w:pPr>
        <w:pStyle w:val="Western"/>
        <w:spacing w:lineRule="auto" w:line="268"/>
        <w:jc w:val="both"/>
        <w:rPr/>
      </w:pPr>
      <w:r>
        <w:rPr/>
        <w:t xml:space="preserve">A Társulási Tanács a 2016. évi zárszámadással kapcsolatos beszámolóját megtárgyalta. A </w:t>
      </w:r>
      <w:r>
        <w:rPr>
          <w:bCs/>
        </w:rPr>
        <w:t xml:space="preserve">2017. évi előirányzat módosításánál </w:t>
      </w:r>
      <w:r>
        <w:rPr/>
        <w:t xml:space="preserve">megjelentek a bérkompenzációt, az ágazati pótlékot, a szociális kiegészítő ágazati pótlékot, jelzőrendszeres házi segítségnyújtás átcsoportosítását,  továbbá a háziorvosi ügyelet tárgyi eszköz kiadásait érintő változások is. </w:t>
      </w:r>
    </w:p>
    <w:p>
      <w:pPr>
        <w:pStyle w:val="Western"/>
        <w:spacing w:lineRule="auto" w:line="268"/>
        <w:jc w:val="both"/>
        <w:rPr/>
      </w:pPr>
      <w:r>
        <w:rPr/>
        <w:t>A Körmend és Kistérsége Önkormányzati Társulás Társulási Tanácsa döntött a Körmendi Szociális Szolgáltató és Információs Központ  szakmai programjának módosításáról. A Társulás munkaszervezete az Országos Szociális Nyilvántartó Rendszeren keresztül kérelmet nyújtott be az engedélyes szolgáltatói nyilvántartásba történő adatmódosítás tárgyában, amely érintette a Körmendi Szociális Szolgáltató és Információs Központ szakmai programját, továbbá megtárgyalta és elfogadta a Körmendi Szociális Szolgáltató és Információs Központ módosított Szervezeti és Működési Szabályzatát.</w:t>
      </w:r>
    </w:p>
    <w:p>
      <w:pPr>
        <w:pStyle w:val="Western"/>
        <w:spacing w:lineRule="auto" w:line="268"/>
        <w:jc w:val="both"/>
        <w:rPr/>
      </w:pPr>
      <w:r>
        <w:rPr/>
        <w:t>A Körmendi Szociális Szolgáltató és Információs Központ által ellátott feladatok szakmai beszámolóját Szálkai Istvánné intézményvezető jelenlétében tárgyalta meg, és fogadta el a társulási tanács.</w:t>
      </w:r>
    </w:p>
    <w:p>
      <w:pPr>
        <w:pStyle w:val="Western"/>
        <w:spacing w:lineRule="auto" w:line="268"/>
        <w:jc w:val="both"/>
        <w:rPr/>
      </w:pPr>
      <w:r>
        <w:rPr/>
        <w:t xml:space="preserve">A központi háziorvosi ügyeletben résztvevő egészségügyi feladatokat ellátó személyek óradíjának növelésére is sor került 2017-áben, a Társulási Tanács ülésén.   A Tanács úgy döntött, hogy a háziorvosi ügyeleten dolgozó ügyeleti ápolók és gépkocsivezetők megbízási díjait hétköznapra eső munkavégzés után, hétvégére eső munkavégzés után, munkaszüneti napra eső munkavégzés után is megemeli egyezően az e téren beérkezett kérelemben foglaltakkal. </w:t>
      </w:r>
    </w:p>
    <w:p>
      <w:pPr>
        <w:pStyle w:val="Western"/>
        <w:spacing w:lineRule="auto" w:line="268"/>
        <w:jc w:val="both"/>
        <w:rPr/>
      </w:pPr>
      <w:r>
        <w:rPr/>
        <w:br/>
        <w:t xml:space="preserve">2017. június 29-től a „Szociális foglalkoztatás” kormányzati funkció elnevezés megváltozott. Az alapító okirat kormányzati funkció elnevezés, a módosítást követően „Szociális foglalkoztatás, fejlesztő foglalkoztatás” elnevezésre módosult. A kormányzati funkció elnevezést mindazon költségvetési szerveknél módosítani kellett, ahol szociális foglalkoztatást végeznek. Emiatt a Körmendi Szociális Szolgáltató és Információs Központ alapító okiratát módosítani kellett, amelyet a társulási tanács elfogadott. </w:t>
      </w:r>
    </w:p>
    <w:p>
      <w:pPr>
        <w:pStyle w:val="Western"/>
        <w:spacing w:lineRule="auto" w:line="268"/>
        <w:jc w:val="both"/>
        <w:rPr/>
      </w:pPr>
      <w:r>
        <w:rPr/>
      </w:r>
    </w:p>
    <w:p>
      <w:pPr>
        <w:pStyle w:val="Western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68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>
          <w:bCs/>
        </w:rPr>
        <w:t xml:space="preserve">Körmend Város Önkormányzatának Képviselő-testülete úgy dönt, hogy a Körmend </w:t>
      </w:r>
      <w:r>
        <w:rPr/>
        <w:t xml:space="preserve">és Kistérsége Önkormányzati Társulás 2017. évi tevékenységéről szóló beszámolót elfogadja. 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/>
      </w:pPr>
      <w:r>
        <w:rPr/>
        <w:t>Felelős: polgármester</w:t>
      </w:r>
    </w:p>
    <w:p>
      <w:pPr>
        <w:pStyle w:val="Western"/>
        <w:spacing w:lineRule="auto" w:line="276" w:before="0" w:after="0"/>
        <w:jc w:val="both"/>
        <w:rPr/>
      </w:pPr>
      <w:r>
        <w:rPr/>
        <w:t>Határidő: azonnal</w:t>
      </w:r>
    </w:p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240"/>
        <w:jc w:val="both"/>
        <w:rPr/>
      </w:pPr>
      <w:r>
        <w:rPr/>
        <w:t>Körmend, 2017. december 05.</w:t>
      </w:r>
    </w:p>
    <w:p>
      <w:pPr>
        <w:pStyle w:val="Western"/>
        <w:tabs>
          <w:tab w:val="clear" w:pos="708"/>
          <w:tab w:val="center" w:pos="7655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ab/>
        <w:t>Bebes István</w:t>
      </w:r>
    </w:p>
    <w:p>
      <w:pPr>
        <w:pStyle w:val="Western"/>
        <w:tabs>
          <w:tab w:val="clear" w:pos="708"/>
          <w:tab w:val="center" w:pos="7655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ab/>
        <w:t>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8:00Z</dcterms:created>
  <dc:creator>StipkovicsI</dc:creator>
  <dc:description/>
  <dc:language>en-US</dc:language>
  <cp:lastModifiedBy>StepicsA</cp:lastModifiedBy>
  <cp:lastPrinted>2017-12-06T08:17:00Z</cp:lastPrinted>
  <dcterms:modified xsi:type="dcterms:W3CDTF">2017-12-06T08:08:00Z</dcterms:modified>
  <cp:revision>2</cp:revision>
  <dc:subject/>
  <dc:title/>
</cp:coreProperties>
</file>