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örmend Város Önkormányzata Képviselő-testületének 2017. december 19 -i ülésére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Tárgy:</w:t>
      </w:r>
      <w:r>
        <w:rPr/>
        <w:t xml:space="preserve"> Beszámoló a Körmend és Mikrotérsége Köznevelési Intézményfenntartó Társulás 2017. évi tevékenységéről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A </w:t>
      </w:r>
      <w:r>
        <w:rPr/>
        <w:t>Körmend és Mikrotérsége Köznevelési Intézményfenntartó Társulás (a továbbiakban Társulás) társulási megállapodásának 14. pontja alapján minden társult Önkormányzat évente legalább egy alkalommal napirendjére tűzi a Társulás munkájáról elkészített beszámoló megtárgyalását.</w:t>
      </w:r>
    </w:p>
    <w:p>
      <w:pPr>
        <w:pStyle w:val="Normal"/>
        <w:jc w:val="both"/>
        <w:rPr/>
      </w:pPr>
      <w:r>
        <w:rPr/>
        <w:t xml:space="preserve">A Társulás Tanácsa az idei évben 3 ülést tartott, melyekről az beszámolót kívánom ismertetn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Társulás Tanácsa év elején módosította a 2016. évi költségvetését, ezzel egyidejűleg az államháztartásról szóló 2011. évi CXCV. törvény (Áht.) ide vonatkozó rendelkezései alapján elfogadta a 2017. évi költségvetését.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A beíratott gyermeklétszámból kiderült, hogy az óvodai csoportok létszámának csökkentése nem indokolt, így a 2017/2018-as tanévben indítható óvodai csoportok száma továbbra is 19 csoport maradt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A Társulás esetében az előirányzatokat szükséges volt növelni a bérkompenzáció, ágazati pótlék,  bölcsődei pótlék valamint az óvodapedagógusok minősítésének támogatása miatt. Az átvett pénzeszköz kiadási oldalon az óvodának adott finanszírozás előirányzatát növelte.</w:t>
        <w:br/>
        <w:t>A Dr. Batthyányné Coreth Mária Óvoda és Bölcsőde esetében a finanszírozási bevételek előirányzatát növelte a társulástól átvett bérkompenzáció, ágazati pótlék, bölcsődei pótlék és az óvodapedagógusok minősítésének támogatása. Kiadási oldalon a növekedés a személyi juttatások és a járulékok sorokon jelentkeztek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Kérem a Tisztelt Képviselő Testületet, hogy az alábbi határozati javaslatot elfogadni szíveskedjen.</w:t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Cs/>
        </w:rPr>
        <w:t xml:space="preserve">Körmend Város Önkormányzatának Képviselő-testülete úgy dönt, hogy a Körmend </w:t>
      </w:r>
      <w:r>
        <w:rPr/>
        <w:t xml:space="preserve">és Mikrotérsége Köznevelési Intézményfenntartó Társulás 2017. évi tevékenységéről szóló beszámolót elfogadja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Körmend, 2017. december 04. </w:t>
      </w:r>
      <w:r>
        <w:rPr>
          <w:b/>
          <w:bCs/>
        </w:rPr>
        <w:tab/>
        <w:tab/>
        <w:tab/>
        <w:tab/>
        <w:tab/>
        <w:t>Bebes István</w:t>
      </w:r>
    </w:p>
    <w:p>
      <w:pPr>
        <w:pStyle w:val="Western"/>
        <w:spacing w:lineRule="auto" w:line="276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Xbe">
    <w:name w:val="_xbe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color w:val="000000"/>
    </w:rPr>
  </w:style>
  <w:style w:type="paragraph" w:styleId="Listaszerbekezds">
    <w:name w:val="Listaszerű bekezdés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StipkovicsI</dc:creator>
  <dc:description/>
  <dc:language>en-US</dc:language>
  <cp:lastModifiedBy>StepicsA</cp:lastModifiedBy>
  <cp:lastPrinted>2017-12-06T08:19:00Z</cp:lastPrinted>
  <dcterms:modified xsi:type="dcterms:W3CDTF">2017-12-06T08:14:00Z</dcterms:modified>
  <cp:revision>2</cp:revision>
  <dc:subject/>
  <dc:title/>
</cp:coreProperties>
</file>