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7. december 1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A Települési Arculati Kézikönyv elfogad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feladatai között szerepelt a</w:t>
      </w:r>
      <w:r>
        <w:rPr>
          <w:b/>
        </w:rPr>
        <w:t xml:space="preserve"> </w:t>
      </w:r>
      <w:r>
        <w:rPr/>
        <w:t>Települési Arculati Kézikönyv elkészítése. A szakmai munkára Rápli Pált, Körmend Város Főépítészét bízta meg az Önkormány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Nincs"/>
          <w:bCs/>
        </w:rPr>
        <w:t xml:space="preserve">Körmend Város </w:t>
      </w:r>
      <w:r>
        <w:rPr>
          <w:rStyle w:val="Nincs"/>
          <w:b/>
          <w:bCs/>
        </w:rPr>
        <w:t xml:space="preserve">Települési Arculati Kézikönyv és rendelet előkészítésére irányuló eljárás </w:t>
      </w:r>
      <w:r>
        <w:rPr>
          <w:rStyle w:val="Nincs"/>
          <w:bCs/>
        </w:rPr>
        <w:t>során a partnerségi eljárást lebonyolítottuk a vonatkozó szabályok szerint. Már 2 alkalommal került sor lakossági fórum megtartására, először 2017. augusztus 31-én, az előzetes tájékoztató során ismertettük a jelen lévők számára a Kézikönyv eljárását. Majd a véleményezési (munkaközi) tájékoztatás lakossági fórumára került a sor, 2017.november 9-én, ahol már az elkészült fotódokumentáció alapján szerkesztésre került kézikönyvet mutatta be főépítész, a témákhoz és a fotókhoz fűzött gondolatokkal, valamint az útmutatóban leírt kötelező elemekkel. Mindkét fórumon volt lakossági jelenlét, és aktív érdeklődés.</w:t>
      </w:r>
    </w:p>
    <w:p>
      <w:pPr>
        <w:pStyle w:val="Normal"/>
        <w:jc w:val="both"/>
        <w:rPr>
          <w:rStyle w:val="Nincs"/>
          <w:bCs/>
        </w:rPr>
      </w:pPr>
      <w:r>
        <w:rPr/>
      </w:r>
    </w:p>
    <w:p>
      <w:pPr>
        <w:pStyle w:val="Normal"/>
        <w:jc w:val="both"/>
        <w:rPr>
          <w:rStyle w:val="Nincs"/>
          <w:bCs/>
        </w:rPr>
      </w:pPr>
      <w:r>
        <w:rPr>
          <w:rStyle w:val="Nincs"/>
          <w:bCs/>
        </w:rPr>
        <w:t>A lakossági fóromon elhangzott kérdéseken túl egyéb civil, illetve lakossági észrevétel nem érkezett a partnerségi eljárás során. A fórumon elhangzott észrevételekkel kiegészített kézikönyv állománya a település honlapján: kormend.hu, illetve a partnerségi oldalon: partnerseg.kormend.hu, megtalálható.</w:t>
      </w:r>
    </w:p>
    <w:p>
      <w:pPr>
        <w:pStyle w:val="Normal"/>
        <w:jc w:val="both"/>
        <w:rPr>
          <w:rStyle w:val="Nincs"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A kézikönyvből a Képviselő-testület jóváhagyását követően egy mintapéldány fog elkészülni. </w:t>
      </w:r>
    </w:p>
    <w:p>
      <w:pPr>
        <w:pStyle w:val="Normal"/>
        <w:jc w:val="both"/>
        <w:rPr/>
      </w:pPr>
      <w:r>
        <w:rPr/>
        <w:t>További feladatként a vonatkozó településkép védelméről szóló helyi rendelet megalkotása következik, amelyet várhatóan – a szakhatósági egyeztetéseket követően – 2018 márciusában tudunk előterjeszteni. A rendelet alapját jelen kézikönyv képezi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Képviselő-testülete megismerte és elfogadja Körmend Város Települési Arculati Kézikönyvét, és kéri a településképi  rendeletet elfogadásra történő elők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7. december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Nincs">
    <w:name w:val="Ninc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9:00Z</dcterms:created>
  <dc:creator>Gombásné Nardai Ibolya</dc:creator>
  <dc:description/>
  <dc:language>en-US</dc:language>
  <cp:lastModifiedBy>StepicsA</cp:lastModifiedBy>
  <cp:lastPrinted>2013-11-14T10:57:00Z</cp:lastPrinted>
  <dcterms:modified xsi:type="dcterms:W3CDTF">2017-12-05T15:09:00Z</dcterms:modified>
  <cp:revision>2</cp:revision>
  <dc:subject/>
  <dc:title>Előterjesztés Körmend Város Önkormányzatának Képviselő-testülete 2012</dc:title>
</cp:coreProperties>
</file>