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őterjesztés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</w:rPr>
        <w:t>Körmend város Önkormányzata Képviselő-testülete 2017. december 19.-i ülésére</w:t>
      </w:r>
    </w:p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Tárgy: </w:t>
      </w:r>
      <w:r>
        <w:rPr>
          <w:rFonts w:cs="Times New Roman" w:ascii="Times New Roman" w:hAnsi="Times New Roman"/>
        </w:rPr>
        <w:t>2017. évi költségvetési rendelet módosítása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isztelt képviselő-testület!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Az önkormányzat 2017. évi költségvetése módosítására ötödik alkalommal kerül sor az alábbiak szerin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ponti költségvetésből az illetményekkel kapcsolatosan a következő támogatások érkeztek, és az alábbi összeggel nő az önkormányzat központi támogatás előirányzata.</w:t>
      </w:r>
    </w:p>
    <w:p>
      <w:pPr>
        <w:pStyle w:val="Nincstrkz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vont szociális ágazati pótlék: 7.568.995 Ft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csődei pótlék: 1.271.342 Ft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érkompenzáció: 1.292.102 Ft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ális pótlék: 2.077.031 Ft</w:t>
      </w:r>
    </w:p>
    <w:p>
      <w:pPr>
        <w:pStyle w:val="Nincstrkz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adási oldalon a következő előirányzat módosításokat tartalmazza a rendelet-tervezet: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rmend és Kistérsége Önkormányzati Társulás részére átadott működési támogatás előirányzata az összevont szociális ágazati pótlék összegével 7.486.276 Ft-tal, a Körmend és Mikrotérsége Köznevelési Intézményfenntartó Társulás részére átadott működési támogatás előirányzata a bölcsődei pótlék összegével 1.271.342 Ft-tal és az összevont szociális ágazati pótlék összegével 82.719 Ft-tal nő.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/>
      </w:pPr>
      <w:r>
        <w:rPr>
          <w:rFonts w:cs="Times New Roman" w:ascii="Times New Roman" w:hAnsi="Times New Roman"/>
        </w:rPr>
        <w:t>A bérkompenzáció összegéből 194.590 Ft a Körmend és Mikrotérsége Köznevelési Intézményfenntartó Társulás részére, 586.332 Ft a Körmend és Kistérsége Önkormányzati Társulás részére került átadásként. Intézményfinanszírozás formájában Körmend Város Gondnokság részére 218.624 Ft, míg a Körmendi Kulturális Központ, Múzeum és Könyvtár részére 114.924 Ft, a Körmendi Közös Hivatal részére pedig 177.632 Ft került átadásra.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/>
      </w:pPr>
      <w:r>
        <w:rPr>
          <w:rFonts w:cs="Times New Roman" w:ascii="Times New Roman" w:hAnsi="Times New Roman"/>
        </w:rPr>
        <w:t>A kulturális pótlék a Körmendi Kulturális Központ Múzeum és Könyvtár személyi juttatás előirányzatát 1.702.475 Ft-tal, a szociális hozzájárulási adó előirányzatát 374.556 Ft-tal növeli a három feladat közt megbontva. Így a Kulturális Központnál a személyi kiadások 681.895 Ft-tal, járulékok 150.026 Ft-tal, Könyvtárnál a személyi kiadások 680.597 Ft-tal, járulékok 149.733 Ft-tal, Múzeumnál a személyi kiadások 339.983 Ft-tal, járulékok 74.797 Ft-tal növekednek.</w:t>
        <w:tab/>
      </w:r>
    </w:p>
    <w:p>
      <w:pPr>
        <w:pStyle w:val="Nincstrkz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Óvodapedagógusok munkáját közvetlenül segítők bértámogatására 1.801.636 Ft támogatás érkezett november, december hónapra, mely az önkormányzat központi támogatás és a működési tartalék előirányzatát növeli, tekintettel arra, hogy eredetileg megtervezésre került az emelt illetmény, és a Körmend és Mikrotérsége Köznevelési Intézményfenntartó Társulás megkapta a fedezetet átadott pénzeszközként.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/>
      </w:pPr>
      <w:r>
        <w:rPr>
          <w:rFonts w:cs="Times New Roman" w:ascii="Times New Roman" w:hAnsi="Times New Roman"/>
        </w:rPr>
        <w:t>Garantált bérminimumra történő kiegészítésként 3.517.515 Ft támogatás érkezett az Önkormányzat részére, mely a működési tartalékot növeli ugyanezzel az összeggel, tekintettel arra, hogy eredetileg megtervezésre került az emelt illetmény, és a Körmend és Kistérsége Önkormányzati Társulás megkapta a fedezetet átadott pénzeszközként.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kívüli önkormányzati támogatásként 8.000.000 Ft támogatásban részesült Körmend Város Önkormányzata, ezzel az összeggel a hiány került csökkentésre.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vételi oldalon közösségi közlekedés támogatása jogcímen 252.750 Ft működési célú költségvetési támogatás érkezett, mely kiadási oldalon az - Északnyugat-magyarországi Közlekedési Központ Zrt részére - államháztartáson kívülre történő működési célú támogatások összegét növeli.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foglalkoztatási feladatra 1.424.000 Ft államháztartáson belülről kapott működési célú támogatásban részesült Körmend Város Önkormányzata, amely kiadási oldalon az alapilletményeket 1.280.000 Ft-tal, míg a járulékok előirányzatát 144.000 Ft-tal növeli.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mzeti Egészségbiztosítási Alapkezelőtől érkezett 11.664.100 Ft az államháztartáson belüli működési célú támogatások összegét növeli (II. sz. háziorvosi rendelő), mely kiadási oldalon a személyi kiadásokat 3.200.000 Ft-tal, a járulékokat 454.100 Ft-tal, a dologi kiadásokat 7.500.000 Ft-tal növeli. Ellátottak pénzbeli juttatására 500.000 Ft kerül átcsoportosításra.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ciális és Gyermekvédelmi Főigazgatóságtól szociális foglalkoztatásra 18.515.760 Ft működési célú államháztartáson belüli támogatást kap Körmend Város Önkormányzata, amely összeggel nő az előirányzat. A Körmend és Kistérsége Önkormányzati Társulás által fenntartott Szociális Szolgáltató és Információs Központon keresztül történik a feladat ellátása, így a társulás részére kerül átadásra 34.363.264 Ft, amely összeggel nő az államháztartáson belülre átadott működési célú támogatás, valamint nő a külső finanszírozás bevétel előirányzata 15.847.504 Ft-tal.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rvezetthez képest 51.000.000 Ft-tal több iparűzési adó bevétel teljesülése várható a bevallások alapján az idei évben, így a közhatalmi bevétel előirányzata ezen összeggel nő, a működési hitel felvétel pedig csökken ezzel az összeggel.</w:t>
      </w:r>
    </w:p>
    <w:p>
      <w:pPr>
        <w:pStyle w:val="Nincstrkz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z intézmények költségvetésében szükségessé vált előirányzat módosítások a következők: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rmendi Kulturális Központ, Múzeum és Könyvtár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finanszírozásként 114.924 Ft-ot kapott (bérkompenzáció), kiadási oldalon a személyi kiadások összegét 94.200 Ft-tal, a járulékok összegét 20.724 Ft-tal növeli a három feladat ellátási terület között megbontva. A 2.077.031 Ft kulturális pótlék szintén finanszírozás formájában jelenik meg az intézmény bevételei között. Ez kiadási oldalon a személyi kiadások összegét 1.702.475 Ft-tal, a járulékok összegét 374.556 Ft-tal növeli a három feladat ellátási terület között megbontva.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rmend Múltja, Jelene és Jövője Közhasznú Alapítványtól 800.000 Ft működési célú átvett pénzeszköz érkezett, mely a dologi kiadások összegét 600.000 Ft-tal növeli. 200.000 Ft pedig működési célú támogatások államháztartáson kívüli támogatás előirányzatát növeli.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/>
      </w:pPr>
      <w:r>
        <w:rPr>
          <w:rFonts w:cs="Times New Roman" w:ascii="Times New Roman" w:hAnsi="Times New Roman"/>
        </w:rPr>
        <w:t>Közfoglalkoztatási feladatra 2.445.230 Ft államháztartáson belülről kapott működési célú támogatásban részesült az intézmény, amely kiadási oldalon a személyi jellegű kiadások előirányzatát 2.035.000 Ft-tal, míg a járulékok előirányzatát 410.230 Ft-tal növeli.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 közművelődési feladat ellátási területén működési bevétel többlet keletkezett 3.500.000 Ft értékben, így szükségessé vált a működési bevételek előirányzatának növelése. Ezáltal kiadási oldalon a személyi jellegű kiadások 1.900.000 Ft-tal, a járulékok esetében 1.300.000 Ft, míg a dologi kiadások tekintetében 300.000 Ft-tal módosul az előirányzat. A Könyvtár feladat ellátási területén ezzel ellenben 500.000 Ft működési bevétel kiesés várható, így ezen összeggel csökken az előirányzat, kiadási oldalon a dologi kiadások előirányzata került csökkentésre ezzel az összeggel.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úzeumi feladat ellátási terület esetében 500.000 Ft többletbevétel keletkezett, így a működési bevételek előirányzata növelésre kerül ezzel az összeggel, NKA-s pályázat keretében a működési célú támogatások államháztartáson belülről előirányzat 420.000 Ft-tal került növelésre. Az így keletkezett 920.000 Ft többletbevétel kiadási oldalon a személyi kiadások és járulékok előirányzatát 300.000 Ft -300.000 Ft-tal növelni, míg az egyéb tárgyi eszközök beszerzésére 252.000 Ft többlet, ÁFA-ra 68.000 Ft növelés került tervezésre.</w:t>
      </w:r>
    </w:p>
    <w:p>
      <w:pPr>
        <w:pStyle w:val="Nincstrkz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left="77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rmend Város Gondnoksága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rmend Város Gondnoksága esetében finanszírozásként kapott összeg 218.624 Ft (bérkompenzáció). A személyi kiadások előirányzata 179.200 Ft-tal, míg a járulékok előirányzata 39.424 Ft-tal növekszik. 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foglalkoztatási feladatra 2.866.141 Ft államháztartáson belülről kapott működési célú támogatásban részesült az intézmény, amely kiadási oldalon a személyi kiadásokat 2.582.109 Ft-tal, míg járulékos vonatát 284.032 Ft-tal növeli.</w:t>
      </w:r>
    </w:p>
    <w:p>
      <w:pPr>
        <w:pStyle w:val="Nincstrkz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left="77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rmendi Közös Önkormányzati Hivatal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rmendi Közös Önkormányzati Hivatal 177.632 Ft finanszírozásban részesült a bérkompenzációt illetően. A személyi kiadások előirányzata 145.600 Ft-tal, a járulékok előirányzata 32.032 Ft-tal módosul.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ári munkások foglalkoztatása feladatra 211.104 Ft államháztartáson belülről kapott működési célú támogatásban részesült az intézmény, amely kiadási oldalon az alapilletményeket 173.036 Ft-tal, míg járulékos vonatát 38.068 Ft-tal növeli.</w:t>
      </w:r>
    </w:p>
    <w:p>
      <w:pPr>
        <w:pStyle w:val="Nincstrkz"/>
        <w:ind w:left="7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i határozat alapján – 122/2017. (X.26.) határozat – a Körmendi Kulturális Központ Múzeum és Könyvtár közművelődési szakterülete a TOP energiahatékonysági pályázat benyújtásához 634.750 Ft-ot kapott. Az intézmény dologi kiadás előirányzata nő, az önkormányzat gazdálkodási tartalék előirányzata csökken.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esetében a 2016. évi érdekeltségnövelő támogatás elszámolása céljából a művelődési központ kazán felújítását el kell végezni. Az önkormányzat felújítás kiadás előirányzata 30.100 Ft-tal nő, a felhalmozási szabad tartalék előirányzata ezen összeggel csökken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Tisztelt Képviselő-testületet az előterjesztést tárgyalja meg és a melléklet rendelet-tervezetet fogadja e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mend, 2017.december 14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Bebes István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18:00Z</dcterms:created>
  <dc:creator>NemethneM</dc:creator>
  <dc:description/>
  <dc:language>en-US</dc:language>
  <cp:lastModifiedBy>StepicsA</cp:lastModifiedBy>
  <cp:lastPrinted>2017-12-13T13:51:00Z</cp:lastPrinted>
  <dcterms:modified xsi:type="dcterms:W3CDTF">2017-12-13T13:18:00Z</dcterms:modified>
  <cp:revision>2</cp:revision>
  <dc:subject/>
  <dc:title/>
</cp:coreProperties>
</file>