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e 2017. november 30.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lakbérek megállapításáról szóló 11/1994. (VI.30.) rendelet módosítása, valamint a terembérleti díjak módos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örmend Város Önkormányzatának a lakbérek megállapításáról szóló 11/1994. (VI.30.) számú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bérek esetében átlagosan 5 %-os emeléssel számoltunk 2018. januártól. A lakbérek Körmenden nagyon alacsonyak, tekintettel arra, hogy a lakások zöme szociális alapon hasznosított. A lakásokban folyamatosan avulnak el berendezések, amelynek cseréjét vagy javítását természetesen a bérbeadótól várják el a bérlők. A megürülő lakásokon az esetek többségében karbantartást kell elvégezni a lakhatás feltételek megőrzése érdekében. Egyre gyakoribb a meghibásodás az épületgépészeti berendezések esetében is, amely javítása, cseréje nagyobb mértékű kiadással jár a működtető intézmény esetében. A javítási és karbantartási kiadások jelentősen megemelkedtek a minimálbér és a szakmai bérminimum emelése következtében 2017. évben.</w:t>
      </w:r>
    </w:p>
    <w:p>
      <w:pPr>
        <w:pStyle w:val="Normal"/>
        <w:jc w:val="both"/>
        <w:rPr/>
      </w:pPr>
      <w:r>
        <w:rPr/>
        <w:t xml:space="preserve">A nem lakás célú ingatlanok esetében is indokolt a bérleti díj emelése, amelyet az Önkormányzat tud kezdeményezni a Városgondnokság, mint bérbeadó előtt.  Az emelés mértékét 5%-ban javasoljuk meghatár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-tervezetnél elsődleges szempontunk volt az, hogy a lakbérek legalább részben nyújtsanak fedezetet a lakások karbantartási, felújítási feladat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mendi Közös Önkormányzati Hivatal és a Kulturális Központ termeinek bérlete esetében is 5%-os emelést javaslunk eszközölni, hiszen a bérbeadással kapcsolatos költségek (termek takarítása, hibák javítása, ami különösen igaz most a Művelődési ház nagyterme esetében, növekvő karbantartási költségek) folyamatosan emelked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fogadja el a mellékelt rendelet-tervezetet, és határozati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Körmend Város Önkormányzati Képviselő-testülete a nem lakás célú ingatlanok bérleti díjának  5%-al történő megemelését javasolja Körmend Város Gondnoksága bérbeadó számára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Körmend Város Önkormányzata Képviselő-testülete a 28/2017. (III.29.) számú határozatát akként módosítja, hogy a határozatban a Körmendi Közös Önkormányzati Hivatal és a Körmendi Kulturális Központ termei vonatkozásában megállapított bérleti díjak 2018. január 1-től 5%-al emelkedn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7. november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Körmend Város Önkormányzata Képviselő-testületének …../2017. (…/...) önkormányzati rendelete a lakbérek megállapításáról szóló 11/1994. (VI.30.) önkormányzati rendelet módosítás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ának Képviselő-testülete az Alaptörvény 32. cikk (2) bekezdése, valamint az 1993. évi LXXVIII. törvény felhatalmazása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helyzet alapján bérbe adható lakások lakbérének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Képviselő-testületének  a lakbérek megállapításáról szóló 11/1994. (VI.30.) önkormányzati rendelete – továbbiakban rendelet - 4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havi lakbér mértéke a lakás alapterülete és komfortfokozata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összkomfortos lakás esetében </w:t>
        <w:tab/>
        <w:tab/>
        <w:tab/>
        <w:t xml:space="preserve">            400 Ft/m2</w:t>
      </w:r>
    </w:p>
    <w:p>
      <w:pPr>
        <w:pStyle w:val="Normal"/>
        <w:jc w:val="both"/>
        <w:rPr/>
      </w:pPr>
      <w:r>
        <w:rPr/>
        <w:t>b) komfortos lakás esetében</w:t>
        <w:tab/>
        <w:tab/>
        <w:tab/>
        <w:tab/>
        <w:tab/>
        <w:t>289 Ft/m2</w:t>
      </w:r>
    </w:p>
    <w:p>
      <w:pPr>
        <w:pStyle w:val="Normal"/>
        <w:jc w:val="both"/>
        <w:rPr/>
      </w:pPr>
      <w:r>
        <w:rPr/>
        <w:t>c) félkomfortos lakás esetében</w:t>
        <w:tab/>
        <w:tab/>
        <w:tab/>
        <w:tab/>
        <w:t>128 Ft/m2</w:t>
      </w:r>
    </w:p>
    <w:p>
      <w:pPr>
        <w:pStyle w:val="Normal"/>
        <w:jc w:val="both"/>
        <w:rPr/>
      </w:pPr>
      <w:r>
        <w:rPr/>
        <w:t>d) komfort nélküli lakás esetében</w:t>
        <w:tab/>
        <w:tab/>
        <w:tab/>
        <w:tab/>
        <w:t xml:space="preserve">  63 Ft/m2</w:t>
      </w:r>
    </w:p>
    <w:p>
      <w:pPr>
        <w:pStyle w:val="Normal"/>
        <w:jc w:val="both"/>
        <w:rPr/>
      </w:pPr>
      <w:r>
        <w:rPr/>
        <w:t>e) szükséglakás esetében</w:t>
        <w:tab/>
        <w:tab/>
        <w:tab/>
        <w:tab/>
        <w:tab/>
        <w:t xml:space="preserve">  26 Ft/m2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018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7. november 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 xml:space="preserve">Dr. Stepics Anita s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…………………………..                  Dr.  Stepics Ani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íjnövekedés célja, hogy az önkormányzati tulajdonban lévő bérlemények felett tulajdonosi jogokat gyakorló Körmend Város Gondnoksága a befolyó bérleti díjakból ütemezett módon tudja fedezni a 2018. évben is a szükséges karbantartási, felújítási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9:00Z</dcterms:created>
  <dc:creator>Gombásné Nardai Ibolya</dc:creator>
  <dc:description/>
  <dc:language>en-US</dc:language>
  <cp:lastModifiedBy>StepicsA</cp:lastModifiedBy>
  <cp:lastPrinted>2014-11-21T10:08:00Z</cp:lastPrinted>
  <dcterms:modified xsi:type="dcterms:W3CDTF">2017-11-22T10:19:00Z</dcterms:modified>
  <cp:revision>2</cp:revision>
  <dc:subject/>
  <dc:title>Előterjesztés Körmend Város Önkormányzata Képviselő-testülete 2012</dc:title>
</cp:coreProperties>
</file>