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7. november 30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A közterületek használatáról és rendjéről szóló 21/2003. (VI.1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közterületek használatáról és rendjéről szóló 21/2003. (VI.1.) önkormányzati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k használatáról és rendjéről szóló önkormányzati rendelet esetében 5% emelést javaslunk érvényesíteni a díjakban. A közterület-foglalási díjak teljes egészében az önkormányzat bevételét képezik, mely bevételekből az Önkormányzatnak is a megemelkedő költségeket kell kezelnie, ugyanis idén és várhatóan jövőre is lényegesen emelkedtek az Önkormányzat kiadásai, az egyes szolgáltatók és az építőipar ugyanis lényeges emelést hajtott(ak) végre a minimálbér emelésére hivatkozva. A közterület-foglalási  díjakat minimális emeléssel javasoljuk tervezni, a csatolt táblá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7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>
          <w:b/>
        </w:rPr>
        <w:t>Körmend város Önkormányzata Képviselő-testületének …../2017(… … ,)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a közterületek használatáról és rendjéről szóló 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  <w:i/>
        </w:rPr>
        <w:t xml:space="preserve">21/2003. (VI. 01.) </w:t>
      </w:r>
      <w:r>
        <w:rPr>
          <w:b/>
        </w:rPr>
        <w:t>önkormányzati rendelet módosításáról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 xml:space="preserve">Körmend város Önkormányzata Képviselő-testülete a </w:t>
      </w:r>
      <w:r>
        <w:rPr>
          <w:i/>
        </w:rPr>
        <w:t xml:space="preserve">Magyarország helyi önkormányzatairól szóló 2011.évi CLXXXIX. törvény 42.§ (1.) bekezdésében, valamint az Alaptörvény 32. cikk (1) a) pontjában </w:t>
      </w:r>
      <w:r>
        <w:rPr/>
        <w:t>kapott felhatalmazás alapján eljárva a következőket rendeli el:</w:t>
      </w:r>
    </w:p>
    <w:p>
      <w:pPr>
        <w:pStyle w:val="Szvegtrzsbehzssal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b/>
        </w:rPr>
        <w:t>1. §.</w:t>
        <w:tab/>
      </w:r>
      <w:r>
        <w:rPr/>
        <w:t xml:space="preserve">Körmend város Önkormányzata Képviselő-testületének a közterületek használatáról és rendjéről szóló </w:t>
      </w:r>
      <w:r>
        <w:rPr>
          <w:i/>
        </w:rPr>
        <w:t xml:space="preserve">21/2003. (VI. 01.) </w:t>
      </w:r>
      <w:r>
        <w:rPr/>
        <w:t>önkormányzati rendelete – továbbiakban rendelet - 2. számú melléklete helyébe jelen rendelet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>.</w:t>
        <w:tab/>
        <w:t>A rendelet 2018.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7.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Bebes István s.k.</w:t>
        <w:tab/>
        <w:tab/>
        <w:tab/>
        <w:tab/>
        <w:tab/>
        <w:t>Dr. Stepics Anita s.k.</w:t>
      </w:r>
    </w:p>
    <w:p>
      <w:pPr>
        <w:pStyle w:val="Normal"/>
        <w:ind w:left="993" w:hanging="0"/>
        <w:jc w:val="both"/>
        <w:rPr>
          <w:i/>
          <w:i/>
        </w:rPr>
      </w:pPr>
      <w:r>
        <w:rPr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 :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r. Stepics Anita</w:t>
      </w:r>
    </w:p>
    <w:p>
      <w:pPr>
        <w:pStyle w:val="Normal"/>
        <w:jc w:val="both"/>
        <w:rPr>
          <w:b/>
          <w:b/>
          <w:i/>
          <w:i/>
        </w:rPr>
      </w:pPr>
      <w:r>
        <w:rPr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melléklet</w:t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>
          <w:b/>
          <w:bCs/>
        </w:rPr>
        <w:t xml:space="preserve">a </w:t>
      </w:r>
      <w:r>
        <w:rPr>
          <w:b/>
        </w:rPr>
        <w:t xml:space="preserve">…../2017(... … ,) </w:t>
      </w:r>
      <w:r>
        <w:rPr>
          <w:b/>
          <w:bCs/>
        </w:rPr>
        <w:t>önkormányzati rendelethez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2. melléklet a 21/2003. (VI.01.) önkormányzati rendelethez”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Közterület használati díj mértéke</w:t>
      </w:r>
    </w:p>
    <w:p>
      <w:pPr>
        <w:pStyle w:val="Normal"/>
        <w:tabs>
          <w:tab w:val="clear" w:pos="708"/>
          <w:tab w:val="left" w:pos="-90" w:leader="none"/>
          <w:tab w:val="center" w:pos="4251" w:leader="none"/>
        </w:tabs>
        <w:ind w:left="-567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        </w:t>
      </w:r>
      <w:r>
        <w:rPr>
          <w:b/>
        </w:rPr>
        <w:t>(ÁFÁ-t nem tartalmazza)</w:t>
      </w:r>
    </w:p>
    <w:p>
      <w:pPr>
        <w:pStyle w:val="Normal"/>
        <w:jc w:val="center"/>
        <w:rPr/>
      </w:pPr>
      <w:r>
        <w:rPr>
          <w:b/>
        </w:rPr>
        <w:t>Érvényes: 2018.01.01.-étől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99"/>
        <w:gridCol w:w="1559"/>
        <w:gridCol w:w="1560"/>
        <w:gridCol w:w="1701"/>
      </w:tblGrid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gysé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kör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I. körzet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hirdető berendez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Ft</w:t>
            </w:r>
          </w:p>
        </w:tc>
      </w:tr>
      <w:tr>
        <w:trPr>
          <w:trHeight w:val="3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iásplaká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megengedh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transzparens</w:t>
            </w:r>
          </w:p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Fényreklám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fe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/>
            </w:pPr>
            <w:r>
              <w:rPr>
                <w:sz w:val="22"/>
                <w:szCs w:val="22"/>
              </w:rPr>
              <w:t>Fényreklám 1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alatt, cégé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Ft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rendezvény transzparens max. 3 m</w:t>
            </w:r>
            <w:r>
              <w:rPr>
                <w:position w:val="6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 előtti árubemutató folya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terület anyagtárolás, állvány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 árusítás járművel, mozgó bü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/db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 árusítás gyalogo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árusítás fenyőfa, koszorú, vir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ó elők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, üdítő auto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s, újságos 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Ft</w:t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ben való részvétel feltételeivel nem rendelkező járművek táro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nap</w:t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30 nap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megengedhető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tványos tevéken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ár kocsi, s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, sport rendezv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Ft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ített pavi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2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Ft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t-7.5 t tömegű gépjárművek tárol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megengedh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0 Ft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ánfutó tárolása közterüle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db/h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megengedh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5 Ft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szi plakátok elhelyezése, max.30 db, egyenként max.1m2/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ese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5 Ft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blzattartalom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blzattartalom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e-n kívüli kampányidőszakot kivéve szórólaposztás és aláírásgyűj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blzattartalom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t/m2/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5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megengedhet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3:00Z</dcterms:created>
  <dc:creator>Gombásné Nardai Ibolya</dc:creator>
  <dc:description/>
  <dc:language>en-US</dc:language>
  <cp:lastModifiedBy>StepicsA</cp:lastModifiedBy>
  <cp:lastPrinted>2013-11-14T10:57:00Z</cp:lastPrinted>
  <dcterms:modified xsi:type="dcterms:W3CDTF">2017-11-21T11:53:00Z</dcterms:modified>
  <cp:revision>2</cp:revision>
  <dc:subject/>
  <dc:title>Előterjesztés Körmend Város Önkormányzatának Képviselő-testülete 2012</dc:title>
</cp:coreProperties>
</file>