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2017. szeptember 28-ai ülés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017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önkormányzat 2017. évi költségvetése módosítására harmadik alkalommal kerül sor az alábbiak szerin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ponti költségvetésből az illetményekkel kapcsolatosan a következő támogatások érkeztek, amely összeggel nő az önkormányzat központi támogatás előirányzata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vont szociális ágazati pótlék: 2.567.086 Ft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csődei pótlék: 520.322 Ft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ális pótlék: 661.094 Ft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08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 oldalon a következő előirányzat módosításokat tartalmazza a rendelet-tervezet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lturális pótlék a Körmendi Kulturális Központ, Múzeum, Könyvtár személyi juttatás előirányzatát 541.879 Ft-tal, a szociális hozzájárulási adó előirányzatát 119.215 Ft-tal növeli összesen 661.094 Ft összegben a három feladat közt megbontva. Így a Kulturális Központnál a személyi kiadások 212.278 Ft-tal, járulékok 46.702 Ft-tal, Könyvtárnál a személyi kiadások 214.600 Ft-tal, járulékok 47.212 Ft-tal, Múzeumnál a személyi kiadások 115.001 Ft-tal, járulékok 25.301 Ft-tal növekednek.</w:t>
        <w:tab/>
        <w:tab/>
        <w:t xml:space="preserve">    </w:t>
        <w:tab/>
        <w:t xml:space="preserve">  </w:t>
        <w:tab/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 és Kistérsége Önkormányzati Társulás részére átadott működési támogatás előirányzata az összevont szociális ágazati pótlék összegével 2.539.515 Ft-tal, a Körmend és Mikrotérsége Köznevelési Intézményfenntartó Társulás részére átadott működési támogatás előirányzata a bölcsődei pótlék összegével 520.322 Ft-tal és az összevont szociális ágazati pótlék összegével 27.571 Ft-tal nő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pedagógusok munkáját közvetlenül segítők bértámogatására 900.818 Ft támogatás érkezett szeptember hónapban, mely a működési tartalékot növeli ugyanezzel az összeggel, tekintettel arra, hogy eredetileg megtervezésre került az emelt illetmény, és a Körmend és Mikrotérsége Köznevelési Intézményfenntartó Társulás megkapta a fedezetet átadott pénzeszközként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oldalon közösségi közlekedés támogatása jogcímen 84.250 Ft működési célú költségvetési támogatás érkezett, mely kiadási oldalon az - Északnyugat-magyarországi Közlekedési Központ Zrt részére - államháztartáson kívülre történő működési célú támogatások összegét növeli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i önkormányzatok szociális gyermekjóléti és gyermekétkeztetési feladatainak támogatása jogcímen (ezen belül idősek átmeneti ellátása feladat, intézmény-üzemeltetési támogatás) központilag elvonásra került 662.000 Ft, mely egyidejűleg a működési tartalékot csökkenti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dott pályázatok eredményképpen az államháztartáson belüli támogatás előirányzata 36.956.000Ft-al csökken, a felhalmozási hiány előirányzata 23.873.595Ft-al, a felújítás kiadás előirányzata – Munkácsy járda felújítás - 10.000.000Ft-al nő, a kötött felhalmozási tartalék előirányzata 23.082.405Ft-al csökken.</w:t>
      </w:r>
    </w:p>
    <w:p>
      <w:pPr>
        <w:pStyle w:val="Nincstrkz"/>
        <w:ind w:left="1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z intézmények költségvetésében – az első 9 hónap adatai alapján - szükségessé vált előirányzat módosítások a következő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mend Város Gondnoksága közfoglalkoztatási feladatra 1.038.237 Ft-ot kapott, amely összeggel nő az intézmény működési célú támogatás előirányzata, így a személyi juttatások előirányzata 935.349 Ft-tal, a munkaadót terhelő szociális hozzájárulási adó előirányzata 102.888 Ft-tal nő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ok módosítása következtében a Körmend Város Gondnoksága dologi kiadás előirányzata a karbantartási feladatokon 10.000.000Ft-al csökken, a gazdálkodási tartalék előirányzata ezen összeggel nő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nál megtervezett támogatások részben intézményi keretek között kerülnek felhasználásra, így a következő módosítások szükségesek: az önkormányzat működési támogatások célú államháztartáson kívülre előirányzata 920.000Ft-al, az önkormányzat dologi kiadás előirányzata 350eFt-al csökken, a MIK közművelődési területe dologi kiadás előirányzat 1.070.000Ft-al, a múzeumi feladat előirányzata 200.000Ft-al nő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ásszékhely múzeumok támogatására 2.400.000Ft érkezett 2016. évben, amelynek a felhasználása részben 2017. évre húzódott át: a múzeumi feladat beruházási kiadás előirányzata 350.000Ft-al, a dologi kiadás előirányzata 1.594.000Ft-al nő, a gazdálkodási tartalék előirányzata 1.594.000Ft-al, a pályázati felhalmozási tartalék előirányzata  350.000Ft-al csökken.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adatok növekedése közben – vadászlak – a múzeumi feladatok személyi juttatás előirányzata 2.264.000Ft-al, a járulékok előirányzata 498.000Ft-al nő, a dologi kiadás előirányzata 400.000Ft-al nő, a működési tartalék ezen összeggel csökken. A beruházási kiadás előirányzata 200.000Ft-al nő, a felhalmozási tartalék előirányzata ezen összeggel csökken. A kulturális feladaton szintén a feladatok növekedése következtében – színház működtetése – a személyi juttatás előirányzata 1.000.000Ft-al, a járulékok előirányzata 200.000Ft-al, a dologi kiadás előirányzata 12.000.000Ft-al nő, a gazdálkodási tartalék előirányzata 13.200.000Ft-al csökken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 piac bővítés tervezésére 1.800.000Ft-ot kell biztosítani, a feladat előirányzata ezen összeggel nő, a pályázati felhalmozási tartalék ezen összeggel csökken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lakás felújításra 1.500.000Ft kell biztosítani: az önkormányzat felújítás kiadás előirányzata nő, a felhalmozási tartalék előirányzata pedig csökken 1.500.000Ft-a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 az előterjesztést tárgyalja meg és a melléklet rendelet-tervezetet fogadja el.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Körmend, 2017.szeptember 20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ebes István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8:00Z</dcterms:created>
  <dc:creator>NemethneM</dc:creator>
  <dc:description/>
  <dc:language>en-US</dc:language>
  <cp:lastModifiedBy>StepicsA</cp:lastModifiedBy>
  <cp:lastPrinted>2017-09-20T11:18:00Z</cp:lastPrinted>
  <dcterms:modified xsi:type="dcterms:W3CDTF">2017-09-20T09:18:00Z</dcterms:modified>
  <cp:revision>2</cp:revision>
  <dc:subject/>
  <dc:title/>
</cp:coreProperties>
</file>