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Körmend város Önkormányzata képviselő-testületének 2017. június 22.-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Tárgy:</w:t>
      </w:r>
      <w:r>
        <w:rPr>
          <w:rFonts w:cs="Times New Roman" w:ascii="Times New Roman" w:hAnsi="Times New Roman"/>
          <w:szCs w:val="22"/>
        </w:rPr>
        <w:t xml:space="preserve"> Hely közösségi közlekedési támogatásra pályáz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Körmend város önkormányzata több éve működteti a helyi közlekedést, amely feladatra az ÉNYKK Zt.-vel van szerződése, amely a 2017.évi szolgáltatásra is vonatkozik. 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közlekedés feladatainak a támogatására a Magyarország 2017. évi költségvetéséről szóló 2016. évi XC. törvény 3. mellékletének I. 5. pontja, valamint 3. mellékletének Kiegészítő szabályok 1. c) pontja alapján a települési önkormányzatok 2017. évben is igényelhetnek költségvetési támogatást a helyi közösségi közlekedés támogatására. 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pályázat benyújtásához kapcsolódóan az önkormányzatnak nyilatkoznia kell arról, hogy 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a helyi közösségi szolgáltatást 2017. január 1-étől december 31-ig folyamatosan fenntartja,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a helyi közlekedés működtetéséhez (folyamatos működtetéshez és eszközfenntartási ráfordításaihoz) valamint fejlesztéséhez 2016. évre vonatkozóan a kérelem benyújtásáig milyen nettó összegű, saját forrásból származó, vissza nem térítendő önkormányzati támogatást számolt el, </w:t>
      </w:r>
    </w:p>
    <w:p>
      <w:pPr>
        <w:pStyle w:val="Normal"/>
        <w:tabs>
          <w:tab w:val="clear" w:pos="708"/>
          <w:tab w:val="right" w:pos="7655" w:leader="none"/>
        </w:tabs>
        <w:ind w:left="540" w:hanging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- a közszolgáltatási szerződés pályázat útján, vagy pályázati eljárás nélkül került megkötésre a szolgáltatóval.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pályázathoz mellékelni kell a közszolgáltatási szerződést, a 2016. évi menetrendet és a helyi közlekedés díjszabását, valamint a pályázati kiírás 1. számú melléklete szerinti pályázati adatlapot, amelyet a szolgáltató rendelkezésre bocsátott. 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atározati javaslat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 város önkormányzati képviselő-testülete elhatározza, hogy pályázatot nyújt be a Magyarország 2017. évi költségvetéséről szóló 2016. évi XC. törvény 3. mellékletének 4. pontjában foglaltak alapján közzétett Pályázati Kírás alapján a helyi közösségi közlekedés támogatására, amelyhez a következőket nyilatkozza: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  A helyi közösségi szolgáltatást 2017. január 1-étől december 31-ig folyamatosan fenntartja.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1.2. A helyi közlekedés működtetéséhez (folyamatos működtetéshez és eszközfenntartási ráfordításaihoz) valamint fejlesztéséhez 2016. évre vonatkozóan a kérelem benyújtásáig 6.576eFt nettó összegű, saját forrásból származó, vissza nem térítendő önkormányzati támogatást számolt el.  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A szolgáltatóval pályázati eljárás útján kötötte meg az önkormányzat a közszolgáltatási szerződést.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Felelős:</w:t>
      </w:r>
      <w:r>
        <w:rPr>
          <w:rFonts w:cs="Times New Roman" w:ascii="Times New Roman" w:hAnsi="Times New Roman"/>
          <w:szCs w:val="22"/>
        </w:rPr>
        <w:t xml:space="preserve"> Bebes István polgármester 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Határidő:</w:t>
      </w:r>
      <w:r>
        <w:rPr>
          <w:rFonts w:cs="Times New Roman" w:ascii="Times New Roman" w:hAnsi="Times New Roman"/>
          <w:szCs w:val="22"/>
        </w:rPr>
        <w:t xml:space="preserve"> a benyújtásra 2016. június 22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, 2017. június 14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Bebes István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olgármester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4:00Z</dcterms:created>
  <dc:creator>varga.andrea</dc:creator>
  <dc:description/>
  <dc:language>en-US</dc:language>
  <cp:lastModifiedBy>StepicsA</cp:lastModifiedBy>
  <cp:lastPrinted>2016-06-16T09:46:00Z</cp:lastPrinted>
  <dcterms:modified xsi:type="dcterms:W3CDTF">2017-06-14T11:14:00Z</dcterms:modified>
  <cp:revision>2</cp:revision>
  <dc:subject/>
  <dc:title>Előterjesztés</dc:title>
</cp:coreProperties>
</file>