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7. június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Körmendi Kulturális Központ, Múzeum és Könyvtár alapító okiratának mód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sztelt Képviselő-testület!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A Körmendi Kulturális Központ, Múzeum és Könyvtár alapító okiratának módosítása szükségessé vált, hiszen az intézmény telephelyeinek sorát bővíteni kell a Vadászlak (9900 Körmend, hrsz: 6/2.) épületével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360" w:before="80" w:after="0"/>
        <w:ind w:right="-284" w:hanging="0"/>
        <w:jc w:val="both"/>
        <w:rPr/>
      </w:pPr>
      <w:r>
        <w:rPr>
          <w:rFonts w:cs="Times New Roman"/>
        </w:rPr>
        <w:t>A Vadászlak tevékenységéhez tartozik majd a Batthyányiak természeti- kulturális örökségének bemutatása, attrakciók hozzáférhetővé tétele. A helyi flóra és faunára vonatkozó értékfeltáró- és megőrző személyiségek munkásságának, hagyatékának bemutatása. A helyi lakosság, a közoktatási intézmények tanulói és idelátogató vendégek számára múzeumpedagógiai eszközök, módszerek alkalmazásával szélesebb körű ismeretátadása. A kulturális turizmus fejlesztése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360" w:before="80" w:after="0"/>
        <w:ind w:right="-284" w:hanging="0"/>
        <w:jc w:val="both"/>
        <w:rPr/>
      </w:pPr>
      <w:r>
        <w:rPr>
          <w:rFonts w:cs="Times New Roman"/>
        </w:rPr>
        <w:t>Az alapító okirat módosításakor felvételre került a könyvtári feladatellátó rendszerhez tartozó Nádasd település, amellyel az intézmény feladat-ellátási szerződést kötött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Körmend Város Önkormányzata Képviselő-testülete megismerte a Körmendi Kulturális Központ, Múzeum és Könyvtár alapító okiratát módosító okiratot, és azt jóváhagyja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Körmend Város Önkormányzata Képviselő-testülete megismerte a Körmendi Kulturális Központ, Múzeum és Könyvtár egységes szerkezetű alapító okiratát, és azt jóváhagy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elős: jegyző MÁK előtti eljárásért</w:t>
      </w:r>
    </w:p>
    <w:p>
      <w:pPr>
        <w:pStyle w:val="Normal"/>
        <w:spacing w:lineRule="auto" w:line="360"/>
        <w:jc w:val="both"/>
        <w:rPr/>
      </w:pPr>
      <w:r>
        <w:rPr/>
        <w:t>Határidő: 60 nap az eljárás befeje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ebes István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2:00Z</dcterms:created>
  <dc:creator>StipkovicsI</dc:creator>
  <dc:description/>
  <dc:language>en-US</dc:language>
  <cp:lastModifiedBy>StepicsA</cp:lastModifiedBy>
  <dcterms:modified xsi:type="dcterms:W3CDTF">2017-06-13T07:42:00Z</dcterms:modified>
  <cp:revision>2</cp:revision>
  <dc:subject/>
  <dc:title/>
</cp:coreProperties>
</file>