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2017. április 27.-i képviselő-testületének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Folyószámlahitel felvéte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a 2017. évi költségvetését működési hiánnyal hagyta jóvá.  A hiány  a minimálbér emeléséből adódik, amelynek a fedezetére az önkormányzat nem kap központi támogatást. A minimálbér megemelése az önkormányzati dolgozók több mint 80%-át  érintette, fedezetére azonban nem érkezett központi támogatás. A hiány további része a kiterjedt - térségi - működési jellegű feladatok ellátásából adó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ikviditási helyzetet az is befolyásolja, hogy az iparűzési adó, ami a bevételek jelentős részét teszi ki, ciklikusan folyik be, márciusban és szeptembe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kviditási helyzetet tekintve – előzetesen elemzések alapján - 50.000eFt likvid hitel felvétele indok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lyószámlahitelt éven belül vissza kell fizetni, amely szeptember 20.-al a befolyó adókból, a fennmaradó összeg a decemberi központi támogatás összegéből kerül törlesztésre. A likvid hitelt a számlavezető pénzintézetnél lehet felvenni, az önkormányzat esetében az OTP Bank Nyrt.-nél. Előzetes információk alapján a kamat kondíció: 2-3% között van egyedi elbírálásból adódóan az igénybevett hitel után, a rendelkezésre tartás mértéke minimális, 0,2% körü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tel felvételéhez mellékelni szükséges a képviselő-testület határozatát a pénzintézet által meghatározot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et Képviselő-testületet, az előterjesztésben foglaltakat tárgyalja meg, és fogadja el a határoz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1./ 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Körmend város Önkormányzatának Képviselő-testülete megbízza Bebes István polgármestert és dr. Stepics Anita jegyzőt, hogy a költségvetés bevételei és kiadásai ütemkülönbségéből adódó likviditási problémái áthidalása céljára éven belüli lejáratú folyószámlahitelt vegyen fel az OTP és Kereskedelmi Bank Nyrt. Észak-dunántúli Régió Szombathelyi Igazgatóságától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hitel összege: 50.000.000Ft, azaz Ötven millió forint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hitel lejárata: 2017. december 20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sz w:val="22"/>
          <w:szCs w:val="22"/>
        </w:rPr>
        <w:t>Körmend Város Önkormányzat Képviselő-testülete kötelezettséget vállal a hitel visszafizetésére, valamint arra, hogy a hitel futamideje alatt költségvetésének összeállításakor a felvett hitelt és járulékait betervezi és jóváhagyja, és az OTP Bank Nyrt. részére az OTP Bank Nyrt.-nél, illetve más pénzügyi intézménynél vagy a Magyar Államkincstárnál vezetett – fizetési - és alszámlájára - ahol ezt jogszabály nem zárja ki - beszedési megbízást biztosít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 hitel biztosítéka: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 xml:space="preserve">Az Önkormányzat a hitel fedezeteként ajánlja fel valamennyi költségvetési bevételét (helyben maradó személyi jövedelemadó, helyi adó, gépjárműadó, települési önkormányzatok jövedelemkülönbségének mérséklését szolgáló támogatás, normatív hozzájárulás, egyéb támogatások) annak hitel fedezetéül történő engedményezését. 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>Az Önkormányzat visszavonhatatlan megbízást ad az OTP Bank Nyrt. részére, hogy a Hitel futamideje alatt, amennyiben a Fizetési Számláján a jelen szerződés alapján esedékessé váló fizetési kötelezettségeinek teljesítéséhez nem áll rendelkezésre a szükséges fedezet, úgy annak biztosítása érdekében az 1./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z Adós Fizetési Számlájára átvezesse.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A Testület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/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áridő: a hitelkérelem benyújtására 2017. május 1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elelős: Bebes István polgármester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Körmend, 2017. április 19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Bebes István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0:00Z</dcterms:created>
  <dc:creator>Iroda</dc:creator>
  <dc:description/>
  <dc:language>en-US</dc:language>
  <cp:lastModifiedBy>StepicsA</cp:lastModifiedBy>
  <cp:lastPrinted>2017-04-20T11:30:00Z</cp:lastPrinted>
  <dcterms:modified xsi:type="dcterms:W3CDTF">2017-04-20T09:30:00Z</dcterms:modified>
  <cp:revision>2</cp:revision>
  <dc:subject/>
  <dc:title>Előterjesztés</dc:title>
</cp:coreProperties>
</file>