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 xml:space="preserve">Előterjeszté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örmend Város Önkormányzatának Képviselő-testülete</w:t>
      </w:r>
    </w:p>
    <w:p>
      <w:pPr>
        <w:pStyle w:val="Normal"/>
        <w:tabs>
          <w:tab w:val="clear" w:pos="709"/>
          <w:tab w:val="right" w:pos="8685" w:leader="none"/>
        </w:tabs>
        <w:jc w:val="center"/>
        <w:rPr/>
      </w:pPr>
      <w:r>
        <w:rPr>
          <w:b/>
          <w:bCs/>
          <w:szCs w:val="24"/>
        </w:rPr>
        <w:t>2017. április 27-i ülésér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Tárgy: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Simon László Csaba </w:t>
      </w:r>
      <w:r>
        <w:rPr>
          <w:rFonts w:cs="Times New Roman" w:ascii="Times New Roman" w:hAnsi="Times New Roman"/>
          <w:szCs w:val="24"/>
        </w:rPr>
        <w:t xml:space="preserve">ingatlan-vásárlási kérelme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sztelt Képviselő-testület! </w:t>
      </w:r>
    </w:p>
    <w:p>
      <w:pPr>
        <w:pStyle w:val="TextBody"/>
        <w:jc w:val="both"/>
        <w:rPr/>
      </w:pPr>
      <w:r>
        <w:rPr>
          <w:szCs w:val="24"/>
        </w:rPr>
        <w:t xml:space="preserve">Simon László Csaba e.v. (Dreher Söröző és Étterem, Körmend, Rákóczi F. u. 3.), kérelemmel fordult az Önkormányzathoz, melyben vételi szándékát fejezte ki a Körmend Város Önkormányzata 1/1 arányú tulajdonában lévő </w:t>
      </w:r>
      <w:r>
        <w:rPr>
          <w:b/>
          <w:szCs w:val="24"/>
        </w:rPr>
        <w:t>Körmend 317/2 hrsz.-ú</w:t>
      </w:r>
      <w:r>
        <w:rPr>
          <w:szCs w:val="24"/>
        </w:rPr>
        <w:t xml:space="preserve"> ingatlan egy részére vonatkozóan. Az ingatlanrész értékbecslését megrendeltük.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A 317/2 hrsz.-ú önkormányzati ingatlanból az étterem bővítéséhez 33 m2 területre van szüksége kérelmezőnek. amely természetben a sörözővel határos Olcsai téri parkoló területe, a csatolt vázrajz szerint. Az ingatlan per-, és tehermentes.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 xml:space="preserve">A 317/2 hrsz. ingatlan 33 m2 területére értékbecslő 454.000.-Ft értéket állapított meg, azonban javasoljuk a terület eladási árát 500.000.-Ft mértékben megállapítani. Kérelmező vállalta az értékbecslés költségeinek megfizetését, valamint a vázrajz, és a szükséges földhivatali költségeket is.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Az önkormányzat ezen ingatlanon nem tervez további fejlesztést, a kért 33 m2 területen, a parkolóhelyeket nem szűkíti le, tekintettel arra, hogy ez a terület a söröző belső udvara mellett, szűk pinceszinten helyezkedik el. Kérelmező a területet be kívánja építeni, és a söröző érdekében hasznosítani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Fentiek alapján Tisztelt Képviselő – Testület elé terjesztem a javaslatot, kérem, hogy döntésüket meghozni szíveskedjenek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  <w:t>Határozati javaslat</w:t>
      </w:r>
    </w:p>
    <w:p>
      <w:pPr>
        <w:pStyle w:val="Normal"/>
        <w:jc w:val="both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Körmend Város Önkormányzat Képviselő-testülete </w:t>
      </w:r>
      <w:r>
        <w:rPr>
          <w:rFonts w:cs="Times New Roman" w:ascii="Times New Roman" w:hAnsi="Times New Roman"/>
          <w:szCs w:val="24"/>
        </w:rPr>
        <w:t xml:space="preserve">Simon László Csaba e.v. (Dreher Söröző és Étterem, Körmend, Rákóczi F. u. 3.)  </w:t>
      </w:r>
      <w:r>
        <w:rPr>
          <w:rFonts w:cs="Times New Roman" w:ascii="Times New Roman" w:hAnsi="Times New Roman"/>
          <w:b w:val="false"/>
          <w:szCs w:val="24"/>
        </w:rPr>
        <w:t xml:space="preserve">ingatlan vásárlási kérelmével kapcsolatban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- támogatja az önkormányzat 1/1 arányú tulajdonában lévő </w:t>
      </w:r>
      <w:r>
        <w:rPr>
          <w:rFonts w:cs="Times New Roman" w:ascii="Times New Roman" w:hAnsi="Times New Roman"/>
          <w:b w:val="false"/>
          <w:bCs/>
          <w:szCs w:val="24"/>
        </w:rPr>
        <w:t xml:space="preserve">9900 Körmend, </w:t>
      </w:r>
      <w:r>
        <w:rPr>
          <w:rFonts w:cs="Times New Roman" w:ascii="Times New Roman" w:hAnsi="Times New Roman"/>
          <w:b w:val="false"/>
          <w:szCs w:val="24"/>
        </w:rPr>
        <w:t>317/2 hrsz.-ú ingatlanból 33 m2 terület eladását, a</w:t>
      </w:r>
      <w:r>
        <w:rPr>
          <w:rFonts w:cs="Times New Roman" w:ascii="Times New Roman" w:hAnsi="Times New Roman"/>
          <w:b w:val="false"/>
          <w:iCs/>
          <w:szCs w:val="24"/>
        </w:rPr>
        <w:t xml:space="preserve"> vételár összegét </w:t>
      </w:r>
      <w:r>
        <w:rPr>
          <w:rFonts w:cs="Times New Roman" w:ascii="Times New Roman" w:hAnsi="Times New Roman"/>
          <w:b w:val="false"/>
          <w:bCs/>
          <w:szCs w:val="24"/>
        </w:rPr>
        <w:t>500.000.-Ft mértékben határozza meg.</w:t>
      </w:r>
    </w:p>
    <w:p>
      <w:pPr>
        <w:pStyle w:val="Subtitle"/>
        <w:spacing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vevő köteles a vázrajz, értékbecslés és a földhivatali költségek megfizetésére, és</w:t>
      </w:r>
    </w:p>
    <w:p>
      <w:pPr>
        <w:pStyle w:val="Heading"/>
        <w:ind w:left="42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- felhatalmazza polgármestert az adás-vételi szerződés aláírására. </w:t>
      </w:r>
    </w:p>
    <w:p>
      <w:pPr>
        <w:pStyle w:val="Heading"/>
        <w:ind w:left="42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Felelős</w:t>
      </w:r>
      <w:r>
        <w:rPr>
          <w:rFonts w:cs="Times New Roman" w:ascii="Times New Roman" w:hAnsi="Times New Roman"/>
          <w:b w:val="false"/>
          <w:szCs w:val="24"/>
        </w:rPr>
        <w:t>: jegyző, az adás-vételi szerződés megkötésér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atáridő: 2017. május 31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6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Körmend, 2017. 04. 20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bes Istvá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gármester</w:t>
            </w:r>
          </w:p>
        </w:tc>
      </w:tr>
    </w:tbl>
    <w:p>
      <w:pPr>
        <w:pStyle w:val="Heading"/>
        <w:keepNext w:val="tru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9:00Z</dcterms:created>
  <dc:creator>Köbli Mónika</dc:creator>
  <dc:description/>
  <dc:language>en-US</dc:language>
  <cp:lastModifiedBy>StepicsA</cp:lastModifiedBy>
  <cp:lastPrinted>2017-04-20T11:58:00Z</cp:lastPrinted>
  <dcterms:modified xsi:type="dcterms:W3CDTF">2017-04-20T09:59:00Z</dcterms:modified>
  <cp:revision>2</cp:revision>
  <dc:subject/>
  <dc:title>Előterjesztés Körmend Város Önkormányzatának Képviselő-testülete</dc:title>
</cp:coreProperties>
</file>