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90"/>
        </w:rPr>
      </w:pPr>
      <w:r>
        <w:rPr>
          <w:b/>
          <w:spacing w:val="90"/>
        </w:rPr>
        <w:t>ELŐTERJESZTÉ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Körmend Város Önkormányzata Képviselő-testületének 2017. április 13-i rendkívüli ülésére</w:t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Tárgy: </w:t>
      </w:r>
      <w:r>
        <w:rPr/>
        <w:t>Döntés „a körmendi Vadászlak és természeti környezetének megújítása” c. pályázat kiegészítő támogatás kapcsán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isztelt Képviselő-testület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örmend Város Önkormányzata az EGT Alap „Vidéki kulturális és természeti örökség megőrzése” című pályázati felhívás keretében „ a körmendi Vadászlak és természeti környezetének megújítása” elnevezésű pályázata támogatásban részesült, melynek révén a felújítási munkálatok lassan befejeződnek. A Vadászlak és környéke már most is nagyon impozáns mind a helyiek mind az ide látogatók számára, pedig a megnyitásra még nem került s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EGT Finanszírozási Mechanizmus a kulturális és természeti örökség megőrzése és megújítása programterület vonatkozásában - a már jóváhagyott projektek részére - kiegészítő tevékenység vállalására pályázatot hirdetet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iegészítő támogatási kérelem célja a Vadászlak felújítását követően az, hogy a körmendi kötődésű tárgyi és szellemi emlékek méltó módon történő bemutatása még inkább megvalósulhasson az örökségi bemutatók számának növekedésével, mely lehetőséget biztosít a helyi értékek megismerésére és védelmé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iegészítő forrás igényei az alábbi tevékenységek megvalósulására irányulnak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z örökségi bemutatók bővítése, az ehhez kapcsolódó eszközbeszerzéssel együtt (Molnár Lajos Madárgyűjtemény, Szinetár Miklós hagyatéka, Batthyány család öröksége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 Vadászlak közvetlen környezetében - a galambdúc és kerekes kút szomszédságában -fűszer- és gyógynövény bemutató kert kialakítás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yilvánosság bővítése, mely alatt kibővített marketingtevékenységet és a hagyományteremtő célú rendezvények szervezését kívánjuk  megvalósítani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 benyújtott kiegészítő támogatású projekt összköltsége 19.901.955,- Ft, amelyhez a pályázati felhívásban előírt 5 százalékos önerőt (995.100,- Ft) biztosítani kell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z előzőekben leírtakra tekintettel kérem a tisztelt Képviselő-testületet, hogy a kiegészítő forrás iránti önerőt biztosítani szíveskedjen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  <w:t>Határozati javaslat:</w:t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exact" w:line="280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  <w:u w:val="single"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Körmend Város Önkormányzatának Képviselő-testülete a körmendi Vadászlak /Körmend, 6/2 hrsz./ és természeti környezetének megújítása /HU07-0167-A2-2013/ elnevezésű kiegészítő tevékenységek vállalására irányuló pályázatának megvalósításához 995.100,- Ft forint önerőt biztosít a 2017. évi költségvetésében a fejlesztési célú tartalék terhére. 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spacing w:before="0" w:after="36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Körmend, 2017. április 0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spacing w:lineRule="exact" w:line="3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0" w:leader="none"/>
          <w:tab w:val="center" w:pos="7088" w:leader="none"/>
          <w:tab w:val="right" w:pos="8505" w:leader="dot"/>
        </w:tabs>
        <w:jc w:val="both"/>
        <w:rPr/>
      </w:pPr>
      <w:r>
        <w:rPr>
          <w:rFonts w:eastAsia="Calibri"/>
          <w:b/>
        </w:rPr>
        <w:tab/>
        <w:tab/>
        <w:t>Bebes István</w:t>
        <w:br/>
        <w:tab/>
        <w:tab/>
      </w:r>
      <w:r>
        <w:rPr>
          <w:b/>
        </w:rPr>
        <w:t xml:space="preserve"> </w:t>
      </w:r>
      <w:r>
        <w:rPr>
          <w:rFonts w:eastAsia="Calibri"/>
          <w:b/>
        </w:rPr>
        <w:t>polgármester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6:00Z</dcterms:created>
  <dc:creator>SzalaiM</dc:creator>
  <dc:description/>
  <dc:language>en-US</dc:language>
  <cp:lastModifiedBy>StepicsA</cp:lastModifiedBy>
  <cp:lastPrinted>2016-05-20T07:54:00Z</cp:lastPrinted>
  <dcterms:modified xsi:type="dcterms:W3CDTF">2017-04-06T13:06:00Z</dcterms:modified>
  <cp:revision>2</cp:revision>
  <dc:subject/>
  <dc:title>ELŐTERJESZTÉS</dc:title>
</cp:coreProperties>
</file>