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7. február 28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smallCaps/>
        </w:rPr>
        <w:t>T</w:t>
      </w:r>
      <w:r>
        <w:rPr>
          <w:b/>
        </w:rPr>
        <w:t>árgy: Sipos József megbízott erdész 2016.évi beszámolója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2016. évi erdészeti feladataira megbízási szerződés kötött Sipos Józseffel. Az erdész a megbízása alapján benyújtotta beszámolóját az éves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Elmondható, hogy az erdész rendszeresen segítséget nyújtott az erdészeti feladatok mellett a város közterületein adódó kertészeti, faápolási munkálatokhoz, illetve fakivágási ügyekhez is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Tisztelt Képviselő-testületet, hogy a beszámoló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megbízott erdész 2016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6. február 16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2:00Z</dcterms:created>
  <dc:creator>Körmend Kistérség</dc:creator>
  <dc:description/>
  <dc:language>en-US</dc:language>
  <cp:lastModifiedBy>StepicsA</cp:lastModifiedBy>
  <cp:lastPrinted>2017-02-20T08:52:00Z</cp:lastPrinted>
  <dcterms:modified xsi:type="dcterms:W3CDTF">2017-02-20T07:52:00Z</dcterms:modified>
  <cp:revision>2</cp:revision>
  <dc:subject/>
  <dc:title>ELŐTERJESZTÉS</dc:title>
</cp:coreProperties>
</file>