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jc w:val="center"/>
        <w:rPr/>
      </w:pPr>
      <w:r>
        <w:rPr>
          <w:b/>
          <w:sz w:val="24"/>
        </w:rPr>
        <w:t>Beszámoló a 2016. évi tevékenységről Körmend Város Önkormányzata Képviselő Testületének 2017. február 28-i ülésére</w:t>
      </w:r>
    </w:p>
    <w:p>
      <w:pPr>
        <w:pStyle w:val="Lis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. Pénzügyi beszámoló</w:t>
      </w:r>
    </w:p>
    <w:tbl>
      <w:tblPr>
        <w:tblW w:w="5626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20"/>
        <w:gridCol w:w="136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te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yitó egyenleg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356 5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0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VÉTELEK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ánszemélytő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lalattó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ványtó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ományok összesen /03+04+05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2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JA 1% felajánlásbó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 679 062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t bevétel, Bef.jegy.árf.nyer.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3 4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bevéte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összesen /07+08+09/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452 5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 mindösszesen /06+10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57 768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ADÁSOK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közfejlesztés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 7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mai továbbképzések támogatása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8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támogatásra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ok összesen /13+14+15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9 5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költség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rdetésekre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kiadás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lcsöntörlesztés 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kiadások össz.  /17+18+19+20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 511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 mindösszesen /16+21/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 0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áró egyenleg /</w:t>
            </w:r>
            <w:r>
              <w:rPr>
                <w:b/>
                <w:i/>
                <w:sz w:val="24"/>
                <w:u w:val="single"/>
              </w:rPr>
              <w:t>01+11-22</w:t>
            </w:r>
            <w:r>
              <w:rPr>
                <w:b/>
                <w:sz w:val="24"/>
              </w:rPr>
              <w:t>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165 3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2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Eredmény /23-01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808 743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9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Adományok nagyságrendje nagymértékben csökkent az előző évekhez képest, magánszemélytől 5.210.-Ft támogatás érkezett ebben az évben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</w:rPr>
        <w:t>Az SZJA 1 %-ának felajánlásából származó bevétel hasonlóan alakult az előző évhez, összege 1.679.062.-Ft.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2. Működés</w:t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Működési költségeink továbbra is minimálisak maradtak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A Kuratórium 2016. évben nem írt ki pályázatot, tekintettel arra, hogy a kórház átalakítás alatt állt. A rekonstrukció befejezésével látjuk csak tisztán, hogy milyen gép és műszer beszerzések szükségesek a szakrendelők, és az osztályok zavartalan működéséhez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ron kívül beérkezett igények elbírálása, és jóváhagyása után, az alábbi eszközök kerültek beszerzésre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709"/>
        <w:gridCol w:w="1262"/>
        <w:gridCol w:w="992"/>
        <w:gridCol w:w="1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í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egység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ár öss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krohullámú süt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NIT Nagy- és Kiskereskedelmi Kft Körm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99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990.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nikus Belgyógyászat Körme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jszárít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NIT Nagy- és Kiskereskedelmi Kft Körm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9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80.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nikus Belgyógyászat Körme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yomtató lézer mono MP LJ P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Írókéz Papírbolt Firkál Bt Körm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9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900.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gyógyászati Szakrendelés Körme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érleg állványos digitális Soehn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xtra Orvosi Műszer Ker. K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.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.000.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ónikus Belgyógyászat Körme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ron NE-C900 inhal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ine Áruház Kft Piliscsa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3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600.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ónikus Belgyógyászat Körme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-OXY NB-09 Kórházi ultrahangos inhalátor  tartozékokk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line Áruház Kft Piliscsa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322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.644.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nikus Belgyógyászat Körme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atmegsemmisítő FELLOWES „POWERSHRED H-8 Cd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Írókéz Papírbolt Firkál Bt Körm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00.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bészeti Osztály Körme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Xpress SL-M2070/SEE Multifunkciós Lézernyomtat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T. Computer Bt Körm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6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600.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bészeti Osztály Körmend</w:t>
            </w:r>
          </w:p>
        </w:tc>
      </w:tr>
    </w:tbl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trzs3"/>
        <w:spacing w:lineRule="auto" w:line="360"/>
        <w:rPr/>
      </w:pPr>
      <w:r>
        <w:rPr/>
        <w:t>Kuratórium és a felügyelő bizottság 2016-ban sem részesült semmilyen javadalmazásban. Az alapítvány vállalkozási tevékenységet nem folytatott. Központi költségvetési, elkülönített állami pénzalapból származó, valamint önkormányzati támogatást az alapítvány 2016-ban nem kapott, politikai pártot, szervezetet nem támogatott. Az alapítvány a hatályos alapító okirat, és a vonatkozó jogszabályok szerint működött.</w:t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Körmend, 2017. február 13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ab/>
        <w:t>Scheiber Mihály sk.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>
          <w:sz w:val="24"/>
        </w:rPr>
      </w:pPr>
      <w:r>
        <w:rPr>
          <w:sz w:val="24"/>
        </w:rPr>
        <w:tab/>
        <w:t>kuratórium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2"/>
      </w:rPr>
    </w:pPr>
    <w:r>
      <w:rPr>
        <w:sz w:val="22"/>
      </w:rPr>
      <w:t>Dr. Batthyány-Strattmann László Kórházért Közhasznú Alapítvány</w:t>
    </w:r>
  </w:p>
  <w:p>
    <w:pPr>
      <w:pStyle w:val="Normal"/>
      <w:pBdr>
        <w:bottom w:val="single" w:sz="4" w:space="1" w:color="000000"/>
      </w:pBdr>
      <w:rPr/>
    </w:pPr>
    <w:r>
      <w:rPr>
        <w:sz w:val="22"/>
      </w:rPr>
      <w:t>9900 Körmend, Szabadság tér 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8:00Z</dcterms:created>
  <dc:creator>Nagy Sándor</dc:creator>
  <dc:description/>
  <dc:language>en-US</dc:language>
  <cp:lastModifiedBy>StepicsA</cp:lastModifiedBy>
  <cp:lastPrinted>2017-02-13T16:21:00Z</cp:lastPrinted>
  <dcterms:modified xsi:type="dcterms:W3CDTF">2017-02-15T12:58:00Z</dcterms:modified>
  <cp:revision>2</cp:revision>
  <dc:subject/>
  <dc:title>Dr</dc:title>
</cp:coreProperties>
</file>