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7. február 28-i ülésére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mallCaps/>
        </w:rPr>
        <w:t>T</w:t>
      </w:r>
      <w:r>
        <w:rPr>
          <w:b/>
        </w:rPr>
        <w:t xml:space="preserve">árgy: Kovatsik </w:t>
      </w:r>
      <w:r>
        <w:rPr>
          <w:b/>
          <w:iCs/>
          <w:color w:val="000000"/>
          <w:lang w:val="en-US"/>
        </w:rPr>
        <w:t>és Társai Temetkezési Bt</w:t>
      </w:r>
      <w:r>
        <w:rPr>
          <w:b/>
          <w:i/>
          <w:iCs/>
          <w:color w:val="000000"/>
          <w:sz w:val="20"/>
          <w:szCs w:val="20"/>
          <w:lang w:val="en-US"/>
        </w:rPr>
        <w:t>.</w:t>
      </w:r>
      <w:r>
        <w:rPr>
          <w:b/>
        </w:rPr>
        <w:t xml:space="preserve"> beszámolója a 2016.évről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kegyeleti közszolgáltatási feladataira 5 éves szerződés kötött a Kovatsik és Társai Temetkezési Bt-vel. A szolgáltató a hatályos 5 éves megbízása alapján benyújtotta beszámolóját a 2016.évi munkájáról, melyet jelen előterjesztéshez csatol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Szolgáltató részletesen beszámol a 4 temetőben rendszeresen végzett feladatairól, a temetők üzemeltetésével kapcsolatos költségekről (kiadások, bevételek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2016.évi költségvetés terhére az önkormányzat javíttatta a központi temető kerítésének legfontosabb hiányosságai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érem a Tisztelt Képviselő-testületet, hogy a szolgáltató beszámolóját elfogadni szíveskedje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a Képviselő-testülete a Kovatsik és Társai Temetkezési Bt 2016.évi beszámolóját megismerte, és elfogadja az abban foglalta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6. február 16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6:00Z</dcterms:created>
  <dc:creator>Körmend Kistérség</dc:creator>
  <dc:description/>
  <dc:language>en-US</dc:language>
  <cp:lastModifiedBy>StepicsA</cp:lastModifiedBy>
  <cp:lastPrinted>2017-02-20T09:25:00Z</cp:lastPrinted>
  <dcterms:modified xsi:type="dcterms:W3CDTF">2017-02-20T08:26:00Z</dcterms:modified>
  <cp:revision>2</cp:revision>
  <dc:subject/>
  <dc:title>ELŐTERJESZTÉS</dc:title>
</cp:coreProperties>
</file>