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1134" w:hRule="atLeast"/>
          <w:cantSplit w:val="true"/>
        </w:trPr>
        <w:tc>
          <w:tcPr>
            <w:tcW w:w="1488" w:type="dxa"/>
            <w:tcBorders>
              <w:bottom w:val="threeDEngrav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66929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sz w:val="32"/>
              </w:rPr>
              <w:t>Körmend Közbiztonságáért Köz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, Körmend, Szabadság tér 7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/>
              <w:t>Telefon: 94/594-196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tmlak@freemail.h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 Körmend Közbiztonságáért Közalapítvány Kuratóriuma 2016-ban 2 alkalommal ülésezett és 3 határozatot hozott. A Közalapítvány határozataival, az Alapító okirat szerinti célok támogatására fordította a vagyonát. Ez évben a kiemelt feladatunk a kamerarendszer fenntartása és átadása volt. Alapítvány könyvelésében is változás következett be, a helyi könyvelőcég szolgáltatástisztítás miatt továbbra már nem vállalta könyvelésünk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b/>
          <w:szCs w:val="24"/>
          <w:u w:val="single"/>
        </w:rPr>
        <w:t>Főbb támogatandó cél a következő volt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amerarendszer üzemeltetése:</w:t>
        <w:tab/>
        <w:tab/>
        <w:tab/>
        <w:t xml:space="preserve">                                     </w:t>
      </w:r>
      <w:r>
        <w:rPr>
          <w:b/>
          <w:bCs/>
          <w:szCs w:val="24"/>
        </w:rPr>
        <w:tab/>
        <w:tab/>
        <w:t xml:space="preserve"> 1.280.173.-F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vétel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6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Pénzügyi támogatás felajánlásból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580.000.-Ft.</w:t>
            </w:r>
          </w:p>
        </w:tc>
      </w:tr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Cs w:val="24"/>
              </w:rPr>
            </w:pPr>
            <w:r>
              <w:rPr>
                <w:szCs w:val="24"/>
              </w:rPr>
              <w:t>Szolgáltatásból bevétel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7.000.-Ft.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Szja 1%-os felajánlás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20.470.-Ft.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Számla kam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evétele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67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ámogatások részletezés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87"/>
        <w:gridCol w:w="2976"/>
        <w:gridCol w:w="2695"/>
      </w:tblGrid>
      <w:tr>
        <w:trPr>
          <w:trHeight w:val="256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Körmend Város Önkormányzat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tűzoltók túlmunka megváltás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35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Karsai Műanyagtechnika Holding Zr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Pv. ifjúsági verse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ALCUFER Ipari Kf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Pv. ifjúsági verse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Vadása Üdülőszövetkez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Általán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3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/>
      </w:pPr>
      <w:r>
        <w:rPr>
          <w:b/>
          <w:szCs w:val="24"/>
        </w:rPr>
        <w:t xml:space="preserve">Bevételek összesen: </w:t>
        <w:tab/>
        <w:tab/>
        <w:tab/>
        <w:tab/>
        <w:tab/>
        <w:tab/>
        <w:tab/>
        <w:t xml:space="preserve">                      </w:t>
        <w:tab/>
        <w:t xml:space="preserve">            1.037.537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adások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6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Kamerarendszer karbantartás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.280.173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Vagyonvédelmi rendszer fenntartás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236.22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Papír-írószer-posta költsé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9.379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Számítógép javítá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.310.-Ft.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Banki költsége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21.10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Könyvelé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91.400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Pv ifjúsági verseny támogatása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98.151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4 fő jutalom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2.200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NAV költségek-jutalomhoz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.84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Internet költsége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67.255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Reklámköltsé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43.020.-F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szCs w:val="24"/>
        </w:rPr>
        <w:t xml:space="preserve">Összesen: </w:t>
        <w:tab/>
        <w:tab/>
        <w:tab/>
        <w:tab/>
        <w:tab/>
        <w:tab/>
        <w:tab/>
        <w:t xml:space="preserve">  </w:t>
        <w:tab/>
        <w:tab/>
        <w:tab/>
        <w:tab/>
        <w:t>2.251.048.-F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4"/>
        </w:rPr>
      </w:pPr>
      <w:r>
        <w:rPr>
          <w:szCs w:val="24"/>
        </w:rPr>
        <w:t>Eredmény 2016 évben:</w:t>
        <w:tab/>
        <w:tab/>
        <w:tab/>
        <w:tab/>
        <w:tab/>
        <w:tab/>
        <w:tab/>
        <w:tab/>
        <w:tab/>
        <w:t xml:space="preserve">           -1.213.511.-Ft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Végleges eredmény előző évi áthozottal:</w:t>
        <w:tab/>
        <w:tab/>
        <w:tab/>
        <w:tab/>
        <w:tab/>
        <w:tab/>
        <w:tab/>
        <w:tab/>
        <w:t xml:space="preserve">   0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szCs w:val="24"/>
        </w:rPr>
        <w:t>2017. évre tervezett főbb feladato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 térfigyelő videó kamerarendszer technikai átadása az Önkormányzat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Rendőrkapitányság dolgozóinak túlmunka megváltása, technikai eszközfejlesz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Helyi polgárőrség fokozottabb támogatása (eszközátadá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Járási-megyei Mentőcsoportok támogatása az ismétlő és nemzeti minősítő gyakorlatok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Ifjúsági versenyek támogatása (polgárőr, rendőr, katasztrófavédelmi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Körmend, 2017. február 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Horváth Tibor s.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kuratórium elnöke</w:t>
      </w:r>
    </w:p>
    <w:sectPr>
      <w:type w:val="nextPage"/>
      <w:pgSz w:w="12240" w:h="15840"/>
      <w:pgMar w:left="1418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5954" w:leader="none"/>
      </w:tabs>
      <w:outlineLvl w:val="1"/>
    </w:pPr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left" w:pos="1560" w:leader="none"/>
        <w:tab w:val="left" w:pos="7371" w:leader="none"/>
      </w:tabs>
      <w:jc w:val="both"/>
    </w:pPr>
    <w:rPr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Mogyorósy Balázs</dc:creator>
  <dc:description/>
  <dc:language>en-US</dc:language>
  <cp:lastModifiedBy>StepicsA</cp:lastModifiedBy>
  <cp:lastPrinted>2017-02-13T12:32:00Z</cp:lastPrinted>
  <dcterms:modified xsi:type="dcterms:W3CDTF">2017-02-15T08:32:00Z</dcterms:modified>
  <cp:revision>2</cp:revision>
  <dc:subject/>
  <dc:title>Körmend Közbiztonságáért Közalapítvány</dc:title>
</cp:coreProperties>
</file>