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örmend város Önkormányzati Képviselő-testülete 2017. január 26.-i ülésé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árgy</w:t>
      </w:r>
      <w:r>
        <w:rPr>
          <w:sz w:val="22"/>
          <w:szCs w:val="22"/>
        </w:rPr>
        <w:t xml:space="preserve">: Adósságot keletkeztető ügyle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lamháztartásról szóló törvény 29. §-a alapján az önkormányzatnak a Stabilitási tv. 45 §. (1) bekezdés a) pontja felhatalmazásában a Stabilitási tv. 3§. (1) bekezdése szerinti adósságot keletkeztető ügyleteiből eredő fizetési kötelezettségeinek a költségvetési évet követő három évre várható összegeit be kell mutatni az adott évi költségvetés beterjesztését megelőző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őterjesztés 1. számú melléklete tartalmazza az erre vonatkozó adatokat, tekintettel arra, hogy Körmend Város Önkormányzata a 2017. évi költségvetésében fejlesztési célú hitel felvételét tervezi. A hitelt a ingatlan felújításhoz kívánja felvenni az önkormányzat 56.937eFt összegben, amelyet a felvételt követő 2 évben tervez törleszteni, 2018-2020. évekb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jelenleg nem rendelkezik hitelállománnyal, így csak a tervezett összeggel kapcsolatos kötelezettségeket tartalmazza a mellékl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ervezett hitelfelvételhez kormányengedély szükséges, tekintettel arra, hogy éven túli hitelfelvétel történi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70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javasl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rmend város Önkormányzati Képviselő-testülete az 1. számú mellékletben meghatározottak szerint elfogadja az Áht. 29.§ (3) bekezdése szerinti adósságot keletkeztető ügyleteiből eredő fizetési kötelezettségeinek a költségvetési évet követő három évre várható összegé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örmend, 2017. január 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Bebes Istv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1:23:00Z</dcterms:created>
  <dc:creator>NemethneM</dc:creator>
  <dc:description/>
  <cp:keywords/>
  <dc:language>en-US</dc:language>
  <cp:lastModifiedBy>NemethneM</cp:lastModifiedBy>
  <cp:lastPrinted>2017-01-20T14:13:00Z</cp:lastPrinted>
  <dcterms:modified xsi:type="dcterms:W3CDTF">2017-01-20T13:13:00Z</dcterms:modified>
  <cp:revision>5</cp:revision>
  <dc:subject/>
  <dc:title>Előterjesztés</dc:title>
</cp:coreProperties>
</file>