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  28/2016. (XII.16. ) önkormányzati rende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Körmend város Önkormányzata és intézményei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2016. évi költségvetéséről szóló 1/2016. (II. 12.) önkormányzati rendelet módosításáról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Alaptörvény 32. cikk (1) a./ pontja, az Államháztartásról szóló 2011. évi CXCV. Törvény – továbbiakban Áht. - 23. § (1) bekezdésében kapott felhatalmazás alapján az alábbi rendeletet alkotj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/>
      </w:pPr>
      <w:r>
        <w:rPr>
          <w:sz w:val="22"/>
        </w:rPr>
        <w:t>A rendelet 3.§-ának a Körmend Város Önkormányzata és az intézmények együttes 2016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Körmend Város Önkormányzata és az intézmények együttes 2016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3.018.585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983.685.-eF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kiadás:</w:t>
        <w:tab/>
        <w:t>1.042.604.-eF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finanszírozás bevétele:</w:t>
        <w:tab/>
        <w:t>189.939.-eFt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532.792.-eF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</w:t>
        <w:tab/>
        <w:t>1.956.305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9"/>
          <w:tab w:val="right" w:pos="7371" w:leader="none"/>
        </w:tabs>
        <w:ind w:left="720" w:hanging="0"/>
        <w:jc w:val="both"/>
        <w:rPr/>
      </w:pPr>
      <w:r>
        <w:rPr>
          <w:sz w:val="22"/>
        </w:rPr>
        <w:t>- személyi juttatás:</w:t>
        <w:tab/>
        <w:t>345.508.-e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</w:t>
        <w:tab/>
        <w:t>90.846.-e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/>
      </w:pPr>
      <w:r>
        <w:rPr>
          <w:sz w:val="22"/>
        </w:rPr>
        <w:t>-  dologi kiadás:</w:t>
        <w:tab/>
        <w:t xml:space="preserve"> 843.436.-e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13.000.-e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/>
      </w:pPr>
      <w:r>
        <w:rPr>
          <w:sz w:val="22"/>
        </w:rPr>
        <w:t>-  működési célú kiadás, támogatás:</w:t>
        <w:tab/>
        <w:t>45.363.-e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/>
      </w:pPr>
      <w:r>
        <w:rPr>
          <w:sz w:val="22"/>
        </w:rPr>
        <w:t>-  elvonás, befizetés</w:t>
        <w:tab/>
        <w:t xml:space="preserve">  7.992.-eFt</w:t>
      </w:r>
    </w:p>
    <w:p>
      <w:pPr>
        <w:pStyle w:val="Normal"/>
        <w:tabs>
          <w:tab w:val="clear" w:pos="709"/>
          <w:tab w:val="right" w:pos="7371" w:leader="none"/>
        </w:tabs>
        <w:jc w:val="both"/>
        <w:rPr/>
      </w:pPr>
      <w:r>
        <w:rPr>
          <w:sz w:val="22"/>
        </w:rPr>
        <w:t>- külső finanszírozási kiadása és bevétele</w:t>
        <w:tab/>
        <w:t>113.165.-eFt</w:t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sz w:val="22"/>
        </w:rPr>
      </w:pPr>
      <w:r>
        <w:rPr>
          <w:sz w:val="22"/>
        </w:rPr>
        <w:t>- egyéb belső finanszírozás kiadása</w:t>
        <w:tab/>
        <w:t>19.676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pviselő-testület a gazdálkodási tartalék 45.363eFt, amelyből kötött működési célú tartalék 40.000eFt kötött tartalék. A felhalmozási tartalék: kötött céltartalék összegét 31.047eFt-ban, a szabad tartalék felhalmozási tartalék összegét 7.140eFt-ban határozza meg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2"/>
        </w:rPr>
      </w:pPr>
      <w:r>
        <w:rPr>
          <w:sz w:val="22"/>
        </w:rPr>
        <w:t>3. §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>(1)</w:t>
        <w:tab/>
        <w:t>A rendelet 1. melléklete helyébe jelen rendelet 1. melléklete lép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(2) </w:t>
        <w:tab/>
        <w:t>A rendelet 2. melléklete helyébe jelen rendelet 2. melléklete lép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3)  A rendelet 3. melléklete helyébe jelen rendelet 3. melléklete lép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>(4)   A rendelet 5. melléklete helyébe jelen rendelet 5. melléklete lép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5)</w:t>
        <w:tab/>
        <w:t>A rendelet 6. melléklete helyébe jelen rendelet 6. melléklete lép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6)  A rendelet 12. melléklete helyébe jelen rendelet 7. melléklete lép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7)  A rendelet 13. melléklete helyébe jelen rendelet 8. melléklete lép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sz w:val="22"/>
        </w:rPr>
        <w:t>4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Ez a rendelet a kihirdetést követő napon lép hatályba és a következő költségvetési rendeletmódosítás kihirdetésének napján veszti hatályát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bes István sk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Dr. Stepics Anita sk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                </w:t>
            </w:r>
            <w:r>
              <w:rPr>
                <w:i/>
                <w:sz w:val="22"/>
              </w:rPr>
              <w:t>jegyző</w:t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3:00Z</dcterms:created>
  <dc:creator>Pénzügy</dc:creator>
  <dc:description/>
  <cp:keywords/>
  <dc:language>en-US</dc:language>
  <cp:lastModifiedBy>BataneR</cp:lastModifiedBy>
  <cp:lastPrinted>2016-08-19T08:11:00Z</cp:lastPrinted>
  <dcterms:modified xsi:type="dcterms:W3CDTF">2016-12-13T13:17:00Z</dcterms:modified>
  <cp:revision>3</cp:revision>
  <dc:subject/>
  <dc:title>Körmend város Önkormányzati Képviselő-testületének</dc:title>
</cp:coreProperties>
</file>