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örmend Város Önkormányzata Képviselő-testületének 2016. december 15-i ülésére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Tárgy:</w:t>
      </w:r>
      <w:r>
        <w:rPr/>
        <w:t xml:space="preserve"> Beszámoló a Körmend és Mikrotérsége Köznevelési Intézményfenntartó Társulás 2016. évi tevékenységéről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Tisztelt Képviselő-testület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A </w:t>
      </w:r>
      <w:r>
        <w:rPr/>
        <w:t>Körmend és Mikrotérsége Köznevelési Intézményfenntartó Társulás (a továbbiakban Társulás) társulási megállapodásának 14. pontja alapján minden társult Önkormányzat évente legalább egy alkalommal napirendjére tűzi a Társulás munkájáról elkészített beszámoló megtárgyal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 Tanácsa az idei évben 6 ülést tartott, melynek döntéseiről szóló beszámolómat a következőkben kívánom ismertetni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A Társulás Tanácsa év elején módosította a 2015. évi költségvetését, ezzel egyidejűleg az államháztartásról szóló 2011. évi CXCV. törvény (Áht.) ide vonatkozó rendelkezései alapján megalkotta a 2016. évi </w:t>
      </w:r>
      <w:r>
        <w:rPr>
          <w:b/>
          <w:i/>
        </w:rPr>
        <w:t>költségvetési rendelet</w:t>
      </w:r>
      <w:r>
        <w:rPr/>
        <w:t xml:space="preserve">ét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A Társulás Tanácsa támogatta Körmend Város Önkormányzatát, hogy a TOP-1.4.1. kódszámú projekt benyújtására jogosulttá váljon. Eme döntéssel a </w:t>
      </w:r>
      <w:r>
        <w:rPr>
          <w:b/>
          <w:i/>
        </w:rPr>
        <w:t>dr. Batthynányné Coreth Mária Óvoda fejlesztése</w:t>
      </w:r>
      <w:r>
        <w:rPr/>
        <w:t xml:space="preserve"> valósulhat meg pozitív támogatói döntés esetén. A Dienes Úti Tagóvodában felújításra kerülhet a teljes udvar, - játszótéri eszközökkel együtt - illetve az intézmény tornaszobájának szellőzése is fejlesztésre kerülne. Ezzel párhuzamosan a dr. Batthyányné Coreth Mária Óvoda is gazdagodhatna két komplex játszótéri eszközzel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Az óvodai feladatellátás kapcsán az idei évben </w:t>
      </w:r>
      <w:r>
        <w:rPr>
          <w:b/>
          <w:i/>
        </w:rPr>
        <w:t>intézményátszervezésre</w:t>
      </w:r>
      <w:r>
        <w:rPr/>
        <w:t xml:space="preserve"> került sor. Az átszervezés eredményeképpen a Körmenden található,  de a környező települések feladatellátását is szolgáló óvodákat 2016. szeptember 01-től a fenntartó átszervezte úgy, hogy egységes vezetéssel, egy központi intézmény jött létre a feladatellátási helyszínek megtartásával. Az átszervezéssel az óvodák megőrizhették egyedi nevelési elképzeléseiket, sajátosságaikat, hiszen az átszervezés az óvodák szakmai munkáját nem érintet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A döntés eredményeképpen a Körmendi Mátyás Király Utcai Óvoda és Bölcsőde, valamint a dr. Batthyányné Coreth Mária Óvoda egységes intézményi keretek közt </w:t>
      </w:r>
      <w:r>
        <w:rPr>
          <w:b/>
          <w:i/>
        </w:rPr>
        <w:t>dr. Batthyányné Coreth Mária Óvoda és Bölcsőde</w:t>
      </w:r>
      <w:r>
        <w:rPr/>
        <w:t xml:space="preserve"> elnevezéssel kezdte meg működését 2016. szeptember 01-tő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A jogutódlással létrejött óvoda és bölcsőde vezetésére a Társulás Tanácsa Vadász Máriát kérte fel átmeneti jelleggel (2016. szeptember 01. – 2016. november 15.) azért, hogy az intézményvezetői pályáztatás megfelelően meghirdetésre és lebonyolításra kerülhessen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A jogszabályok szerint meghirdetett pályázati felhívásra a határidő lejártáig egy pályázatot nyújtottak be. A beérkezett pályázatot 3 fős szakmai bizottság véleményezte, aki egyöntetűen támogatta Vadász Mária vezetői pályázatát. Az intézményekben is sor került a véleményezési eljárás lefolytatására, ahol valamennyi közösség egyetértett abban, hogy a pályázó az elmúlt egy évben a gyermekek érdekeinek figyelembevételével, a szülők és a fenntartó elvárásainak is megfelelve vezette és irányította intézményét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Az előzményekre tekintettel a Társulás Tanácsa </w:t>
      </w:r>
      <w:r>
        <w:rPr>
          <w:b/>
          <w:i/>
        </w:rPr>
        <w:t>Vadász Máriá</w:t>
      </w:r>
      <w:r>
        <w:rPr/>
        <w:t xml:space="preserve">t bízta meg 2016. november 15-től 2021. augusztus 15-ig a dr. Batthyányé Coreth Mária Óvoda és Bölcsőde intézményeinek vezetésével. A kinevezéskori illetménye a közalkalmazottak jogállásáról szóló 1992. évi XXXIII. törvény, a magasabb vezetői pótléka, pedig a 326/2013. (VIII. 30.) számú Korm. rendelet alapján került megállapításra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Az óvoda átalakítással párhuzamosan elfogadásra, illetve módosításra kerültek az intézmény megalakulásához elengedhetetlenül szükséges dokumentumok is (SZMSZ, házirend, alapító okirat, intézményvezetői beszámoló stb.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Az óvodai felvételi </w:t>
      </w:r>
      <w:r>
        <w:rPr>
          <w:b/>
          <w:i/>
        </w:rPr>
        <w:t>körzethatárok</w:t>
      </w:r>
      <w:r>
        <w:rPr/>
        <w:t xml:space="preserve"> az alábbiak szerint módosultak az arányosság jegyében: </w:t>
      </w:r>
    </w:p>
    <w:p>
      <w:pPr>
        <w:pStyle w:val="NormlWeb"/>
        <w:numPr>
          <w:ilvl w:val="0"/>
          <w:numId w:val="2"/>
        </w:numPr>
        <w:spacing w:before="120" w:after="0"/>
        <w:ind w:left="714" w:hanging="288"/>
        <w:jc w:val="both"/>
        <w:rPr>
          <w:color w:val="000000"/>
        </w:rPr>
      </w:pPr>
      <w:r>
        <w:rPr>
          <w:color w:val="000000"/>
        </w:rPr>
        <w:t xml:space="preserve">Körmendi Mátyás Király Utcai Óvoda és Bölcsőde (2-es körzet): Körmend, Hősök tere, Ipari utca, Dr. Orbán István utca, Vasúti őrházak. </w:t>
      </w:r>
    </w:p>
    <w:p>
      <w:pPr>
        <w:pStyle w:val="NormlWeb"/>
        <w:numPr>
          <w:ilvl w:val="0"/>
          <w:numId w:val="2"/>
        </w:numPr>
        <w:spacing w:before="120" w:after="0"/>
        <w:ind w:left="714" w:hanging="288"/>
        <w:rPr>
          <w:rFonts w:eastAsia="SimSun;宋体" w:cs="Mangal"/>
          <w:color w:val="000000"/>
          <w:lang w:eastAsia="zh-CN" w:bidi="hi-IN"/>
        </w:rPr>
      </w:pPr>
      <w:r>
        <w:rPr>
          <w:rFonts w:eastAsia="SimSun;宋体" w:cs="Mangal"/>
          <w:color w:val="000000"/>
          <w:lang w:eastAsia="zh-CN" w:bidi="hi-IN"/>
        </w:rPr>
        <w:t>dr. Batthyányné Coreth Mária Óvoda, Dienes Lajos úti</w:t>
        <w:tab/>
        <w:t xml:space="preserve"> tagóvoda (1-es körzet): Körmend, Szent Erzsébet tér, Felszabadulás utca.</w:t>
      </w:r>
    </w:p>
    <w:p>
      <w:pPr>
        <w:pStyle w:val="NormlWeb"/>
        <w:numPr>
          <w:ilvl w:val="0"/>
          <w:numId w:val="2"/>
        </w:numPr>
        <w:spacing w:before="120" w:after="240"/>
        <w:ind w:left="714" w:hanging="288"/>
        <w:rPr>
          <w:rFonts w:eastAsia="SimSun;宋体" w:cs="Mangal"/>
          <w:color w:val="000000"/>
          <w:lang w:eastAsia="zh-CN" w:bidi="hi-IN"/>
        </w:rPr>
      </w:pPr>
      <w:r>
        <w:rPr>
          <w:rFonts w:eastAsia="SimSun;宋体" w:cs="Mangal"/>
          <w:color w:val="000000"/>
          <w:lang w:eastAsia="zh-CN" w:bidi="hi-IN"/>
        </w:rPr>
        <w:t>dr. Batthyányné Coreth Mária Óvoda (1-es körzet): Felsőmező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A beíratott gyermeklétszámból kiderült, hogy az </w:t>
      </w:r>
      <w:r>
        <w:rPr>
          <w:b/>
          <w:i/>
        </w:rPr>
        <w:t>óvodai csoportok</w:t>
      </w:r>
      <w:r>
        <w:rPr/>
        <w:t xml:space="preserve"> létszámának csökkentése nem indokolt, így a 2016/2017-es tanévben indítható óvodai csoportok száma továbbra is 19 csoport maradt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A Társulás fenntartásban lévő dr. Batthyányné Coreth Mária Óvoda 2016. évi előirányzata az átszervezés előtti időszakra vonatkozóan előirányzat-módosításra volt szükség, mely a beszámolással együtt vált esedékessé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A Társulás tanácsa 2016-ban ismételten támogatta </w:t>
      </w:r>
      <w:r>
        <w:rPr>
          <w:b/>
          <w:i/>
        </w:rPr>
        <w:t>Döbörhegy</w:t>
      </w:r>
      <w:r>
        <w:rPr/>
        <w:t xml:space="preserve"> csatlakozási kérelmét, tekintettel arra, hogy a korábbi bejegyzési eljárás közben életbe lépett jogszabályi változásoknak való megfelelésnek csak így lehetett eleget tenni. Ennek értelmében a társulási megállapodás is módosításra került. A törzskönyvi módosítást követően, azaz 2016. november 18-tól Döbörhegy teljes jogú tagjává vált a Körmend és Mikrotérségi Köznevelési Intézményfenntartó Társulásnak. </w:t>
      </w:r>
    </w:p>
    <w:p>
      <w:pPr>
        <w:pStyle w:val="Normal"/>
        <w:spacing w:lineRule="exact" w:line="320"/>
        <w:ind w:left="426" w:hanging="426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Kérem a tisztelt Képviselő Testületet, hogy az alábbi határozati javaslatot elfogadni szíveskedjen.</w:t>
      </w:r>
    </w:p>
    <w:p>
      <w:pPr>
        <w:pStyle w:val="Western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Western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bCs/>
        </w:rPr>
        <w:t xml:space="preserve">Körmend Város Önkormányzatának Képviselő-testülete úgy dönt, hogy a Polgármesternek a Körmend </w:t>
      </w:r>
      <w:r>
        <w:rPr/>
        <w:t xml:space="preserve">és Mikrotérsége Köznevelési Intézményfenntartó Társulás 2016. évi tevékenységéről szóló beszámolóját elfogadja. 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  <w:t>Felelős: polgármester</w:t>
      </w:r>
    </w:p>
    <w:p>
      <w:pPr>
        <w:pStyle w:val="Western"/>
        <w:spacing w:lineRule="auto" w:line="276" w:before="0" w:after="0"/>
        <w:jc w:val="both"/>
        <w:rPr/>
      </w:pPr>
      <w:r>
        <w:rPr/>
        <w:t>Határidő: azonnal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Körmend, 2016. december 01. 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tabs>
          <w:tab w:val="clear" w:pos="708"/>
          <w:tab w:val="center" w:pos="7655" w:leader="none"/>
        </w:tabs>
        <w:spacing w:lineRule="auto" w:line="276" w:before="0" w:after="0"/>
        <w:rPr/>
      </w:pPr>
      <w:r>
        <w:rPr>
          <w:b/>
          <w:bCs/>
        </w:rPr>
        <w:tab/>
        <w:t>Bebes István</w:t>
      </w:r>
    </w:p>
    <w:p>
      <w:pPr>
        <w:pStyle w:val="Western"/>
        <w:tabs>
          <w:tab w:val="clear" w:pos="708"/>
          <w:tab w:val="center" w:pos="7655" w:leader="none"/>
        </w:tabs>
        <w:spacing w:lineRule="auto" w:line="276" w:before="0" w:after="0"/>
        <w:rPr/>
      </w:pPr>
      <w:r>
        <w:rPr>
          <w:b/>
        </w:rPr>
        <w:tab/>
        <w:t>polgármest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lang w:eastAsia="zh-CN"/>
    </w:rPr>
  </w:style>
  <w:style w:type="character" w:styleId="Xbe">
    <w:name w:val="_xbe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color w:val="000000"/>
    </w:rPr>
  </w:style>
  <w:style w:type="paragraph" w:styleId="Listaszerbekezds">
    <w:name w:val="Listaszerű bekezdés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3:00Z</dcterms:created>
  <dc:creator>StipkovicsI</dc:creator>
  <dc:description/>
  <dc:language>en-US</dc:language>
  <cp:lastModifiedBy>StepicsA</cp:lastModifiedBy>
  <cp:lastPrinted>2015-12-09T14:11:00Z</cp:lastPrinted>
  <dcterms:modified xsi:type="dcterms:W3CDTF">2016-12-07T10:23:00Z</dcterms:modified>
  <cp:revision>2</cp:revision>
  <dc:subject/>
  <dc:title/>
</cp:coreProperties>
</file>