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6. december 15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2016. évi költségvetési rendele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2016. évi költségvetési rendelete ötödik alkalommal kerül módosításra, amely a következő előirányzat változ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16. november hónapra kapott bérkompenzáció 1.071eFt, a szociális ágazati pótlék támogatása 835eFt, a kiegészítő szociális ágazati pótlékra kapott támogatás 1.479eFt, amely összegekkel az önkormányzat működési támogatás előirányzata nő. A kiadási oldalon az intézmények személyi juttatás és járulékai előirányzata az alábbi megosztás alapján nő a bérkompenzációból adódóan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Személyi juttatás</w:t>
        <w:tab/>
        <w:t>munkaadókat terhelő járulé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i hivatal</w:t>
        <w:tab/>
        <w:tab/>
        <w:tab/>
        <w:t xml:space="preserve">  86eFt</w:t>
        <w:tab/>
        <w:tab/>
        <w:tab/>
        <w:t>23eFt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gondnoksága</w:t>
        <w:tab/>
        <w:tab/>
        <w:t xml:space="preserve">  89eFt</w:t>
        <w:tab/>
        <w:tab/>
        <w:tab/>
        <w:t>24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lcsey Utcai Általános Iskola</w:t>
        <w:tab/>
        <w:tab/>
        <w:t xml:space="preserve">  37eFt</w:t>
        <w:tab/>
        <w:tab/>
        <w:tab/>
        <w:t>10eFt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lcsai Általános Iskola</w:t>
        <w:tab/>
        <w:tab/>
        <w:tab/>
        <w:t xml:space="preserve">  26eFt</w:t>
        <w:tab/>
        <w:tab/>
        <w:tab/>
        <w:t xml:space="preserve">  7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omogyi B. Általános Iskola</w:t>
        <w:tab/>
        <w:tab/>
        <w:t xml:space="preserve">  43eFt</w:t>
        <w:tab/>
        <w:tab/>
        <w:tab/>
        <w:t>12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lcsey F. Gimnázium</w:t>
        <w:tab/>
        <w:tab/>
        <w:tab/>
        <w:t xml:space="preserve">  23eFt</w:t>
        <w:tab/>
        <w:tab/>
        <w:tab/>
        <w:t xml:space="preserve">  6eFt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ulturális Központ</w:t>
        <w:tab/>
        <w:tab/>
        <w:tab/>
        <w:tab/>
        <w:t xml:space="preserve">  57eFt</w:t>
        <w:tab/>
        <w:tab/>
        <w:tab/>
        <w:t>15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nyvtári feladatok</w:t>
        <w:tab/>
        <w:tab/>
        <w:tab/>
        <w:t xml:space="preserve">  35eFt</w:t>
        <w:tab/>
        <w:tab/>
        <w:t xml:space="preserve">              9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úzeumi feladatok</w:t>
        <w:tab/>
        <w:tab/>
        <w:tab/>
        <w:tab/>
        <w:t xml:space="preserve">    6eFt</w:t>
        <w:tab/>
        <w:tab/>
        <w:tab/>
        <w:t xml:space="preserve">  2e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ulások részére átadott bérkompenzáció 562eFt, a szociális ágazati pótlék 834eFt, a kiegészítő ágazati pótlék 1.479eFt összegben, amely a működési célú támogatások kiadási előirányzatát növeli az önkormányzat esetében. Az összegek a személyi juttatás és a munkaadói járulék összegét tartalmazzá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zeumi szakterületen működési többletbevétel realizálódott, amely növeli a bevétel előirányzatát 600eFt összeggel, valamint a dologi kiadás előirányzatát. A Herman Ottó Intézettől kapott támogatás nem az intézményhez érkezett ezért, a felhalmozási célú átvett pénzeszköz előirányzata 508eFt-al csökken az intézménynél és nő az önkormányzatnál szintén a felhalmozási célú támogatás előirányzata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lturális szakterületen a feladatok növekedése, valamint a BÖK pályázatból adódó kötelezettségek következtében az évközben felvételre került két dolgozó személyi juttatásaira és járulékira a fedezetet biztosítani szükséges. A személyi juttatás előirányzatát 2.464eFt-al, a munkaadót terhelő járulékok előirányzatát 655eFt-al kell növelni, a gazdálkodási tartalék előirányzata 3.119eFt-al csökken. A feladaton előirányzatként kimutatott a Herman Ottó Intézettől kapott támogatás -2.492eFt - nem az intézményhez érkezett, ezért a felhalmozási célú átvett pénzeszköz előirányzatát csökkenteni kell, és az önkormányzat felhalmozásra átvett pénzeszköz előirányzata 2.492eFt-al nő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foglalkoztatásból – október havi - adódóan a Körmend Város Gondnoksága 1.626eFt-ot kapott a Munkaügyi Központtól, amely növeli működési célú támogatás előirányzatát, a személyi juttatás előirányzatát 1.433eFt-al, a munkaadót terhelő járulékok előirányzatát 193eFt-al. A közművelődési területen a közfoglalkoztatásra kapott támogatás 604eFt, amely növeli a működési célú támogatás előirányzatát az intézménynél, továbbá a személyi juttatás előirányzatát 532eFt összegben, a munkaadót terhelő járulékok előirányzatát 72eFt-al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intézmények gazdálkodást tekintve a Gimnázium esetében a dologi kiadások teljesítésére 1.200eFt előirányzat biztosítása szükséges, ami az energetikai pályázatból adódó kisebb kiadások és a csőtörések javítása miatt válik szükségessé. Az intézmény dologi kiadás előirányzata 1.200eFt-al nő, az önkormányzat gazdálkodási tartaléka előirányzata csökken. A Somogyi B. Általános iskola által ellátott összetett feladatok következtében egyes feladatokra megbízási szerződés alapján kerültek kifizetések, amely következtében a személy juttatás előirányzatát 2.000eFt.al, a munkaadót terhelő járulékok előirányzatát 500eFt-al, a dologi kiadás 2.000eFt-al szükséges növelni az önkormányzat gazdálkodási tartaléka 4.500eFt-al csökken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 esetében a védőnői és gyermekorvosi rendelő felújítás előirányzatát 5.521eFt-al kell növelni a kivitelezési feladatokból adódóan, így az önkormányzat felújítási kiadás előirányzata ezen összeggel nő, a szabad felhalmozási tartalék előirányzata pedig csökken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ulturális szakterület részére átadásra kerül a támogatások közül 664eFt, amellyel a szakterület dologi kiadás előirányzata nő, csökken az önkormány működési célú támogatás előirányzata. A rendezvények lebonyolításához 2.045eFt előirányzat biztosítása szükséges, amely a kulturális terület dologi kiadás előirányzatát növeli, az önkormányzat gazdálkodási tartaléka csökken ezen összegg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 és a rendelet-tervezet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16.decembe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Bebes István</w:t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0:00Z</dcterms:created>
  <dc:creator>NemethneM</dc:creator>
  <dc:description/>
  <cp:keywords/>
  <dc:language>en-US</dc:language>
  <cp:lastModifiedBy>NemethneM</cp:lastModifiedBy>
  <cp:lastPrinted>2016-11-18T11:47:00Z</cp:lastPrinted>
  <dcterms:modified xsi:type="dcterms:W3CDTF">2016-12-07T13:12:00Z</dcterms:modified>
  <cp:revision>4</cp:revision>
  <dc:subject/>
  <dc:title>Előterjesztés</dc:title>
</cp:coreProperties>
</file>