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örmend Város Önkormányzatának Képviselő-testület 2016. december 15-i ülésér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Tárgy: </w:t>
      </w:r>
      <w:r>
        <w:rPr/>
        <w:t>Beszámoló a Körmend és Kistérsége Önkormányzati Társulás 2016. évi tevékenységérő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isztelt Képviselő-testület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>
          <w:bCs/>
          <w:iCs/>
        </w:rPr>
        <w:t xml:space="preserve">A </w:t>
      </w:r>
      <w:r>
        <w:rPr/>
        <w:t>Körmend és Kistérsége Önkormányzati Társulás (a továbbiakban Társulás) társulási megállapodásának 14. pontja alapján minden társult Önkormányzat évente legalább egy alkalommal napirendjére tűzi a Társulás munkájáról elkészített beszámoló megtárgyalását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A Társulás Tanácsának döntéseiről szóló beszámolómat a következőkben kívánom ismertetni: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/>
      </w:pPr>
      <w:r>
        <w:rPr/>
        <w:t xml:space="preserve">A Szociális Szolgáltató és Információs Központ neve a jogszabályi előírásoknak megfelelőn egyediesítve lett, melynek eredményeképpen a Társulás által közösen fenntartott költségvetési szerv elnevezése </w:t>
      </w:r>
      <w:r>
        <w:rPr>
          <w:b/>
          <w:i/>
        </w:rPr>
        <w:t>Körmendi Szociális Szolgáltató és Információs Központ</w:t>
      </w:r>
      <w:r>
        <w:rPr/>
        <w:t>ra változott. Az intézmény szakmai beszámolója megtárgyalása és elfogadásra került a Tanács részéről.</w:t>
      </w:r>
    </w:p>
    <w:p>
      <w:pPr>
        <w:pStyle w:val="Normal"/>
        <w:spacing w:lineRule="auto" w:line="268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/>
      </w:pPr>
      <w:r>
        <w:rPr/>
        <w:t xml:space="preserve">A Körmendi Szociális Szolgáltató és Információs Központ élén 2016 év elején még megbízott intézményvezető állt, azonban az idei évben az állás betöltésére intézményvezetői pályázat került kiírásra. A pályázati kiírás elbírálására a Társulás Tanácsa 4 fős szakmai bizottságot jelölt ki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>A pályázati felhívásra a törvényes határidő lejártáig egy pályázat került benyújtásra, Szálkai Istvánné személyében, aki szakirányú felsőfokú szakképesítéssel és több, mint 5 éves munkakörben szerzett szakmai gyakorlattal rendelkező megbízott intézményvezető.</w:t>
      </w:r>
    </w:p>
    <w:p>
      <w:pPr>
        <w:pStyle w:val="Normal"/>
        <w:spacing w:lineRule="auto" w:line="268"/>
        <w:ind w:left="284" w:hanging="0"/>
        <w:jc w:val="both"/>
        <w:rPr/>
      </w:pPr>
      <w:r>
        <w:rPr/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 xml:space="preserve">Mind a szakmai bizottság, mind a közalkalmazotti tanács elismerte a pályázó szakmai felkészültségét és elkötelezettségét. </w:t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 xml:space="preserve">A Társulási Tanács döntésében 2016. április 1-től 2021. március 31-ig </w:t>
      </w:r>
      <w:r>
        <w:rPr>
          <w:b/>
          <w:i/>
        </w:rPr>
        <w:t>Szálkai Istvánné</w:t>
      </w:r>
      <w:r>
        <w:rPr/>
        <w:t xml:space="preserve">t bízta meg a Körmendi Szociális Szolgáltató és Információs Központ intézményvezető munkakörének ellátásával. A kinevezéskori illetménye a közalkalmazottak jogállásáról szóló 1992. évi XXXIII. törvény, magasabb vezetői pótléka, pedig a </w:t>
      </w:r>
      <w:r>
        <w:rPr>
          <w:bCs/>
        </w:rPr>
        <w:t>257/2000. (XII. 26.) Korm. rendelet</w:t>
      </w:r>
      <w:r>
        <w:rPr>
          <w:b/>
          <w:bCs/>
        </w:rPr>
        <w:t xml:space="preserve"> </w:t>
      </w:r>
      <w:r>
        <w:rPr/>
        <w:t xml:space="preserve">előírásainak megfelelően került megállapításra. </w:t>
      </w:r>
    </w:p>
    <w:p>
      <w:pPr>
        <w:pStyle w:val="Normal"/>
        <w:spacing w:lineRule="auto" w:line="268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/>
      </w:pPr>
      <w:r>
        <w:rPr/>
        <w:t>A korábbi orvosi ügyeleti feladatellátás nehézségeire reagálva mindazon települések, amelyek feladatellátási szerződést kötöttek az Országos Mentőszolgálattal 2015. decemberében felmondták a szerződésüket. A felmondással egyidejűleg a Társulás Munkaszervezete azonnal elkezdte a feladat társulásban történő megszervezését, mely nem kis terhet rótt a Hivatal munkatársaira, hiszen a feladatellátáshoz szükséges személyi és tárgyi feltételeket rövid időn belül kellett biztosítania.</w:t>
      </w:r>
    </w:p>
    <w:p>
      <w:pPr>
        <w:pStyle w:val="Normal"/>
        <w:spacing w:lineRule="auto" w:line="268"/>
        <w:ind w:left="284" w:hanging="0"/>
        <w:jc w:val="both"/>
        <w:rPr/>
      </w:pPr>
      <w:r>
        <w:rPr/>
      </w:r>
    </w:p>
    <w:p>
      <w:pPr>
        <w:pStyle w:val="Normal"/>
        <w:spacing w:lineRule="auto" w:line="268" w:before="0" w:after="120"/>
        <w:ind w:left="284" w:hanging="0"/>
        <w:jc w:val="both"/>
        <w:rPr/>
      </w:pPr>
      <w:r>
        <w:rPr/>
        <w:t xml:space="preserve">A Társulás 2016. április 01-től kezdődően biztosítja az egészségügyi alapellátásról szóló 2015. évi CXXIII. törvényben meghatározott </w:t>
      </w:r>
      <w:r>
        <w:rPr>
          <w:b/>
          <w:i/>
        </w:rPr>
        <w:t>háziorvosi ügylet</w:t>
      </w:r>
      <w:r>
        <w:rPr/>
        <w:t xml:space="preserve"> megszervezését és biztosítását valamennyi társult tag és az alábbi, Társuláson kívüli települések részére: Felsőjánosfa, Felsőmarác, Hegyhátszentjakab, Hegyhátszentmárton, Ivánc, Őrimagyarósd, Szaknyér. </w:t>
      </w:r>
    </w:p>
    <w:p>
      <w:pPr>
        <w:pStyle w:val="Normal"/>
        <w:spacing w:lineRule="auto" w:line="268" w:before="0" w:after="120"/>
        <w:ind w:left="284" w:hanging="0"/>
        <w:jc w:val="both"/>
        <w:rPr/>
      </w:pPr>
      <w:r>
        <w:rPr/>
        <w:t>A Társulás maga szervezte meg és működteti ezt a feladatot (intézményi kereteken kívül). A Társulás Tanácsa a háziorvosi ügyeleti feladatellátás során ügyeletvezetőként Dr. Bárány Győzőt bízta meg, míg az ügyelet adminisztratív munkatársa Bognár Zoltán lett.</w:t>
      </w:r>
    </w:p>
    <w:p>
      <w:pPr>
        <w:pStyle w:val="Normal"/>
        <w:spacing w:lineRule="auto" w:line="268" w:before="0" w:after="120"/>
        <w:ind w:left="284" w:hanging="0"/>
        <w:jc w:val="both"/>
        <w:rPr/>
      </w:pPr>
      <w:r>
        <w:rPr/>
        <w:t xml:space="preserve">A települések hozzájárulását a Társulás Tanácsa 68 Ft/hó összegben állapította meg,mely hozzájárulást a településen élők számára vetítve kell megfizetniük az Önkormányzatoknak. </w:t>
      </w:r>
    </w:p>
    <w:p>
      <w:pPr>
        <w:pStyle w:val="Normal"/>
        <w:spacing w:lineRule="auto" w:line="268" w:before="0" w:after="120"/>
        <w:ind w:left="284" w:hanging="0"/>
        <w:jc w:val="both"/>
        <w:rPr/>
      </w:pPr>
      <w:r>
        <w:rPr/>
        <w:t>Az orvosi ügyelet kialakításával párhuzamosan elfogadásra kerültek a működéshez szükséges dokumentumok is (központi háziorvosi ügyeleti szolgálat működési szabályzata, veszélyes hulladék kezelési utasítás stb.).</w:t>
      </w:r>
    </w:p>
    <w:p>
      <w:pPr>
        <w:pStyle w:val="Normal"/>
        <w:spacing w:lineRule="auto" w:line="268" w:before="0" w:after="120"/>
        <w:ind w:left="284" w:hanging="0"/>
        <w:jc w:val="both"/>
        <w:rPr/>
      </w:pPr>
      <w:r>
        <w:rPr/>
        <w:t xml:space="preserve">Az ügyeleti feladatellátás eredményeképpen a társulási megállapodás vonatkozó részei is módosításra, illetve kiegészítésre kerültek, mely a törzskönyvi nyilvántartásban 2016. októberében került átvezetésre. </w:t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>A Társulás Tanácsa az ügyeleti orvosi ellátásért térítési díjakat állapított meg, kizárólag a biztosítással nem rendelkező betegek esetében. A térítési díjak a következőek: a mentőállomás épületében 5.000,- Ft, külső helyszínen 10.000,- Ft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/>
      </w:pPr>
      <w:r>
        <w:rPr/>
        <w:t xml:space="preserve">A Társulás, mint a Körmendi Szociális Szolgáltató és Információs Központ fenntartója, hozzájárult ahhoz, hogy Körmend Város Önkormányzata a </w:t>
      </w:r>
      <w:r>
        <w:rPr>
          <w:b/>
          <w:i/>
        </w:rPr>
        <w:t>TOP-4.2.1-15</w:t>
      </w:r>
      <w:r>
        <w:rPr/>
        <w:t xml:space="preserve"> kódszámú pályázati felhívásra a </w:t>
      </w:r>
      <w:r>
        <w:rPr>
          <w:b/>
          <w:i/>
        </w:rPr>
        <w:t>Körmend, Thököly u. 46.</w:t>
      </w:r>
      <w:r>
        <w:rPr/>
        <w:t xml:space="preserve"> számú ingatlan felújítására és bővítésére pályázatot nyújtson be. </w:t>
      </w:r>
    </w:p>
    <w:p>
      <w:pPr>
        <w:pStyle w:val="Normal"/>
        <w:spacing w:lineRule="auto" w:line="268"/>
        <w:ind w:left="284" w:hanging="0"/>
        <w:jc w:val="both"/>
        <w:rPr/>
      </w:pPr>
      <w:r>
        <w:rPr/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 xml:space="preserve">A pályázat támogatása esetén a Körmend, Thököly u. 46. számú ingatlan tetőtere beépítésre kerülne, amely további irodahelyiségek kialakítására biztosít majd lehetőséget, mivel a jelenlegi kialakítás nem felel meg a jogszabályi előírásoknak. A megújuló erőforrások hasznosítása érdekében a tetőn napelemek elhelyezésére kerülne sor. Továbbá felújításra kerülne a pincehelyiség is, ahol a jelenlegi tornateremben megoldottá válna a mesterséges szellőztetés problémája. A nyertes pályázat keretein belül új eszközök és egy új akadálymentes mikrobusz beszerzésére is sor kerülhet. </w:t>
      </w:r>
    </w:p>
    <w:p>
      <w:pPr>
        <w:pStyle w:val="Normal"/>
        <w:spacing w:lineRule="auto" w:line="268"/>
        <w:ind w:left="284" w:hanging="0"/>
        <w:jc w:val="both"/>
        <w:rPr/>
      </w:pPr>
      <w:r>
        <w:rPr/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 xml:space="preserve">A projekt megvalósításának eredményeként a fejlesztéssel érintett szociális alapszolgáltatások, valamint a család- és gyermekjóléti szolgálat/központ hozzáférhetősége és minőségi feltételei javulnának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/>
      </w:pPr>
      <w:r>
        <w:rPr/>
        <w:t>A Körmendi Szociális Szolgáltató és Információs Központ a jelzőrendszeres házi segítségnyújtás térítési díjának módosítását kezdeményezte, tekintettel a feladatellátás jelentős költségigényére, melyet a Körmend Város Önkormányzatának Képviselő-testülete a 16/2016. (V.26.) számú önkormányzati határozatában jóváhagyott.</w:t>
      </w:r>
    </w:p>
    <w:p>
      <w:pPr>
        <w:pStyle w:val="Normal"/>
        <w:spacing w:lineRule="auto" w:line="268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/>
      </w:pPr>
      <w:r>
        <w:rPr/>
        <w:t xml:space="preserve">A Társulási Tanács a 2015. évi zárszámadással kapcsolatos beszámolóját megtárgyalta. A </w:t>
      </w:r>
      <w:r>
        <w:rPr>
          <w:bCs/>
        </w:rPr>
        <w:t xml:space="preserve">2016. évi előirányzat módosításánál </w:t>
      </w:r>
      <w:r>
        <w:rPr/>
        <w:t xml:space="preserve">megjelenik a bérkompenzáció, az ágazati pótlék, a szociális kiegészítő ágazati pótlékok, a pénzmaradvány összege, mely a 2015. évi beszámoló elkészítését követően vált ismerté, továbbá a 2016. április 1-től működő háziorvosi ügyelet dologi és beruházási kiadásait érintő változások is. Az előirányzatok további növelésére a Nemzeti Rehabilitációs és Szociális Hivatal II. féléves támogatása, illetve a Védőnők OEP általi egyszeri visszamenőleges kiegészítő támogatás miatt kerülhetett sor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8"/>
        <w:ind w:left="284" w:hanging="284"/>
        <w:jc w:val="both"/>
        <w:rPr/>
      </w:pPr>
      <w:r>
        <w:rPr/>
        <w:t xml:space="preserve">Az Europäisches Zentrum für Erneuerbare Energie Güssing (EEE) megkereste a Társulást, hogy az </w:t>
      </w:r>
      <w:r>
        <w:rPr>
          <w:b/>
        </w:rPr>
        <w:t>INTERREG V-A</w:t>
      </w:r>
      <w:r>
        <w:rPr/>
        <w:t xml:space="preserve">, Ausztira-Magyarország 2014-2020 pályázat égisze alatt e két határmenti terület fejlesztése érdekében a két szervezet működjön együtt és közösen nyújtson be, majd valósítsa meg az ún. Ökoachse elnevezésű pályázatot. A Társulás Tanácsa döntésében támogatta a pályázat benyújtását. </w:t>
      </w:r>
    </w:p>
    <w:p>
      <w:pPr>
        <w:pStyle w:val="Normal"/>
        <w:spacing w:lineRule="auto" w:line="268"/>
        <w:ind w:left="284" w:hanging="0"/>
        <w:jc w:val="both"/>
        <w:rPr/>
      </w:pPr>
      <w:r>
        <w:rPr/>
      </w:r>
    </w:p>
    <w:p>
      <w:pPr>
        <w:pStyle w:val="Normal"/>
        <w:spacing w:lineRule="auto" w:line="268"/>
        <w:ind w:left="284" w:hanging="0"/>
        <w:jc w:val="both"/>
        <w:rPr/>
      </w:pPr>
      <w:r>
        <w:rPr/>
        <w:t xml:space="preserve">Az ún. Ökoachse projekt a következő két fő célra kíván fókuszálni: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/>
        <w:t>egy strukturált, határon átnyúló nyers- és maradékanyag gyűjtő rendszer, valamint a begyűjtött anyag átvezetésére egy szervezett hasznosító rendszer kialakítása, illetve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/>
        <w:t>speciálisan kiemelt témaként tervezett a szennyvíztisztító telepeken keletkező szennyvíziszap és az újonnan kialakított nyersanyaggyűjtő rendszerben rendelkezésre álló biomassza innovatív technológiákkal történő energetikai hasznosításának vizsgálata a projektrégióban.</w:t>
      </w:r>
    </w:p>
    <w:p>
      <w:pPr>
        <w:pStyle w:val="Western"/>
        <w:spacing w:lineRule="auto" w:line="26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6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both"/>
        <w:rPr/>
      </w:pPr>
      <w:r>
        <w:rPr/>
        <w:t>Kérem a tisztelt Képviselő Testületet, hogy az alábbi határozati javaslatot elfogadni szíveskedjen.</w:t>
      </w:r>
    </w:p>
    <w:p>
      <w:pPr>
        <w:pStyle w:val="Western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Western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bCs/>
        </w:rPr>
        <w:t xml:space="preserve">Körmend Város Önkormányzatának Képviselő-testülete úgy dönt, hogy a Polgármesternek a Körmend </w:t>
      </w:r>
      <w:r>
        <w:rPr/>
        <w:t xml:space="preserve">és Kistérsége Önkormányzati Társulás 2016. évi tevékenységéről szóló beszámolóját elfogadja. 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Felelős: polgármester</w:t>
      </w:r>
    </w:p>
    <w:p>
      <w:pPr>
        <w:pStyle w:val="Western"/>
        <w:spacing w:lineRule="auto" w:line="276" w:before="0" w:after="0"/>
        <w:jc w:val="both"/>
        <w:rPr/>
      </w:pPr>
      <w:r>
        <w:rPr/>
        <w:t>Határidő: azonnal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240"/>
        <w:jc w:val="both"/>
        <w:rPr/>
      </w:pPr>
      <w:r>
        <w:rPr/>
        <w:t>Körmend, 2016. december 01.</w:t>
      </w:r>
    </w:p>
    <w:p>
      <w:pPr>
        <w:pStyle w:val="Western"/>
        <w:tabs>
          <w:tab w:val="clear" w:pos="708"/>
          <w:tab w:val="center" w:pos="7655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  <w:tab/>
        <w:t>Bebes István</w:t>
      </w:r>
    </w:p>
    <w:p>
      <w:pPr>
        <w:pStyle w:val="Western"/>
        <w:tabs>
          <w:tab w:val="clear" w:pos="708"/>
          <w:tab w:val="center" w:pos="7655" w:leader="none"/>
        </w:tabs>
        <w:spacing w:lineRule="auto" w:line="276" w:before="0" w:after="120"/>
        <w:rPr>
          <w:b/>
          <w:b/>
        </w:rPr>
      </w:pPr>
      <w:r>
        <w:rPr>
          <w:b/>
        </w:rPr>
        <w:tab/>
        <w:t>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5:00Z</dcterms:created>
  <dc:creator>StipkovicsI</dc:creator>
  <dc:description/>
  <dc:language>en-US</dc:language>
  <cp:lastModifiedBy>StepicsA</cp:lastModifiedBy>
  <cp:lastPrinted>2016-12-02T09:59:00Z</cp:lastPrinted>
  <dcterms:modified xsi:type="dcterms:W3CDTF">2016-12-07T10:25:00Z</dcterms:modified>
  <cp:revision>2</cp:revision>
  <dc:subject/>
  <dc:title/>
</cp:coreProperties>
</file>