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0"/>
          <w:sz w:val="32"/>
        </w:rPr>
      </w:pPr>
      <w:r>
        <w:rPr>
          <w:b/>
          <w:i/>
          <w:spacing w:val="100"/>
          <w:sz w:val="32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polgármester munká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6. december 15 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Szervezeti és Működési Szabályzatának 79. § (2) bekezdésében foglaltak szerint az alpolgármester évente egy alkalommal beszámol a képviselő-testületnek a végzett munkájáról. Az Önkormányzat a 236/2006. számú határozatában az alábbi feladatokat határozta meg: a városi rendezvények előkészítése, a rendezvények szervezése terén a Körmendi Kulturális Központtal való együttműködés, a polgármester akadályoztatása esetén az állami és városi ünnepségeken az önkormányzat képviselete, a kulturális tevékenységet kifejtő civil szervezetekkel történő együttműködés fenntartása, a városi rendezvények során a civil szervezetek mozgósítása, Körmend kulturális életének színesebbé tétele, hagyományteremtő szándékkal újabb rendezvények meg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telt évben a Klebelsberg Intézményfenntartó Központ és a Kulturális Központ vezetőjével, munkatársaival folyamatosan egyeztettünk oktatási ügyek, városi ünnepek, programok, és a Körmendi Napok megrendezéséről. Javaslataimmal segítettem a műsorok összeállítását. Az Önkormányzat képviseletében részt veszek a Kölcsey Utcai Általános Iskola Intézményi Tanácsának munkájáb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civil szervezetekkel a kapcsolattartás folyamatos, hiszen részt veszek több rendezvény előkészítésében és sok rendezvényen közreműködök akár egy-egy köszöntővel, ünnepi beszéddel, vagy sok esetben moderátorként. Részt veszek a KÉSZ és a Csaba József Honismereti Egyesület előadásain, a KASZT és a Körmendi Kulturális Műhely rendezvényein. Moderátorként érdekes beszélgetést folytattam: Szita Istvánnal, a Google munkatársával, Balaskó Tibor tudóval, Molnár Tündi textilfestővel, Vidák István népművésszel és Molnár Ferenc íjászvilágbajnokkal. Több alkalommal interjút adtam a Városi Televíziónak. Tevékenységemről a Körmendi Híradó, a Rábavidék és a Vas Népe folyamatosan tudó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nnepi beszédet, előadást, köszöntőt mondtam: a Házasság Hetén, Földi László könyvbemutatóján, Március 15-én, Komjáthy Kálmán búcsúztatóján, zumba és aerobic sportnapon, Dél-Vas megyei Fejlesztési Projekten, Második Adventi Gyertyagyújtáson. Előadást tartottam a magyar ősvallásokról és az általam szerkesztett könyv bemuta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 intézményeivel naprakész, folyamatos kapcsolatot alakítottam ki. Rendszeresen találkozom az igazgató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 Társadalmi Ügyek Bizottsága munkájában rendszeresen részt veszek és segítek információk, tájékoztatások átadásával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Közművelődési és kulturális feladataim mellett a Bűnmegelőzési és Közbiztonsági Bizottságot vezetem. E bizottság munkájáról, a lakossági fórumról egy másik napirendi előterjesztésben számolok be a Képviselő-testületnek. Az alpolgármesteri teendőimet társadalmi megbízatásban látom el, fő foglalkozásom a Somogyi Béla Általános Iskolában napközis csoportvezető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 polgármester úr szabadsága alatt a helyettesítést az év folyamán elláttam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Tevékenységemről az alábbiakban, napokra lebontva is tájékoztatom a Tisztelt Képviselő-testületet. Több, mint 150 rendezvényen, eseményen vettem részt az elmúlt év során. A felsorolt feladatokhoz számtalan egyeztetés, dokumentáció, levelezés is tartozik. Úgy érzem, e beszámoló kellő részletességgel átlátható keresztmetszetét mutatja be folyamatosan végzett munkámna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 xml:space="preserve">2015. </w:t>
        <w:tab/>
        <w:t>december 14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5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6.</w:t>
        <w:tab/>
        <w:t>Körmendi Figyelő bemuta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9.</w:t>
        <w:tab/>
        <w:t>Szentgyörgyvár egyeztetés Henning Kiss Katalin festőművéssze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20.</w:t>
        <w:tab/>
        <w:t>Csík koncert az evangélikus templomban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23.</w:t>
        <w:tab/>
        <w:t>Kaszinóest Szita Istvánnal, a Google munkatársáva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28.</w:t>
        <w:tab/>
        <w:t>Dinamica SE közgyű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 xml:space="preserve">2016. </w:t>
        <w:tab/>
        <w:t>január 2.</w:t>
        <w:tab/>
        <w:t>Újévi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6.</w:t>
        <w:tab/>
        <w:t>Látogatás a Dinamica SE edzésén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1.</w:t>
        <w:tab/>
        <w:t>Magyar Kultúra Nap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Trifusz Péter fotókiállí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2.</w:t>
        <w:tab/>
        <w:t>Tóth Tibor: Tudó emberek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4.</w:t>
        <w:tab/>
        <w:t>Farsang Kup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5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8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29.</w:t>
        <w:tab/>
        <w:t>Egyeztetés Szabó Kálmán és Takács Zoltán szobrászokka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 xml:space="preserve">Tarjányi Péter könyvbemutatója 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Dinamica SE: meditáci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anuár 30.</w:t>
        <w:tab/>
        <w:t>Kolping bá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1.</w:t>
        <w:tab/>
        <w:t>Csaba József Honismereti Egyesület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3.</w:t>
        <w:tab/>
        <w:t>Bűnmegelőzési és Közbiztonsági Bizottság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öznevelési Fórum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4.</w:t>
        <w:tab/>
        <w:t>Szombathely Megyeháza Értéktár bemuta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6.</w:t>
        <w:tab/>
        <w:t>Rönkhúz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8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11.</w:t>
        <w:tab/>
        <w:t>Rendkívüli 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Egyeztetés a KLIK vezetőjéve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16.</w:t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18.</w:t>
        <w:tab/>
        <w:t>Házasság Hete: Megnyi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19.</w:t>
        <w:tab/>
        <w:t>Szent László Nyugdíjas Egyesület Közgyű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0.</w:t>
        <w:tab/>
        <w:t>Somogyi Béla Általános Iskola SZM bál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2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ölcsey Utcai Általános Iskola Iskolatanács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3.</w:t>
        <w:tab/>
        <w:t>Körmendi Rendőrkapitány évértékelő értekezlet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4.</w:t>
        <w:tab/>
        <w:t>Képviselő-tes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6.</w:t>
        <w:tab/>
        <w:t>Rázsó Imre Szakközépiskola szalagava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Tóth Tibor: Tudó emberek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február 29.</w:t>
        <w:tab/>
        <w:t>Rendkívüli 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4.</w:t>
        <w:tab/>
        <w:t>Határőr Nyugdíjas Klub közgyű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5.</w:t>
        <w:tab/>
        <w:t>Dinamica SE közgyű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7.</w:t>
        <w:tab/>
        <w:t>Csaba József Honismereti Egyesület előad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11.</w:t>
        <w:tab/>
        <w:t>Földi László könyvbemutatója, köszöntő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15.</w:t>
        <w:tab/>
        <w:t>Ünnepi beszéd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3 FK fotó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19.</w:t>
        <w:tab/>
        <w:t>Tavasz Ünnep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aszinóest Balaskó Tiborra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Solwave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21.</w:t>
        <w:tab/>
        <w:t>Szakértői bizottság: pályázat értéke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29.</w:t>
        <w:tab/>
        <w:t>Kaszinóest Molnár Tündi textilfestő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30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rcius 31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6.</w:t>
        <w:tab/>
        <w:t>Bűnmegelőzési és Közbiztonsági Bizottság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7.</w:t>
        <w:tab/>
        <w:t>Rendkívüli 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 xml:space="preserve">április 18. </w:t>
        <w:tab/>
        <w:t>Kölcsey Utcai Általános Iskola Iskolatanács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19.</w:t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20.</w:t>
        <w:tab/>
        <w:t>Nemzetközi Bűnmegelőzési Konferenci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22.</w:t>
        <w:tab/>
        <w:t>Komjáthy Kálmán búcsúzta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25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27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29.</w:t>
        <w:tab/>
        <w:t xml:space="preserve">„TeSzedd” 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április 30.</w:t>
        <w:tab/>
        <w:t>Európa Napok grafiti 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Bikini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1.</w:t>
        <w:tab/>
        <w:t>Tánc Világnap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10.</w:t>
        <w:tab/>
        <w:t>CLLD Program: Kultúra és közösségépít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18.</w:t>
        <w:tab/>
        <w:t>Kaszinóest Vidák István népművéssze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23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26.</w:t>
        <w:tab/>
        <w:t>Képviselő-testületi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27.</w:t>
        <w:tab/>
        <w:t>Polgárőr közgyű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28.</w:t>
        <w:tab/>
        <w:t>Májusfa kitáncol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május 29.</w:t>
        <w:tab/>
        <w:t>Hősök Nap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1.</w:t>
        <w:tab/>
        <w:t>Bűnmegelőzési és Közbiztonsági Bizottság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3.</w:t>
        <w:tab/>
        <w:t>KLIK Pedagógus Nap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Vár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6.</w:t>
        <w:tab/>
        <w:t>Rendkívüli 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9.</w:t>
        <w:tab/>
        <w:t>Városi kosárlabda bajnokság: díját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18.</w:t>
        <w:tab/>
        <w:t>Somogyi Béla Általános Iskola ballag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22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25.</w:t>
        <w:tab/>
        <w:t>Múzeumok Éjszaká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Szent Iván Éj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Interaktív Vasútmodell 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 xml:space="preserve">Kubini Ágoston Program: dr. Battyhyány-Strattmann László emlékhelyének nyitóünnepsége 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„Pordenone in Europa” 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Byealex és a Slepp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Tűzgyújtás: Balaskó Tibor – Ispiláng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nius 27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lius 1.</w:t>
        <w:tab/>
        <w:t>ADA Családi Nap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lius 7.</w:t>
        <w:tab/>
        <w:t>Balatongyörök – Megemlékezés a pozsonyi csatáró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lius 12.</w:t>
        <w:tab/>
        <w:t>Vas Népe interjú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július 18.</w:t>
        <w:tab/>
        <w:t>Rendkívüli Képviselő-testületi ülés</w:t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3.</w:t>
        <w:tab/>
        <w:t>Bűnmegelőzési és Közbiztonsági Bizottság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V. Németh Zsolt tájékoztató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18.</w:t>
        <w:tab/>
        <w:t>Született Tehetségek – Helyi Alkotók kiállí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Rába és természet fotó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Illés Lajos emlék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19.</w:t>
        <w:tab/>
        <w:t>Régi Fényképezőgépek Kiállí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Csónakfelvonulás, Tűzijáték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Néptánc gál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Dér Heni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22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24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augusztus 31.</w:t>
        <w:tab/>
        <w:t>Egyeztetés Kincs Gyuláva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Somogyi Béla Általános Iskola tanévnyi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ölcsey Ferenc Gimnázium tanévnyi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8.</w:t>
        <w:tab/>
        <w:t>Kölcsey Utcai Általános Iskola Iskolatanács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15.</w:t>
        <w:tab/>
        <w:t>Németújvár, Batthyány László búcsúzta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20.</w:t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22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Rendkívüli 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24.</w:t>
        <w:tab/>
        <w:t>Őriszentpéter – Őszi Napéjegyenlőség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szeptember 27.</w:t>
        <w:tab/>
        <w:t>Kaszinóest: Molnár Ferenc íjászvilágbajnok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3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4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6.</w:t>
        <w:tab/>
        <w:t>Bűnmegelőzési és Közbiztonsági Bizottság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megemlékezés az Aradi Vértanúkró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11.</w:t>
        <w:tab/>
        <w:t>Vadászlak projek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15.</w:t>
        <w:tab/>
        <w:t>Olcsai-Kiss Zoltán Általános Iskola névadásának 30. évforduló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16.</w:t>
        <w:tab/>
        <w:t>Kolping Nap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18.</w:t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0.</w:t>
        <w:tab/>
        <w:t>Konferencia: A magyar ősvallások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1.</w:t>
        <w:tab/>
        <w:t>Szakmai Bizottság pályázat értéke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3.</w:t>
        <w:tab/>
        <w:t>Megemlékezés az 56-os forradalom és szabadságharc 60. évfordulóján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Ismerős Arcok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4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7.</w:t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Színházava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8.</w:t>
        <w:tab/>
        <w:t>300 éves Batthyány Uradalom kiállí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örmend Város Ünnepnap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Tátrai Band koncertj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29.</w:t>
        <w:tab/>
        <w:t>„ANTALógia” Néptán Program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Egyházzenei hangverseny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október 30.</w:t>
        <w:tab/>
        <w:t>Folklor Fusion Fesztivál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7.</w:t>
        <w:tab/>
        <w:t>Csaba József Honismereti Egyesület előad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10.</w:t>
        <w:tab/>
        <w:t>Bűnmegelőzési és Közbiztonsági Bizottság Fórum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12.</w:t>
        <w:tab/>
        <w:t>Zumba és Aerobic Sportnap megnyitój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15.</w:t>
        <w:tab/>
        <w:t>Kölcsey Utcai Általános Iskola Iskola Tanács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16.</w:t>
        <w:tab/>
        <w:t>Járási Közbiztonsági Fórum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18.</w:t>
        <w:tab/>
        <w:t>Sziámi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22.</w:t>
        <w:tab/>
        <w:t>Kaszinóest Izsáky könyvbemuta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 xml:space="preserve">november 23. 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24.</w:t>
        <w:tab/>
        <w:t>Közmeghallga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épviselő-testületi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november 29.</w:t>
        <w:tab/>
        <w:t>Dél-Vas megyei Fejlesztési Együttműködés – köszöntő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3.</w:t>
        <w:tab/>
        <w:t>Második Adventi Gyertyagyújtás – köszöntő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BCM Tagóvoda műsor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Dávid Roland, Varga Feri, Spectrum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5.</w:t>
        <w:tab/>
        <w:t>Körmendi mikul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Csaba József Honismereti Egyesület előad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 xml:space="preserve">december 7. </w:t>
        <w:tab/>
        <w:t>Bűnmegelőzési és Közbiztonsági Bizottság ülése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0.</w:t>
        <w:tab/>
        <w:t>Harmadik Adventi Gyertyagyújt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Mátyás Király Utcai óvodások műsor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Black Riders koncert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1.</w:t>
        <w:tab/>
        <w:t>Karácsonyi Kórusmuzsik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2.</w:t>
        <w:tab/>
        <w:t>Társadalmi és Ifjúsági Ügyek Bizottsága ülé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3.</w:t>
        <w:tab/>
        <w:t>Dr. Kulcsár Árpád: Zrínyi könyvbemutató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ab/>
        <w:t>KÉSZ előadás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4.</w:t>
        <w:tab/>
        <w:t>Körmendi Figyelő Bemutatása</w:t>
      </w:r>
    </w:p>
    <w:p>
      <w:pPr>
        <w:pStyle w:val="Normal"/>
        <w:tabs>
          <w:tab w:val="clear" w:pos="708"/>
          <w:tab w:val="left" w:pos="709" w:leader="none"/>
        </w:tabs>
        <w:ind w:left="2268" w:hanging="2268"/>
        <w:rPr/>
      </w:pPr>
      <w:r>
        <w:rPr/>
        <w:tab/>
        <w:t>december 15.</w:t>
        <w:tab/>
        <w:t>Képviselő-testületi ülé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Kérem a Képviselő-testületet, hogy a beszámolót tárgyalja meg és fogadja el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 xml:space="preserve">Szabó Ferenc </w:t>
      </w:r>
    </w:p>
    <w:p>
      <w:pPr>
        <w:pStyle w:val="Normal"/>
        <w:tabs>
          <w:tab w:val="clear" w:pos="708"/>
          <w:tab w:val="left" w:pos="648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alpolgármester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Körmend város Önkormányzata Képviselő-testülete az alpolgármester munkájáról szóló beszámolót elfogadja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Körmend, 2016. november 30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szCs w:val="28"/>
        </w:rPr>
        <w:t xml:space="preserve">Bebes István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8"/>
        </w:rPr>
      </w:pPr>
      <w:r>
        <w:rPr>
          <w:szCs w:val="28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varga.andrea</dc:creator>
  <dc:description/>
  <dc:language>en-US</dc:language>
  <cp:lastModifiedBy>StepicsA</cp:lastModifiedBy>
  <cp:lastPrinted>2016-11-30T11:02:00Z</cp:lastPrinted>
  <dcterms:modified xsi:type="dcterms:W3CDTF">2016-12-01T11:32:00Z</dcterms:modified>
  <cp:revision>2</cp:revision>
  <dc:subject/>
  <dc:title/>
</cp:coreProperties>
</file>