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 22/2016. (XI.25.) 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6. évi költségvetéséről szóló 1/2016. (II. 12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6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6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012.370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983.685.-e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</w:t>
        <w:tab/>
        <w:t>1.040.954.-e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:</w:t>
        <w:tab/>
        <w:t>189.939.-eF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526.577.-e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1.971.416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9"/>
          <w:tab w:val="right" w:pos="7371" w:leader="none"/>
        </w:tabs>
        <w:ind w:left="720" w:hanging="0"/>
        <w:jc w:val="both"/>
        <w:rPr/>
      </w:pPr>
      <w:r>
        <w:rPr>
          <w:sz w:val="22"/>
        </w:rPr>
        <w:t>- személyi juttatás:</w:t>
        <w:tab/>
        <w:t>338.678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</w:t>
        <w:tab/>
        <w:t>89.318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836.927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13.000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5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elvonás, befizetés</w:t>
        <w:tab/>
        <w:t xml:space="preserve">  7.992.-e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- külső finanszírozási kiadása és bevétele</w:t>
        <w:tab/>
        <w:t>113.165.-e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a gazdálkodási tartalék 83.903eFt, amelyből kötött működési célú tartalék 67.000eFt kötött tartalék. A felhalmozási tartalék: kötött céltartalék összegét 31.047eFt-ban, a szabad tartalék felhalmozási tartalék összegét 12.661eFt-ban határozza meg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>(4)   A rendelet 5. melléklete helyébe jelen rendelet 5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6. melléklete helyébe jelen rendelet 6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6)  A rendelet 12. melléklete helyébe jelen rendelet 7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7)  A rendelet 13. melléklete helyébe jelen rendelet 8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 s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4:00Z</dcterms:created>
  <dc:creator>Pénzügy</dc:creator>
  <dc:description/>
  <cp:keywords/>
  <dc:language>en-US</dc:language>
  <cp:lastModifiedBy>BataneR</cp:lastModifiedBy>
  <cp:lastPrinted>2016-12-07T08:16:00Z</cp:lastPrinted>
  <dcterms:modified xsi:type="dcterms:W3CDTF">2016-12-07T07:16:00Z</dcterms:modified>
  <cp:revision>4</cp:revision>
  <dc:subject/>
  <dc:title>Körmend város Önkormányzati Képviselő-testületének</dc:title>
</cp:coreProperties>
</file>