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őterjesztés Körmend Város Önkormányzata Képviselő-testülete 2016. november 24.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lakbérek megállapításáról szóló 11/1994. (VI.30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lakbérek megállapításáról szóló 11/1994. (VI.30.) számú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bérek esetében átlagosan 5 %-os emeléssel számoltunk 2017. januártól. A lakbérek Körmenden nem érik el általánosságban ismert átlagos összeget, ennek ellenére sok bérlő nem becsüli ezt meg, és igen sok esetben okoznak a bérlők kárt az önkormányzati bérlakásban, aminek helyreállítása mindig a Körmend Város Gondnokságra, a működési feladatokat ellátó intézményre hárulnak. A megürülő lakásokon az esetek többségében jelentősebb karbantartást kell elvégezni a lakhatás feltételeinek biztosítása mellett, ezáltal az új bérlő megfelelő körülmények közé kerül elhelyezésre. Egyre gyakoribb a meghibásodás az épületgépészeti berendezések esetében is, amely javítása, cseréje nagyobb mértékű kiadással jár a működtető intézmény esetében. </w:t>
      </w:r>
    </w:p>
    <w:p>
      <w:pPr>
        <w:pStyle w:val="Normal"/>
        <w:jc w:val="both"/>
        <w:rPr/>
      </w:pPr>
      <w:r>
        <w:rPr/>
        <w:t xml:space="preserve">A nem lakás célú ingatlanok esetében is indokolt a bérleti díj emelése, amelyre az elmúlt időszakban nem került sor. Az emelés mértékét 5%-ban javasoljuk meghatár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-tervezetnél ezért elsődleges szempontunk volt az, hogy a lakbérek legalább részben nyújtsanak fedezetet a lakások karbantartási, felújítási feladata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fogadja el a mellékelt rendelet-tervezetet, és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i Képviselő-testülete a nem lakás célú ingatlanok bérleti díját 2017. január 1.-i időponttól kezdődően 5%-al megem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6. november 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Körmend Város Önkormányzata Képviselő-testületének …../2016. (…/...) önkormányzati rendelete a lakbérek megállapításáról szóló 11/1994. (VI.30.) önkormányzati rendelet módosítás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ának Képviselő-testülete az Alaptörvény 32. cikk (2) bekezdése, valamint az 1993. évi LXXVIII. törvény felhatalmazása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helyzet alapján bérbe adható lakások lakbérének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Képviselő-testületének  a lakbérek megállapításáról szóló 11/1994. (VI.30.) önkormányzati rendelete – továbbiakban rendelet - 4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A havi lakbér mértéke a lakás alapterülete és komfortfokozata ut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összkomfortos lakás esetében </w:t>
        <w:tab/>
        <w:tab/>
        <w:tab/>
        <w:tab/>
        <w:t>380 Ft/m2</w:t>
      </w:r>
    </w:p>
    <w:p>
      <w:pPr>
        <w:pStyle w:val="Normal"/>
        <w:jc w:val="both"/>
        <w:rPr/>
      </w:pPr>
      <w:r>
        <w:rPr/>
        <w:t>b) komfortos lakás esetében</w:t>
        <w:tab/>
        <w:tab/>
        <w:tab/>
        <w:tab/>
        <w:tab/>
        <w:t>275 Ft/m2</w:t>
      </w:r>
    </w:p>
    <w:p>
      <w:pPr>
        <w:pStyle w:val="Normal"/>
        <w:jc w:val="both"/>
        <w:rPr/>
      </w:pPr>
      <w:r>
        <w:rPr/>
        <w:t>c) félkomfortos lakás esetében</w:t>
        <w:tab/>
        <w:tab/>
        <w:tab/>
        <w:tab/>
        <w:t>122 Ft/hó</w:t>
      </w:r>
    </w:p>
    <w:p>
      <w:pPr>
        <w:pStyle w:val="Normal"/>
        <w:jc w:val="both"/>
        <w:rPr/>
      </w:pPr>
      <w:r>
        <w:rPr/>
        <w:t>d) komfort nélküli lakás esetében</w:t>
        <w:tab/>
        <w:tab/>
        <w:tab/>
        <w:tab/>
        <w:t xml:space="preserve">  60  Ft/hó</w:t>
      </w:r>
    </w:p>
    <w:p>
      <w:pPr>
        <w:pStyle w:val="Normal"/>
        <w:jc w:val="both"/>
        <w:rPr/>
      </w:pPr>
      <w:r>
        <w:rPr/>
        <w:t>e) szükséglakás esetében</w:t>
        <w:tab/>
        <w:tab/>
        <w:tab/>
        <w:tab/>
        <w:tab/>
        <w:t xml:space="preserve">  25 Ft/hó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7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6. novemb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Dr. Stepics Ani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hirdetve:…………………………..                  Dr.  Stepics Ani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jegyző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íjnövekedés célja, hogy az önkormányzati tulajdonban lévő bérlemények felett tulajdonosi jogokat gyakorló Körmend Város Gondnoksága a befolyó bérleti díjakból ütemezett módon tudja fedezni a 2017-es évben is  a szükséges karbantartási, felújítási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7:00Z</dcterms:created>
  <dc:creator>Gombásné Nardai Ibolya</dc:creator>
  <dc:description/>
  <dc:language>en-US</dc:language>
  <cp:lastModifiedBy>NemethneM</cp:lastModifiedBy>
  <cp:lastPrinted>2014-11-21T10:08:00Z</cp:lastPrinted>
  <dcterms:modified xsi:type="dcterms:W3CDTF">2016-11-17T15:08:00Z</dcterms:modified>
  <cp:revision>3</cp:revision>
  <dc:subject/>
  <dc:title>Előterjesztés Körmend Város Önkormányzata Képviselő-testülete 2012</dc:title>
</cp:coreProperties>
</file>