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 képviselő-testülete 2016. november 24.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2017. évi belső ellenőrzési t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belső ellenőrzési feladatot külső szolgáltatóval látja el. A képviselő-testület hagyja jóvá a belső ellenőrzési tervet a következő évre, amelynek a végrehajtásáról a zárszámadással egy időben történik meg a beszámolás. </w:t>
      </w:r>
    </w:p>
    <w:p>
      <w:pPr>
        <w:pStyle w:val="Normal"/>
        <w:jc w:val="both"/>
        <w:rPr/>
      </w:pPr>
      <w:r>
        <w:rPr/>
        <w:t>Célszerű a belső ellenőrzési tervet úgy meghatározni, hogy az önkormányzat egyes gazdálkodási területeit részletesen elemezze, különösen a gazdálkodás hatékonyságára, szakszerűségére terjedjen ki. Fontos minden esetben az államháztartásra vonatkozó jogszabályok betartását is ellenőrizni.</w:t>
      </w:r>
    </w:p>
    <w:p>
      <w:pPr>
        <w:pStyle w:val="Normal"/>
        <w:jc w:val="both"/>
        <w:rPr/>
      </w:pPr>
      <w:r>
        <w:rPr/>
        <w:t>Az ellenőrzési terv meghatározásánál figyelembe vételre került, hogy egyes feladatokat a társulások által fenntartott intézmények látják el, viszont a gazdálkodásuk befolyással van az önkormányzat gazdálkodására.</w:t>
      </w:r>
    </w:p>
    <w:p>
      <w:pPr>
        <w:pStyle w:val="Normal"/>
        <w:jc w:val="both"/>
        <w:rPr/>
      </w:pPr>
      <w:r>
        <w:rPr/>
        <w:t>Kérem a képviselő-testületet az előterjesztést tárgyalja meg, és fogadja el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i Képviselő-testülete a 2017. évi belső ellenőrzési tervet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rsulás által ellátott feladatok – szociális alapellátás, óvodai feladatok – gazdálkodásának vizsgá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lelmezési feladatellátás vizsgálata az önkormányzat és a társulások által fenntartott intézmények esetében, figyelemmel a szolgáltató tevékenységére, valamint a kedvezmények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6. évi adóbevallások ellenőr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ásgazdálkodás ellenőrzése a bevételek és kiadáso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Bebes István polgármester a megbízásra </w:t>
      </w:r>
    </w:p>
    <w:p>
      <w:pPr>
        <w:pStyle w:val="Normal"/>
        <w:jc w:val="both"/>
        <w:rPr/>
      </w:pPr>
      <w:r>
        <w:rPr/>
        <w:t>Határidő: 2017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6. 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Bebes Istvá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5:00Z</dcterms:created>
  <dc:creator>Iroda</dc:creator>
  <dc:description/>
  <dc:language>en-US</dc:language>
  <cp:lastModifiedBy>StepicsA</cp:lastModifiedBy>
  <dcterms:modified xsi:type="dcterms:W3CDTF">2016-11-17T15:25:00Z</dcterms:modified>
  <cp:revision>2</cp:revision>
  <dc:subject/>
  <dc:title/>
</cp:coreProperties>
</file>