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ÖZSZOLGÁLTATÁSI SZERZŐDÉS MÓDOSÍTÁS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rmend város közigazgatási területén keletkező szilárd hulladék összegyűjtése, elszállítása és ártalmatlanítása tárgyáb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ely létrejött egyrészről </w:t>
      </w:r>
      <w:r>
        <w:rPr>
          <w:rFonts w:cs="Arial" w:ascii="Arial" w:hAnsi="Arial"/>
          <w:b/>
          <w:sz w:val="28"/>
          <w:szCs w:val="28"/>
        </w:rPr>
        <w:t>Körmend Város Önkormányzata</w:t>
      </w:r>
      <w:r>
        <w:rPr>
          <w:rFonts w:cs="Arial" w:ascii="Arial" w:hAnsi="Arial"/>
          <w:sz w:val="28"/>
          <w:szCs w:val="28"/>
        </w:rPr>
        <w:t xml:space="preserve"> (képviseli: Bebes István polgármester 9900 Körmend, Szabadság tér. 7.) mint Megbízó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ásrészről a </w:t>
      </w:r>
      <w:r>
        <w:rPr>
          <w:rFonts w:cs="Arial" w:ascii="Arial" w:hAnsi="Arial"/>
          <w:b/>
          <w:sz w:val="28"/>
          <w:szCs w:val="28"/>
        </w:rPr>
        <w:t>Müllex Közszolgáltató Nonprofit Kft.</w:t>
      </w:r>
      <w:r>
        <w:rPr>
          <w:rFonts w:cs="Arial" w:ascii="Arial" w:hAnsi="Arial"/>
          <w:sz w:val="28"/>
          <w:szCs w:val="28"/>
        </w:rPr>
        <w:t xml:space="preserve"> (képviseli: Bauer Arnold ügyvezető 9784 Harasztifalu, Nyárfasor utca 049/3. hrsz.) mint Közszolgáltató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özött az alábbiak szerint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zerződő felek a közöttük Körmenden,  2012. december  20-án kelt Közszolgáltatási Szerződést az alábbiak szerint módosítják  A hulladékról szóló 2012. évi CLXXXV. törvény (továbbiakban Ht) 92/B. § (2) bekezdésére való tekintette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zerződés 5./d) pontja az alábbiak szerint módosul: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A közszolgáltató köteles/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/ a közszolgáltatói tevékenységéről részletes költségelszámolást készíteni, és azt az Önkormányzatnak benyújtani minden év szeptember 30. napjáig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zerződés 6./ pontjának  első mondata  az alábbiak szerint módosul: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</w:rPr>
        <w:t xml:space="preserve">A közszolgáltatás díja a hatályos jogszabályokban, különösen a </w:t>
      </w:r>
      <w:r>
        <w:rPr>
          <w:rFonts w:cs="Arial" w:ascii="Arial" w:hAnsi="Arial"/>
          <w:bCs/>
          <w:sz w:val="28"/>
          <w:szCs w:val="28"/>
          <w:lang w:val="en"/>
        </w:rPr>
        <w:t xml:space="preserve">a települési hulladékkezelési közszolgáltatási díj megállapításának részletes szakmai szabályairól szóló 64/2008. (III.28.) Korm. rendeletben, valamint a Ht-ben, és más jogszabályokban előírtak alapján történik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"/>
        </w:rPr>
      </w:pPr>
      <w:r>
        <w:rPr>
          <w:rFonts w:cs="Arial" w:ascii="Arial" w:hAnsi="Arial"/>
          <w:bCs/>
          <w:sz w:val="28"/>
          <w:szCs w:val="28"/>
          <w:lang w:val="en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  <w:lang w:val="en"/>
        </w:rPr>
      </w:pPr>
      <w:r>
        <w:rPr>
          <w:rFonts w:cs="Arial" w:ascii="Arial" w:hAnsi="Arial"/>
          <w:bCs/>
          <w:sz w:val="28"/>
          <w:szCs w:val="28"/>
          <w:lang w:val="en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szerződés 6./ pontja kiegészül az alábbi szövegrésszel:</w:t>
      </w:r>
    </w:p>
    <w:p>
      <w:pPr>
        <w:pStyle w:val="Listaszerbekezd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>A közszolgáltató díjbeszedési és kintlévőség-kezelési jogosultsága megszűnik. A feladatkör ellátására 2016. április 1-től az NHKV Nemzeti Hulladékgazdálkodási Koordináló és Vagyonkezelő Zrt. jogosul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HKV Nemzeti Hulladékgazdálkodási Koordináló és Vagyonkezelő Zrt.  a közszolgáltatási díjról az ingatlanhasználók számára  számlát állít ki jogszabályban meghatározottak szerint, és gondoskodik az esetleges határidőn belül ki nem fizetett közszolgáltatási díjak behajtásáról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közszolgáltató részére  a közszolgáltatási szerződésben rögzített feladataiért a NHKV Nemzeti Hulladékgazdálkodási Koordináló és Vagyonkezelő Zrt. szolgáltatási díjat fize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szerződés 7./1. pontjában a  második és harmadik, valamint ötödik  mondat törlésre kerül, így a szerződés 7.1. pontja az alábbi szöveggel marad hatályban a felek között: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/1. A hulladék begyűjtésének, elszállításának és ártalmatlanításának ellenszolgáltatására vonatkozó, 1. sz. mellékletben rögzített díjat az Önkormányzat rendeletbe foglalja.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mtalanítás során keletkező hulladékkal kapcsolatos szolgáltatásnak a szerződés  2. sz. mellékletében rögzített díját az Önkormányzat fizeti meg a közszolgáltató részére a szolgáltatás teljesítését követően kiállított számla alapján 30 napon belül a Kbt. előírásainak megfelelően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A szerződő felek megállapítják, hogy a közszolgáltatási szerződés módosításának szükséglete, oka a szerződés megkötésekor nem volt ismert, arra időközben bekövetkezett jogszabályi változások miatt kerül so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zerződésnek a módosítással nem érintett rendelkezési változatlan tartalommal alkalmazandóak a felek jogviszonylatában.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len szerződésben foglaltak 2016. április 1-ére visszamenő hatállyal alkalmazandóak a felek jogviszonyában.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rmend, 2016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i/>
          <w:sz w:val="28"/>
          <w:szCs w:val="28"/>
        </w:rPr>
        <w:tab/>
        <w:t>Bebes István</w:t>
        <w:tab/>
        <w:t>Bauer Arnold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sz w:val="28"/>
          <w:szCs w:val="28"/>
        </w:rPr>
        <w:tab/>
        <w:t>Polgármester</w:t>
        <w:tab/>
        <w:t>Müllex Közszolgáltató Nonprofit Kft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sz w:val="28"/>
          <w:szCs w:val="28"/>
        </w:rPr>
        <w:tab/>
        <w:t>Megbízó</w:t>
        <w:tab/>
        <w:t>Közszolgált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0:00Z</dcterms:created>
  <dc:creator>Müllex KFT</dc:creator>
  <dc:description/>
  <dc:language>en-US</dc:language>
  <cp:lastModifiedBy>StepicsA</cp:lastModifiedBy>
  <cp:lastPrinted>2016-07-08T07:43:00Z</cp:lastPrinted>
  <dcterms:modified xsi:type="dcterms:W3CDTF">2016-09-28T11:40:00Z</dcterms:modified>
  <cp:revision>2</cp:revision>
  <dc:subject/>
  <dc:title>SZERZŐDÉS MÓDOSÍTÁS</dc:title>
</cp:coreProperties>
</file>