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 /2016. (VIII. ) önkormányzati rende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Körmend város Önkormányzata és intézményei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2016. évi költségvetéséről szóló 1/2016. (II. 12.) önkormányzati rendelet módosításáról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 cikk (1) a./ pontja, az Államháztartásról szóló 2011. évi CXCV. Törvény – továbbiakban Áht. - 23. § (1) bekezdésében kapott felhatalmazás alapján az alábbi rendeletet alko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Körmend Város Önkormányzata és az intézmények együttes 2016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6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2.366.426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474.639.-eFt</w:t>
      </w:r>
    </w:p>
    <w:p>
      <w:pPr>
        <w:pStyle w:val="Normal"/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      648.299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finanszírozás bevétele</w:t>
        <w:tab/>
        <w:t xml:space="preserve">               174.939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503.669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1.718.127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325.712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88.03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:</w:t>
        <w:tab/>
        <w:t xml:space="preserve"> 696.578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10.500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kiadás, támogatás:</w:t>
        <w:tab/>
        <w:t>589.309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elvonás, befizetés</w:t>
        <w:tab/>
        <w:t>7.992.-eFt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- külső finanszírozási kiadása és bevétele</w:t>
        <w:tab/>
        <w:t>113.165.-e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pviselő-testület a gazdálkodási tartalék, egyben szabad tartalék összegét 1eFt-ban határozza meg, a kötött céltartalék összegét 31.047eFt-ban, a szabad tartalék felhalmozási tartalék összegét 7.296eFt-ban határozza meg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 melléklete helyébe jelen rendelet 1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(2) </w:t>
        <w:tab/>
        <w:t>A rendelet 2. melléklete helyébe jelen rendelet 2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3)  A rendelet 3. melléklete helyébe jelen rendelet 3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4)   A rendelet 5. melléklete helyébe jelen rendelet 5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5)</w:t>
        <w:tab/>
        <w:t>A rendelet 6. melléklete helyébe jelen rendelet 6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6) A rendelet 12. melléklete helyébe jelen rendelet 7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Dr. Stepics Anit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1:00Z</dcterms:created>
  <dc:creator>Pénzügy</dc:creator>
  <dc:description/>
  <dc:language>en-US</dc:language>
  <cp:lastModifiedBy>StepicsA</cp:lastModifiedBy>
  <cp:lastPrinted>2015-04-14T16:15:00Z</cp:lastPrinted>
  <dcterms:modified xsi:type="dcterms:W3CDTF">2016-08-19T06:31:00Z</dcterms:modified>
  <cp:revision>2</cp:revision>
  <dc:subject/>
  <dc:title>Körmend város Önkormányzati Képviselő-testületének</dc:title>
</cp:coreProperties>
</file>