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8"/>
          <w:szCs w:val="28"/>
        </w:rPr>
        <w:t>2016. augusztus 24-i ülésé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Tárgy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entős Eszter </w:t>
      </w:r>
      <w:r>
        <w:rPr>
          <w:rFonts w:cs="Times New Roman" w:ascii="Times New Roman" w:hAnsi="Times New Roman"/>
          <w:sz w:val="28"/>
          <w:szCs w:val="28"/>
        </w:rPr>
        <w:t xml:space="preserve">ingatlan-vásárlási kérelme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Fentős Eszter (Körmend, József A. u. 25. sz. lakos), kérelemmel fordult az Önkormányzathoz, melyben vételi szándékát fejezte ki a Körmend Város Önkormányzata 1/1 arányú tulajdonában lévő </w:t>
      </w:r>
      <w:r>
        <w:rPr>
          <w:b/>
          <w:sz w:val="28"/>
          <w:szCs w:val="28"/>
        </w:rPr>
        <w:t>Körmend 2899/1 és 2899/2 hrsz.-ú</w:t>
      </w:r>
      <w:r>
        <w:rPr>
          <w:sz w:val="28"/>
          <w:szCs w:val="28"/>
        </w:rPr>
        <w:t xml:space="preserve"> ingatlanokra vonatkozóan. Az ingatlanok értékbecslését megrendeltük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A 2899/1 hrsz.-ú ingatlan 598 m2, a 2899/2 hrsz.-ú ingatlan 685 m2 területű, mindkettő „kivett beépítetlen terület”, amely természetben, a </w:t>
      </w:r>
      <w:r>
        <w:rPr>
          <w:b/>
          <w:sz w:val="28"/>
          <w:szCs w:val="28"/>
        </w:rPr>
        <w:t>Malom utcában</w:t>
      </w:r>
      <w:r>
        <w:rPr>
          <w:sz w:val="28"/>
          <w:szCs w:val="28"/>
        </w:rPr>
        <w:t>, közvetlenül a kérelmező tulajdonában álló régi malom mellett, illetve attól nem messze található, a csatolt rajz szerint. Az ingatlanok per-, és tehermentesek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érelmező a malom melletti ingatlant a malom fejlesztése érdekében, területbővítéshez kéri, míg a másik ingatlant tulajdonba kerülése esetén zöldterületként gondozná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Az ingatlanok a helyi építési szabályzásunk szerint GY-4 gyűjtőút területre esnek, azonban a jelenleg folyamatban lévő felülvizsgálati eljárás során a tényleges úthasználatot figyelembe vevő módosítás során e területek Gksz-4, illetve Mák övezetbe kerülhetnek. Tekintettel arra, hogy ezen a területen a Malom utca 48,5 m szélességéből kellőképpen használható utat lehet kiszabályozni, e területek igénybevétele nélkül 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99/1 hrsz. ingatlan értékét az értékbecslő 790.000.-Ft értékben állapította me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2899/2 hrsz. ingatlan értékét az értékbecslő 395.000.-Ft értékben állapította me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z önkormányzat ezen ingatlanon nem tervez további fejlesztést, emellett üdvös, hogy kérelmező a tulajdonában lévő malom fejlesztését tervez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entiek alapján Tisztelt Képviselő – Testület elé terjesztem a javaslatot, kérem, hogy döntésüket meghozni szíveskedjene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  <w:t>Határozati javaslat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pacing w:val="50"/>
          <w:sz w:val="28"/>
          <w:szCs w:val="28"/>
        </w:rPr>
      </w:pPr>
      <w:r>
        <w:rPr>
          <w:b/>
          <w:bCs/>
          <w:smallCaps/>
          <w:spacing w:val="5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örmend Város Önkormányzat Képviselő-testülete Fentős Eszter (Körmend, József A. u. 25. sz. lakos)  ingatlan vásárlási kérelmével kapcsolatban támogatja az önkormányzat 1/1 arányú tulajdonában lévő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9900 Körmend, 2899/1 és 2899/2 helyrajzi szám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ngatlanok értékesítését Fentős Eszter Körmend, József A. u. 25. sz. lakos részére, és felhatalmazza polgármestert az adás-vételi szerződés aláírásár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az értékbecslést figyelembe véve alábbiak szerint határozza meg a Képviselő-testület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Körmend, 2899/1 hrsz.: </w:t>
        <w:tab/>
        <w:t>790.000.-Ft + ÁFA.</w:t>
      </w:r>
    </w:p>
    <w:p>
      <w:pPr>
        <w:pStyle w:val="Subtitle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Körmend 2899/2 hrsz.: </w:t>
        <w:tab/>
        <w:t>395.000.- Ft + ÁF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Felelős</w:t>
      </w:r>
      <w:r>
        <w:rPr>
          <w:rFonts w:cs="Times New Roman" w:ascii="Times New Roman" w:hAnsi="Times New Roman"/>
          <w:b w:val="false"/>
          <w:sz w:val="28"/>
          <w:szCs w:val="28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atáridő: A HÉSZ módosítást követő 30 napon belül, a szerződés aláírásá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mend, 2016. augusztus 1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bes Istvá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6:00Z</dcterms:created>
  <dc:creator>Köbli Mónika</dc:creator>
  <dc:description/>
  <dc:language>en-US</dc:language>
  <cp:lastModifiedBy>StepicsA</cp:lastModifiedBy>
  <cp:lastPrinted>2011-10-21T08:31:00Z</cp:lastPrinted>
  <dcterms:modified xsi:type="dcterms:W3CDTF">2016-08-18T07:16:00Z</dcterms:modified>
  <cp:revision>2</cp:revision>
  <dc:subject/>
  <dc:title>Előterjesztés Körmend Város Önkormányzatának Képviselő-testülete</dc:title>
</cp:coreProperties>
</file>