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e 2016. június 27.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>: 2016. évi költségvetési rendelet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 város Önkormányzata 2016. évi költségvetési rendelete második alkalommal kerül módosításra, amely a következő előirányzat változásoka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6. évi központi költségvetés támogatása a 2015. december havi bérkompenzációt már tartalmazza, ezért 1.285eFt-al csökkenteni kell az önkormányzat gazdálkodási tartaléka terhére. A 2016. május, június hónapra kapott bérkompenzáció 2.181eFt, a kiegészítő szociális ágazati pótlék 2.928eFt, amely összegekkel az önkormányzat működési támogatása nő.  A kiadási oldalon a személyi juttatás és járulékai előirányzata a következő összegekkel nő: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Személyi juttatás</w:t>
        <w:tab/>
        <w:t>munkaadókat terhelő járulé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Önkormányzati hivatal                                  203eFt</w:t>
        <w:tab/>
        <w:tab/>
        <w:tab/>
        <w:t xml:space="preserve">  55e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örmend Város gondnoksága</w:t>
        <w:tab/>
        <w:tab/>
        <w:t xml:space="preserve"> 178eFt</w:t>
        <w:tab/>
        <w:tab/>
        <w:tab/>
        <w:t xml:space="preserve">  48e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ölcsey Utcai Általános Iskola                      74eFt                              20e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lcsai Általános Iskola                                   51eFt                              14e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omogyi B. Általános Iskola                          89eFt                              24e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ölcsey F. Gimnázium                                   45eFt                              12eFt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ulturális Központ</w:t>
        <w:tab/>
        <w:tab/>
        <w:tab/>
        <w:t xml:space="preserve">             105eFt                              28e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önyvtári feladatok                                        67eFt</w:t>
        <w:tab/>
        <w:tab/>
        <w:t xml:space="preserve">               18eF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úzeumi feladatok                                         11eFt                                3eF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ulások részére átadott kiegészítő ágazati pótlék összege 2.928eFt és 1.136eFt bérkompenzáció, amely működési célú támogatások kiadási előirányzatát növeli az önkormányzat esetéb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nyvtári érdekeltségnövelő támogatásra az önkormányzat 1.088eFt-ot kapott, amely összeggel nő az önkormányzat kulturális feladatinak támogatás előirányzata, valamint a gazdálkodási tartalék.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z eredeti előirányzatként tervezett vis maior támogatás 3.500eFt az államháztartáson belül átvett támogatások között van. A tényleges támogatás 3.128eFt, amelyet felhalmozási célú támogatásként kapott az önkormányzat, és növeli az előirányzatot, és csökken a működési célú támogatás előirányzata 3.500eFt-al, a gazdálkodási tartalék előirányzat pedig 372eFt-al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foglalkoztatáshoz kapott államháztartáson belüli támogatás a Körmend Város Gondnoksága esetében 5.396eFt, amelyet a személyi juttatás előirányzatának növelésre 4.249eFt, a munkaadót terhelő járulékok előirányzatának növelésére 1.147eFt összegben fordít. A Körmendi Kulturális Központ, Múzeum és Könyvtár közművelődési területe szintén a közfoglalkoztatáshoz kapott 1.200eFt-ot, amelyet a személyi juttatás előirányzatának növelésére 1.057eFt, a munkaadót terhelő járulékok előirányzatának növelésére 143eFt összegben fordí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2015. évi maradvány a Körmend Város Gondnoksága esetében 6.478eFt, amely a működési maradvány előirányzatát növeli, a kiadási oldalon a személyi juttatás előirányzata 1.415eFt-al, a munkaadót terhelő járulékok előirányzata 382eFt-al nő a megelőlegezésből adódóan, valamint nő a dologi kiadás előirányzata 4.681eFt-al. Körmendi Kulturális Központ 2015. évi maradványa 2.332eFt, amelyből 1.433eFt működési célú maradvány, 899eFt felhalmozási célú maradvány, ezen összegekkel nő a bevételi előirányzat. A kiadási oldalon a közművelődési terület dologi kiadás előirányzata 850eFt-al, a beruházás kiadás előirányzata 157eFt-al, a felhalmozási célú ÁFA kiadás előirányzata 43eFt-al nő. A könyvtári szakterület dologi kiadás előirányzata 283eFt-al, a beruházás kiadás előirányzata 50eFt-al, a felhalmozási célú ÁFA kiadás előirányzata 14eFt-al nő. A múzeumi feladat dologi kiadás előirányzata 300eFt-al, a beruházás kiadás előirányzata 500eFt-al, a felhalmozási célú ÁFA kiadás előirányzata 135eFt-al nő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kiadások között a pályázatok előrehaladása következtében az alábbi előirányzat módosítások szükségesek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leti városrész csapadékvíz elvezetése tervezéséhez a szükséges források biztosítása csökken a következők szerint: a felhalmozási kiadás és a felhalmozási célú támogatás bevétel előirányzata 10.171eFt-al csökken, és ezen feladat esetében a működési célú támogatások előirányzata, és a dologi kiadás előirányzata 1.080eFt-al nő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isegrádi Alaphoz benyújtott pályázathoz 10% önerőt kell biztosítani, ezért az önkormányzat működési célú kiadás előirányzata 735eFt-al nő, és csökken a gazdálkodási tartalék előirányzata 735eFt-a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CM óvoda családbarát óvoda fejlesztése címen nyújt be pályázatot. A pályázat szerint a támogatás meg kell osztani a felhalmozási és működési kiadások között. A felhalmozási célú támogatás 1270eFt, a működési célú támogatás 705eFt, amely összegekkel nő a bevételi előirányzat. A kiadási oldalon az önkormányzat dologi kiadás előirányzata 705eFt-al nő, a felhalmozási kiadás előirányzata 6.230eFt-al csökken, a felhalmozási célú tartalék előirányzata 7.500eFt-al nő.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ubinyi program részben működési kiadások között kerül teljesítésre, ezért a felhalmozási kiadás – beruházás - előirányzata nő 4.268eFt-al, a dologi kiadás előirányzata 3.035eFt-al csökken, a felhalmozási tartalék előirányzata 1.233eFt-al csökke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kocsiszín felújítás tervezési kiadási előirányzata 7eFt-al nő, a felhalmozási tartalék 7eFt-al csökken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ondozóház felújításának pályázata alapján 6.045eFt önerő biztosítása szükséges. A feladat felújítás előirányzata 622eFt-al csökken, a felhalmozási tartalék előirányzata 622eFt-al nő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sőberki kultúrház kerítés és tetőfelújításához 794eFt fedezetet kell biztosítani, a felújítás előirányzata nő, a felhalmozási tartalék előirányzata csökken ezen összegg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rmend Város Gondnoksága beruházási kiadás előirányzata 950eFt-al csökken, a felhalmozásra átadott pénzeszköz előirányzata az önkormányzat esetében 950eFt-al nő tao támogatás miat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rman Ottó program keretében a Körmendi Kulturális Központ múzeumi területe 3.000eFt támogatás kapott államháztartáson kívülről, és ezzel az összeggel nő az előirányzat a kiadási oldal szerinti feladatokkal azonos módon. Kiadási oldalon a múzeumi feladtok személyi juttatás előirányzata 400eFt-al, a munkaadót terhelő járulékok előirányzata 108eFt-al, a közművelődési feladat dologi kiadás előirányzata 2.492eFt-al nő. A Könyvtár épülete beázott, a javítása szükséges. Előzetes ajánlat szerint a javítás 150eFt, amelyre az intézménynél nincs fedezet. A feladat dologi kiadás előirányzata 150eFt-al nő, a gazdálkodási tartalék előirányzata ezen összeggel csökken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az előterjesztést tárgyalja meg és a rendelet-tervezetet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6. június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8:00Z</dcterms:created>
  <dc:creator>NemethneM</dc:creator>
  <dc:description/>
  <dc:language>en-US</dc:language>
  <cp:lastModifiedBy>StepicsA</cp:lastModifiedBy>
  <dcterms:modified xsi:type="dcterms:W3CDTF">2016-06-20T12:18:00Z</dcterms:modified>
  <cp:revision>2</cp:revision>
  <dc:subject/>
  <dc:title>Előterjesztés</dc:title>
</cp:coreProperties>
</file>