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90"/>
        </w:rPr>
      </w:pPr>
      <w:r>
        <w:rPr>
          <w:b/>
          <w:spacing w:val="90"/>
        </w:rPr>
        <w:t>ELŐTERJESZTÉ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Körmend Város Önkormányzata Képviselő-testületének 2016. június 27-i ülésére</w:t>
      </w:r>
    </w:p>
    <w:p>
      <w:pPr>
        <w:pStyle w:val="Normal"/>
        <w:spacing w:before="0" w:after="36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Döntés „Folklore Fusion Festival” című, Nemzetközi Visegrádi Alap által támogatott pályázat kapcsán</w:t>
      </w:r>
    </w:p>
    <w:p>
      <w:pPr>
        <w:pStyle w:val="Normal"/>
        <w:spacing w:lineRule="auto" w:line="276"/>
        <w:jc w:val="both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Körmend Város Önkormányzatának Képviselő-testülete a 2016. február 24-i ülésén a 29/2016. (II.24) számú határozatában döntött arról, hogy a Nemzetközi Visegrádi Alap keretein belül, kulturális rendezvények támogatására kiírt, a csehországi Roznov pod Radhostem település által benyújtott pályázatban partnerként részt ves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benyújtott pályázat 2016. május 25-án pozitív támogatói döntésben részesült, így Roznov pod Radhostem város önkormányzata kedvezményezettnek minősül, a projektet megkezdhe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a benyújtott projekt céljait, tartalmát korábban már megismerte és támogatta. Az eredetileg igényelt összeghez képest azonban csökkentett támogatásban részesült a projekt. Mivel a projektben résztvevő partnerek között az a megállapodás született, hogy az eredetileg tervezett projektet mindemellett teljes egészében megvalósítják, így szükséges az önrész mértékének növelé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Eszerint a projekt Körmendre eső költségvetése az alábbiak szerint kerül meghatározásra: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/>
        <w:t>Projekt összköltsége összesen:</w:t>
        <w:tab/>
        <w:tab/>
        <w:t>5.612,- Euro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/>
        <w:t>Elnyert támogatás összege:</w:t>
        <w:tab/>
        <w:tab/>
        <w:tab/>
        <w:t>3.250,- Euro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Önerő: </w:t>
        <w:tab/>
        <w:tab/>
        <w:tab/>
        <w:tab/>
        <w:tab/>
        <w:t xml:space="preserve">2.362,- Euro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76" w:before="0" w:after="12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őekben leírtakra tekintettel kérem a Képviselő-testületet, hogy a projekt önerejéhez 2.362 Euro önrészt biztosítson a 2016. évi gazdálkodási tartalék terh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tisztelt Képviselő-testületet, hogy az előterjesztést megtárgyalni és a határozati javaslatot elfogadni szíveskedjen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  <w:t>Határozati javaslat:</w:t>
      </w:r>
    </w:p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örmend Város Önkormányzatának Képviselő-testülete a </w:t>
      </w:r>
      <w:r>
        <w:rPr>
          <w:b/>
        </w:rPr>
        <w:t>„Folklore Fusion Festival”</w:t>
      </w:r>
      <w:r>
        <w:rPr/>
        <w:br/>
        <w:t>elnevezésű- Nemzetközi Visegrádi Alap által támogatott- pályázat partnerként történő megvalósításához 2.362,- Euro önerőt biztosít a 2016. évi költségvetés gazdálkodási tartalékának terh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spacing w:before="0" w:after="36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Körmend, 2016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spacing w:lineRule="exact" w:line="3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spacing w:lineRule="exact" w:line="3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dot"/>
        </w:tabs>
        <w:jc w:val="both"/>
        <w:rPr/>
      </w:pPr>
      <w:r>
        <w:rPr>
          <w:rFonts w:eastAsia="Calibri"/>
          <w:b/>
        </w:rPr>
        <w:tab/>
        <w:tab/>
        <w:t>Bebes István</w:t>
        <w:br/>
        <w:tab/>
        <w:tab/>
      </w:r>
      <w:r>
        <w:rPr>
          <w:b/>
        </w:rPr>
        <w:t xml:space="preserve"> </w:t>
      </w:r>
      <w:r>
        <w:rPr>
          <w:rFonts w:eastAsia="Calibri"/>
          <w:b/>
        </w:rPr>
        <w:t>polgármester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5:00Z</dcterms:created>
  <dc:creator>SzalaiM</dc:creator>
  <dc:description/>
  <dc:language>en-US</dc:language>
  <cp:lastModifiedBy>StepicsA</cp:lastModifiedBy>
  <cp:lastPrinted>2016-06-20T08:15:00Z</cp:lastPrinted>
  <dcterms:modified xsi:type="dcterms:W3CDTF">2016-06-20T06:15:00Z</dcterms:modified>
  <cp:revision>2</cp:revision>
  <dc:subject/>
  <dc:title>ELŐTERJESZTÉS</dc:title>
</cp:coreProperties>
</file>