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small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smallCaps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2016. június 27-i Képviselő-testület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right" w:pos="86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árgy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Körmend, önkormányzati zártkertek értékesítési feltételeinek megállapítása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Körmend, Rába menti kiskertek, káposztáskertek bérlői több alkalommal kérvényezték, hogy megvásárolnák az általuk művelt kerteket. A kertek kisméretűek, alacsony AK értékkel (1-4) bírnak. Mivel a Testület erre korábban a felhatalmazást megadta, folyamatban van a zártkertek művelési ágának megváltoztatása, melyre csak ebben az évben van törvényi lehetőség.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  <w:t>Kérjük, hogy a Testület döntsön arról, hogy utat enged-e a vásárlásoknak, milyen feltételekkel, illetve milyen fajlagos telekáron.</w:t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both"/>
        <w:rPr>
          <w:lang w:eastAsia="ar-SA"/>
        </w:rPr>
      </w:pPr>
      <w:r>
        <w:rPr>
          <w:lang w:eastAsia="ar-SA"/>
        </w:rPr>
        <w:t xml:space="preserve">Értékbecslő szakvéleményét kértük ki ez ügyben, így kértük, hogy állapítson meg egy fajlagos m2 árat az ingatlanforgalmi szakértő, tekintettel arra, hogy e területen hasonló méretű, minőségű kertek helyezkednek el. Az értékbecslő által meghatározott fajlagos m2 ár: 268 Ft. Előreláthatólag az érétkesítés ÁFA mentes, mert a művelési ágból való kivonást követően sem kaphatnak a kiskertek építési telek besorolást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kerteket a Városgondnokság adja bérbe. A kertek művelési ágának megváltoztatásával az értékesítés jogi feltételei lényegesen egyszerűbbé válnak, ugyanakkor javasoljuk, hogy az értékesítést minden esetben először a bérlőnek kínálja fel az Önkormányzat, és csak akkor kerüljön sor nyilvános pályáztatásra, ha a bérlő nem fogadja el az Önkormányzat eladási ajánlatá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Kérem a Tisztelt Képviselő-testületet, hogy a határozati javaslatot megvitatni szíveskedjen.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smallCaps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</w:rPr>
        <w:t>Határozati javaslat</w:t>
      </w:r>
    </w:p>
    <w:p>
      <w:pPr>
        <w:pStyle w:val="Normal"/>
        <w:tabs>
          <w:tab w:val="clear" w:pos="708"/>
          <w:tab w:val="right" w:pos="8685" w:leader="none"/>
        </w:tabs>
        <w:jc w:val="both"/>
        <w:rPr>
          <w:rFonts w:ascii="Times New Roman félkövér;Times New Roman" w:hAnsi="Times New Roman félkövér;Times New Roman" w:cs="Times New Roman félkövér;Times New Roman"/>
          <w:b/>
          <w:b/>
          <w:smallCaps/>
        </w:rPr>
      </w:pPr>
      <w:r>
        <w:rPr>
          <w:rFonts w:cs="Times New Roman félkövér;Times New Roman" w:ascii="Times New Roman félkövér;Times New Roman" w:hAnsi="Times New Roman félkövér;Times New Roman"/>
          <w:b/>
          <w:smallCaps/>
        </w:rPr>
      </w:r>
    </w:p>
    <w:p>
      <w:pPr>
        <w:pStyle w:val="Heading"/>
        <w:tabs>
          <w:tab w:val="clear" w:pos="708"/>
          <w:tab w:val="right" w:pos="868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Körmend Város Önkormányzata Képviselő-testülete úgy dönt, hogy lehetőséget ad a Körmend, Rába menti, önkormányzati tulajdonú kiskertek értékesítésére az alábbi feltételek mentén: </w:t>
      </w:r>
    </w:p>
    <w:p>
      <w:pPr>
        <w:pStyle w:val="Heading"/>
        <w:tabs>
          <w:tab w:val="clear" w:pos="708"/>
          <w:tab w:val="right" w:pos="86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z értékesítésre csak a kiskertek (egykoron zártkertek) művelési ágának megváltoztatása után kerülhet sor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z előzetes értékbecslői becslés alapján a kiskertek fajlagos eladási árát a Képviselő-testület 268 Ft/m2 + ÁFA összegben határozza meg. A vételárat egyösszegben, a szerződéskötéstől számított 30 napon belül kell megfizetni. </w:t>
      </w:r>
    </w:p>
    <w:p>
      <w:pPr>
        <w:pStyle w:val="Subtitle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 xml:space="preserve">Az eladási ajánlatot minden esetben elsődlegesen a kiskert bérlőjével kell közölni, akinek 30 napja van a közléstől arra, hogy nyilatkozzék az eladási ajánlat elfogadásáról vagy el nem fogadásáról. Az eladási ajánlat el nem fogadása vagy a bérlő hallgatása esetén az Önkormányzat nyilvános pályázaton meghirdetheti a kiskert értékesítését. 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 xml:space="preserve">Az értékesítendő területek a vételt követően is csak kert (hobbikert) céljára hasznosíthatóak, amelynek biztosítékául az Önkormányzatot visszavásárlási jog illeti meg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b w:val="false"/>
          <w:sz w:val="24"/>
        </w:rPr>
        <w:t xml:space="preserve"> Megállapodások előkészítésére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folyamat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örmend, 2016. június 14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Arial" w:hAnsi="Arial" w:cs="Arial"/>
      <w:b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0:00Z</dcterms:created>
  <dc:creator>SzalaiM</dc:creator>
  <dc:description/>
  <dc:language>en-US</dc:language>
  <cp:lastModifiedBy>StepicsA</cp:lastModifiedBy>
  <cp:lastPrinted>2016-06-14T11:33:00Z</cp:lastPrinted>
  <dcterms:modified xsi:type="dcterms:W3CDTF">2016-06-20T06:30:00Z</dcterms:modified>
  <cp:revision>2</cp:revision>
  <dc:subject/>
  <dc:title>ELŐTERJESZTÉS</dc:title>
</cp:coreProperties>
</file>