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eszámoló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Körmend város Önkormányzata 2015. évi gazdálkodásáról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Körmend város Önkormányzata képviselő-testülete a 2015. évi költségvetését az 2/2015. számú rendelettel hagyta jóvá. A költségvetés a működés területén 33.031eFt hiánnyal számolt, a felhalmozás tekintetében a bevételek fedezetet biztosítottak a tervezett kiadásokra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Feladatellátás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önkormányzat feladatellátásában 2015. évben nem következett be változás. Az önkormányzat intézményei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örmendi Közös Önkormányzati Hivatal,</w:t>
      </w:r>
      <w:r>
        <w:rPr>
          <w:b w:val="false"/>
          <w:sz w:val="22"/>
          <w:szCs w:val="22"/>
        </w:rPr>
        <w:t xml:space="preserve"> amely ellátja Körmend és Csákánydoroszló települések gazdálkodási, műszaki, szociális és államigazgatási feladatait az önkormányzatok és intézményeik, továbbá az önkormányzatok által fenntartott társulások és intézményeik tekintetében is.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Körmendi Kulturális Központ, Múzeum, és Könyvtár, </w:t>
      </w:r>
      <w:r>
        <w:rPr>
          <w:b w:val="false"/>
          <w:sz w:val="22"/>
          <w:szCs w:val="22"/>
        </w:rPr>
        <w:t>amely a közművelődési feladatokat látja el a településen minden területre kiterjedően. A városi ünnepeken való közreműködés, több nagyobb léptékű rendezvény – Európa Napok, Körmendi Napok, Múzeumok éjszakája, stb. – megszervezése, lebonyolítása a feladata a napi folyamatos tevékenységek mellett. A színház épületének átalakítása 2015. évben is az intézmény működési területét kisebb mértékben csökkentette. A felújítás 2015 évben csak részben történt meg, további fejlesztések lesznek, ami teljessé, sokrétűvé teszi az intézmény működését. A múzeum működési területe 2015. évben tovább bővült különböző pályázatok eredményeképpen. A könyvtári feladatok ellátása továbbra is két intézményegységben történik. 2015. évben az érdekeltségnövelő pályázatok kívül nem volt jelentősebb pályázati lehetőség, illetve korábbi pályázat fejeződött be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örmend Város Gondnoksága,</w:t>
      </w:r>
      <w:r>
        <w:rPr>
          <w:b w:val="false"/>
          <w:sz w:val="22"/>
          <w:szCs w:val="22"/>
        </w:rPr>
        <w:t xml:space="preserve"> ellátja a településüzemeltetési feladatokat, különösen a zöldterületek gondozását, az utak karbantartását, és részben a települési hulladékgazdálkodási feladatokat. Feladata az önkormányzati lakások és nem lakáscélú ingatlanok kezelése, hasznosítása, továbbá az iskolák működtetési feladatait is ellátja 4 iskola tekintetében. Az intézmény keretein belül történik az iskolás gyermekek étkeztetési tevékenységével kapcsolatos kiadások, bevételek elszámolása. Az egészségügyi alapellátást szolgáló épületek műszaki feladatai is a tevékenységi körébe tartozik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óvodai és a szociális alapellátási feladatokat az önkormányzatok által alkotott társulások látják el, azonban a költségvetési gazdálkodási, könyvvezetési, beszámolási feladatok, valamint a szakmai irányítás is a közös önkormányzati hivatal feladati közé tartoznak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A 2015. évi gazdálkodásról szóló rendelet mellékletei tartalmazzák az egyes költségvetési szervek előirányzatait, teljesítéseit kötelező feladtok, önként vállat feladatok és államigazgatási feladatok bontásban. A mellékletek bemutatják a felhalmozási kiadásokat feladatonként, a projektek kiadásait kiemelt előirányzatonként és bevételeit forrásonként, az intézmények által foglalkoztatott létszámokat, a maradvány kimutatást, továbbá a vagyon alakulását és a közvetett támogatásoka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Működési költségvetés végrehajtása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Bevételek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bevételeket a </w:t>
      </w:r>
      <w:r>
        <w:rPr>
          <w:sz w:val="22"/>
          <w:szCs w:val="22"/>
        </w:rPr>
        <w:t>rendelet-tervezet 1. számú melléklete</w:t>
      </w:r>
      <w:r>
        <w:rPr>
          <w:b w:val="false"/>
          <w:sz w:val="22"/>
          <w:szCs w:val="22"/>
        </w:rPr>
        <w:t xml:space="preserve"> kiemelt előirányzatonként mérlegszerűen mutatja be, míg a </w:t>
      </w:r>
      <w:r>
        <w:rPr>
          <w:sz w:val="22"/>
          <w:szCs w:val="22"/>
        </w:rPr>
        <w:t>2. számú melléklet</w:t>
      </w:r>
      <w:r>
        <w:rPr>
          <w:b w:val="false"/>
          <w:sz w:val="22"/>
          <w:szCs w:val="22"/>
        </w:rPr>
        <w:t xml:space="preserve"> intézményenként kötelező feladat, önként vállalt feladat, államigazgatási feladat bontásban. 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A működési bevételekből az önkormányzatok működési támogatása több mint 30%-ot tesz ki. Ennek részletezését az </w:t>
      </w:r>
      <w:r>
        <w:rPr>
          <w:sz w:val="22"/>
          <w:szCs w:val="22"/>
        </w:rPr>
        <w:t>előterjesztés 1. számú melléklete</w:t>
      </w:r>
      <w:r>
        <w:rPr>
          <w:b w:val="false"/>
          <w:sz w:val="22"/>
          <w:szCs w:val="22"/>
        </w:rPr>
        <w:t xml:space="preserve"> tartalmazza részletesen. A központi támogatás tartalmazza a társulások által fenntartott intézmények működéséhez is támogatást: óvodai feladat és szociális alapellátások. Az adatokból látható, hogy az önkormányzat a települési feladatok ellátásra a beszámítás miatt közel 70%-al kevesebb összeget kapot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melléklet mutatja az elszámolást követően a visszafizetési kötelezettséget is. Nagyobb összeg kerül visszafizetésre az óvodai feladatok esetében a gyermek létszám csökkenéséből adódóan. Szintén magasabb összegű visszafizetési kötelezettség keletkezett a gyermekétkeztetési támogatás tekintetében, amely a csökkenő étkezők száma miatt következett be. A visszafizetési kötelezettség összesen 7.992eF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gyéb kiegészítő támogatások érkeztek az önkormányzathoz, részben pályázat, részben jogszabály alapján. Több éve működik a bérkompenzáció rendszere, mint támogatás, valamint a szociális területen az ágazati pótlék, illetve 2015. év közepétől a kiegészítő szociális ágazati pótlék, amely jogcímeken jelentősebb összeg, közel 34 millió Ft érkezett az önkormányzathoz. Az önkormányzat 50.000eFt rendkívüli támogatást kapott a működés egyensúlyának megtartása érdekében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Államháztartáson belülről, különböző forrásokból kapott támogatás 2015. évi teljesítése 385.120eFt., amelynek a részletezést az előterjesztés </w:t>
      </w:r>
      <w:r>
        <w:rPr>
          <w:sz w:val="22"/>
          <w:szCs w:val="22"/>
        </w:rPr>
        <w:t>2. számú melléklete</w:t>
      </w:r>
      <w:r>
        <w:rPr>
          <w:b w:val="false"/>
          <w:sz w:val="22"/>
          <w:szCs w:val="22"/>
        </w:rPr>
        <w:t xml:space="preserve"> részletezi célonként és intézményenként. Ebből az EU-s projektekhez kapott támogatás 288.816eFt, amelyből az önkormányzatnál 286.430eFt, a könyvtári szakterületen 2.386eFt realizálódott. A rendelet-tervezet 8. számú melléklete részletezi projektenként a kapott működési célú támogatás összegét.  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A szociális foglalkoztatáshoz, illetve egyéb szociális feladatokra az önkormányzat 48.695eFt támogatást kapott. A közfoglalkoztatás támogatása a Körmend Város Gondnoksága esetében a legjelentősebb összegű: a kapott támogatás 23.490eFt, továbbá az Önkormányzati Hivatalnál 1.527eFt, a Körmendi Kulturális Központnál 5.748eFt. a támogatás összege. Kisebb összegű támogatás érkezett NKA pályázat keretében, illetve önkormányzatoktól átvett pénzeszköz feladatokra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i/>
          <w:sz w:val="22"/>
          <w:szCs w:val="22"/>
        </w:rPr>
        <w:t>közhatalmi bevételek</w:t>
      </w:r>
      <w:r>
        <w:rPr>
          <w:b w:val="false"/>
          <w:sz w:val="22"/>
          <w:szCs w:val="22"/>
        </w:rPr>
        <w:t xml:space="preserve"> teljesítését a rendelet-tervezet </w:t>
      </w:r>
      <w:r>
        <w:rPr>
          <w:sz w:val="22"/>
          <w:szCs w:val="22"/>
        </w:rPr>
        <w:t>5. számú melléklete</w:t>
      </w:r>
      <w:r>
        <w:rPr>
          <w:b w:val="false"/>
          <w:sz w:val="22"/>
          <w:szCs w:val="22"/>
        </w:rPr>
        <w:t xml:space="preserve"> részletezi. A teljesítések a tervezett előirányzatokhoz közel realizálódtak, az iparűzési adóbevétel éves teljesítése 610.727eFt, a gépjárműadó bevétel 40%-a, ami az önkormányzatnál marad 31.193eF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i/>
          <w:sz w:val="22"/>
          <w:szCs w:val="22"/>
        </w:rPr>
        <w:t>működési bevételeket</w:t>
      </w:r>
      <w:r>
        <w:rPr>
          <w:b w:val="false"/>
          <w:sz w:val="22"/>
          <w:szCs w:val="22"/>
        </w:rPr>
        <w:t xml:space="preserve"> a rendelet-tervezet 2. számú melléklete intézményenként mutatja be. Az önkormányzat esetében a működési bevételek között jelenik meg a vagyonhasznosítás bevétele, vagyis a szennyvízhasználati díj, az éves bevétel meghaladta a nettó 60 millió Ft-ot. Az önkormányzat bevétele a különböző bérbeadásokból származó bevétel, valamint az egészségügyi alapellátás részére számlázott rezsitérítések. A működési bevételek között kerül elszámolásra az ÁFA visszatérülés, függetlenül attól, hogy működéshez, vagy felhalmozáshoz kapcsolódik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rmendi Közös Önkormányzati Hivatal bevételének jelentős része a Járási Hivatal, valamint KLIK részére továbbszámlázott rezsi térítés a hivatal közös használatából adódóan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rmend Város Gondnoksága bevételének 50%-a a lakások  bérbeadásából származik. A nem lakás célú ingatlanok bérbeadásából 28 millió Ft teljesült. A piaci területek bérbeadásából származó bevétel 10.599eF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intézmény keretin belül működő iskolák működési bevétele gyakorlatilag teljes mértékben az élelmezési tevékenység bevétele. Általánosságban megállapítható, hogy a bevételek teljesítése nem éri el a tervezett összeget, ami abból adódik, hogy csökkent az étkezők száma, illetve egyre több az ingyenesen étkező a jogszabály alapján. 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A kulturális szakterület működési bevétele a tervezettnek megfelelően alakult. A könyvtár esetében kis mértékben, de csökken a bevétel, míg a múzeum esetében folyamatosan nő a bevétel, ami a szintér bővülésének a köszönhető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melléklet adataiból látható, hogy a működéshez nem került felvételre hitel. A 2014. évi maradvány igénybevétele megtörtént a jogszabályoknak megfelelően.</w:t>
      </w:r>
    </w:p>
    <w:p>
      <w:pPr>
        <w:pStyle w:val="Sub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A működési bevétel teljesítése összességében 2.279.725eFt.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Kiadás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iadásokat a rendelet-tervezet 1. számú melléklete részletezi kiemelt előirányzatonként, a 3. számú melléklet pedig intézményenkén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iadásokon belül a </w:t>
      </w:r>
      <w:r>
        <w:rPr>
          <w:b w:val="false"/>
          <w:i/>
          <w:sz w:val="22"/>
          <w:szCs w:val="22"/>
        </w:rPr>
        <w:t>személyi juttatások</w:t>
      </w:r>
      <w:r>
        <w:rPr>
          <w:b w:val="false"/>
          <w:sz w:val="22"/>
          <w:szCs w:val="22"/>
        </w:rPr>
        <w:t xml:space="preserve"> teljesítése a tervezettnek megfelelően alakult. Év közben a központi forrásból kapott támogatás növelte az előirányzatokat, de ennek figyelembe vételével elmondható, hogy az intézmények racionálisan gazdálkodtak a személyi kiadások területén. A közfoglalkoztatás segített a feladatok ellátásában, amely több intézmény esetében a személyi juttatások növekedésével járt, forrás központi támogatás volt. A </w:t>
      </w:r>
      <w:r>
        <w:rPr>
          <w:b w:val="false"/>
          <w:i/>
          <w:sz w:val="22"/>
          <w:szCs w:val="22"/>
        </w:rPr>
        <w:t>munkaadót terhelő járulékok</w:t>
      </w:r>
      <w:r>
        <w:rPr>
          <w:b w:val="false"/>
          <w:sz w:val="22"/>
          <w:szCs w:val="22"/>
        </w:rPr>
        <w:t xml:space="preserve"> mértéke 27%, amelynek a teljesítése a személyi juttatáshoz hasonlóan alakul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i/>
          <w:sz w:val="22"/>
          <w:szCs w:val="22"/>
        </w:rPr>
        <w:t>dologi kiadások</w:t>
      </w:r>
      <w:r>
        <w:rPr>
          <w:b w:val="false"/>
          <w:sz w:val="22"/>
          <w:szCs w:val="22"/>
        </w:rPr>
        <w:t xml:space="preserve"> alakulása év közben jelentősen változott, különösen az önkormányzat esetében, mert a projektek megvalósítása területén az egyes elemeket – közbeszerzés, tanulmányok, sajtó tevékenység, stb. - nem felhalmozási kiadásként kell elszámolni, hanem dologi kiadásként. A projektek dologi kiadásait a rendelet-tervezet 8. számú melléklete részletezi, ami mutatja az év közbeni változásá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rmend Város Gondnoksága esetében is jelentősen növekedett a dologi kiadás előirányzata év közben, mert az intézmény feladata a város területén az utak és járdák karbantartása, ami részletesebben a költségvetés készítését követően, a pénzügyi kondíciók alapján kerül meghatározásra.  Az intézmény folyamatosan jelentős összeget fordít a lakások karbantartására az állagmegóvás és a lakhatás feltételeinek javítása érdekében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dologi kiadásokon belül a közüzemi kiadások aránya csökkent, tekintettel arra, hogy közbeszerzés keretin belül kerül beszerzésre az energia, ami kedvezően hat az árra. Az élelmezési kiadások az iskolák esetében jelentős összeget tesznek ki a dologi kiadásokon belül, de a teljesítés elmarad a tervezettől a csökkenő étkezők száma miatt. A dologi kiadások teljesítését tekintve elmondható, hogy takarékos gazdálkodás folyt az iskolákban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</w:t>
      </w:r>
      <w:r>
        <w:rPr>
          <w:b w:val="false"/>
          <w:i/>
          <w:sz w:val="22"/>
          <w:szCs w:val="22"/>
        </w:rPr>
        <w:t>ellátottak pénzbeli</w:t>
      </w:r>
      <w:r>
        <w:rPr>
          <w:b w:val="false"/>
          <w:sz w:val="22"/>
          <w:szCs w:val="22"/>
        </w:rPr>
        <w:t xml:space="preserve"> juttatását a rendelet-tervezet 7. számú melléklete részletezi. 2015. évben jelentős változás következett be az önkormányzatoknál a pénzbeli ellátások területén. Lényegesen kevesebb jogcímen kerül ellátás megállapításra és központi forrásból támogatás 2015.-ös év második felétől nem igényelhető, attól teljes mértékben önkormányzati forrásból kell a fedezetet biztosítani. A változás látható az előirányzaton, mert az eredeti előirányzat magas összegű az éves teljesítéshez viszonyítva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önkormányzat támogatásait a rendelet-tervezet 9. számú melléklete részletezi. A kapott költségvetési támogatásokat a feladatot ellátó társulások részére átadja az önkormányzat, amelynek a teljesítése 524.089eFt. Az összeg tartalmazza a kapott központi támogatást, valamint az önkormányzat által a feladatra adott saját forrást.  Itt szerepel a nemzetiségi önkormányzat támogatása is.  Államháztartáson kívülre kerülnek átadásra sport és kulturális, szociális támogatások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Összességében a 2015. évi működési költségvetésű végrehajtását kedvezőnek lehet tekinteni. A működési bevételek teljesítése meghaladja a kiadások teljesítését figyelemmel az igénybevett maradványt is. A teljesítések alapján elmondható, hogy az önkormányzat líkviditása 2015. évben biztosított vol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Felhalmozási költségvetés végrehajtás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Bevételek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elhalmozási bevételek között vagyonértékesítés került tervezésre melynek a módosított előirányzata 90.700eFt, a teljesítés 139.669eFt. A leglejelentősebb ingatlan értékesítések a következők: a volt FHO épülete 62.500eFt, a FEZO üzlethelyiség 29.000eFt, továbbá a Szabadság tér 12. épület közel 20.000eFt összegben. 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A felhalmozási célú támogatások bevétele összességében 966.136eFt, amelyből 944.426eFt az EU-s programokra érkezett a fejlesztési kiadásokhoz. A támogatás részletezését a rendelettervezet 8. sz. melléklete tartalmazza projektenként. Jelentős összeg érkezett a következő fejlesztésekhez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KEOP Szennyvíz csatornázottság fejlesztéséhez 320.458eFt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Batthyány Örökségközpont kialakításához 267.956eFt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Kerékpárút fejlesztéshez 142.651eFt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Középületek energetikai fejlesztéséhez 128.681eFt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önkormányzat a fejlesztések megvalósításához a pályázati lehetőségeket jól kihasználta, amely következtében jelentős összegű támogatást kapott. 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Központi forrásból a Kubinyi program keretékben a múzeum színterének bővítéséhez 12.000eFt, a gyermekjóléti központ kialakításához 2.000eFt, és az ivóvíz minőség javításához BM önerőként 5.036eFt érkezett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felhalmozási célú átvett pénzeszközök teljesítése meghaladja a tervezett összeget. A teljesítés 39.022eFt, amely nagyrészt a szennyvízhálózat építéséhez a fogyasztók részéről történő hozzájárulást tartalmazza. 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2015. évben a felhalmozási kiadások finanszírozására hitelfelvétel nem volt tervezve, viszont a likviditás megőrzése érdekében az utófinanszírozott projektek lebonyolítása céljából 30.000eFt összegben hitel került felvételre, amely a támogatás megérkezésekor még 2015. évben törlesztésre  is került. 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Finanszírozási bevételként a 2014. évi maradvány 253.633eFt összegben igénybevételre kerül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intén finanszírozási bevétel a 2015. évben előlegként megkapott 2016. évi központi támogatás 19.676eFt összegben, amely működési célú bevétel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Kiadások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felhalmozási kiadásokat beruházások, felújítások a rendelettervezet 6. sz. melléklete részletezi előirányzatok és teljesítés tekintetében. 2015. évben jelentős fejlesztések valósultak meg, különös tekintettel arra, hogy az uniós pénzek felhasználásának lehetősége 2015. december 31-ével lejárt. A tervek készítésére az önkormányzat több mint 10.000eFt-ot fordított annak érdekében, hogy további pályázatok benyújtásának lehetősége megteremtse. A beruházási kiadások között a szennyvíz beruházás a legnagyobb tétel, ami a Felsőberki, Horvátnádalja városrészek, valamint a Rábán aluli terület hálózatkiépítését tartalmazza. Szintén jelentős összegben valósult meg beruházás a Batthyány Örökségközpont kialakítása tekintetében, a teljesítés 423.470eFt, a kerékpárút rekonstrukcióra 135.790eFt került kifizetésre. A középületek felújítására – Dienes Lajos utcai óvoda, Kölcsey Ferenc gimnázium épülete – 101.000eFt a kiadás összege. A felhalmozási kiadások csak a felhalmozási jellegű kiadásokat tartalmazzák, mert a dologi jellegű kiadások nem aktiválhatók a projektek esetében sem - közbeszerzés, nyilvánosság, stb. –, valamint az ÁFA sem része a felhalmozási kiadásoknak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egyéb felhalmozási kiadások között szerepel átadott pénzeszközként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a Hulladékgazdálkodási KHT-nak átadott 6.053eFt,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örmend Város Gondoksága által a társasházak felújítási alapjába adott összeg 4.586eFt,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tegyesületek részére TAO pályázatokhoz önerőként 5.500eFt került átadásra önkormányzati épületek felújítására.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A támogatás elvonás 17.515eFt-os összege a 2014. évben előlegként megkapott 2015. évi központi támogatás visszavonását jelenti. 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A 2015. évi felhalmozási bevételek teljesítése 1.144.827eFt, ami a saját bevételeket és a kapott támogatásokat tartalmazza együttesen, továbbá a maradványként rendelkezésre álló 253.633eFt fedezetet nyújtott az 1.296.618eFt összegű kiadásokra. Az adatokból látható, hogy 2015. évben szintén keletkezett felhalmozási maradvány, amely a 2016. évi fejlesztéseknél saját forrásként rendelkezésre áll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Létszám alakulás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kintettel arra, hogy az önkormányzat 2015. évi feladatellátásában nem volt változás, a foglalkoztatotti létszám sem módosult jelentősen. Összegségében 3 fővel növekedett a költségvetési létszám, amely egyes területeken megnövekedett többlet feladatok miatt vált szükségessé. A feladatok ellátásában a közfoglalkoztatás is szerepet vállalt, különösen a településüzemeltetési feladatok tekintetében, valamint a közművelődés területén, kulturális közfoglalkoztatottként. A rendelet-tervezet 4. sz. melléklete tartalmazza az intézmények engedélyezett létszámkeretét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Vagyon, maradvány alakulás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rendelet-tervezet 10. sz. melléklete tartalmazza intézményenként a 2015. évi maradvány összegét. Az intézményeknél lévő maradvány jellemzően feladattal terhelt, tehát a 2016. évi költségvetésben bevételként nem vehető figyelembe. Az önkormányzat esetében jelentős a maradvány, amely felhalmozási és működési maradványra oszlik meg, a maradványnak egy része feladattal terhelt, ami azt jelenti, hogy nem használható fel szabadon 2016. évben. A 2016. évi költségvetés készítésekor mind a működési, mind a felhalmozási maradvány, jelentős összegben került megtervezésre, illetve a 2016. évi I. rendeletmódosításban további maradványok bevonására került sor, ami gyakorlatilag végleges állapotnak tekinthető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önkormányzat tárgyieszközeiben jelentős növekedés következett be a beruházások, illetve felújítások következtében, több mint 1,2 milliárd forinttal nőtt az önkormányzat vagyona. A tárgyi eszközöket a számvitelben részletes leltár támasztja alá. Tekintettel a jelentős maradványra, az önkormányzat pénzeszköze – amely különböző bankszámlákon, több esetben projektekhez kapcsolódóan áll rendelkezésre – közel 230 millió forint. Az önkormányzat követelésállománya meghaladja a 110 millió forintot, amely adótartozásokból, vevőkövetelésekből, eladott önkormányzati bérlakások követeléseiből, stb. áll. A követelés nem minden esetben jelent lejárt tartozást, hanem a rendszeres törlesztéseket is tartalmazza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Az önkormányzat 2015. évi gazdálkodásáról elmondható, hogy takarékos, feladatokra koncentráló volt. A pályázati lehetőségek kihasználása jelentős forráshoz juttatta az önkormányzatot mind működési, mind fejlesztési területen. A tervezett működési hitel felvételére nem került, és likviditási problémák sem keletkeztek az év folyamán. 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érem a Tisztelt Képviselő-testületet, az előterjesztést tárgyalja meg, és a 2015. évi gazdálkodásról szóló mellékelt rendelet-tervezetet fogadja el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right" w:pos="680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örmend, 2016. május 20.</w:t>
      </w:r>
    </w:p>
    <w:p>
      <w:pPr>
        <w:pStyle w:val="Subtitle"/>
        <w:tabs>
          <w:tab w:val="clear" w:pos="708"/>
          <w:tab w:val="right" w:pos="6804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Subtitle"/>
        <w:tabs>
          <w:tab w:val="clear" w:pos="708"/>
          <w:tab w:val="right" w:pos="680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right" w:pos="6804" w:leader="none"/>
        </w:tabs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Bebes István </w:t>
      </w:r>
    </w:p>
    <w:p>
      <w:pPr>
        <w:pStyle w:val="Subtitle"/>
        <w:tabs>
          <w:tab w:val="clear" w:pos="708"/>
          <w:tab w:val="right" w:pos="6804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6:00Z</dcterms:created>
  <dc:creator>Némethné Simon Mária</dc:creator>
  <dc:description/>
  <dc:language>en-US</dc:language>
  <cp:lastModifiedBy>StepicsA</cp:lastModifiedBy>
  <cp:lastPrinted>2015-05-20T15:54:00Z</cp:lastPrinted>
  <dcterms:modified xsi:type="dcterms:W3CDTF">2016-05-20T07:36:00Z</dcterms:modified>
  <cp:revision>2</cp:revision>
  <dc:subject/>
  <dc:title>Beszámoló</dc:title>
</cp:coreProperties>
</file>