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Körmend Város Önkormányzat 2016. május 26-i Képviselő-testületi ülésére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Tárgy: Döntés „a gyermekétkeztetés feltételeit javító fejlesztések támogatására” című pályázat benyújtásáról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A nemzetgazdasági miniszter –a belügyminiszterrel és az emberi erőforrások miniszterével egyetértésben –pályázatot hirdetett a Magyarország 2016. évi központi költségvetéséről szóló 2015. évi C. törvény (a továbbiakban: Költségvetési törvény) 3. melléklet II. 7. pont szerinti a gyermekétkeztetés feltételeit javító fejlesztések támogatására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Pályázat célja: Központi költségvetési forrás biztosítása az önkormányzati fenntartású, óvodai gyermekétkeztetést szolgáló főzőkonyha, befejező konyha, melegítő -tálalókonyha, és kapcsolódó kiszolgáló létesítmény (a továbbiakban együttesen: konyha) létrehozása vagy bővítése, fejlesztése érdekében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Pályázati alcélok:</w:t>
      </w:r>
    </w:p>
    <w:p>
      <w:pPr>
        <w:pStyle w:val="Normal"/>
        <w:spacing w:lineRule="exact" w:line="280"/>
        <w:jc w:val="both"/>
        <w:rPr/>
      </w:pPr>
      <w:r>
        <w:rPr/>
        <w:t>Önkormányzati fenntartású létesítmény fejlesztése</w:t>
      </w:r>
    </w:p>
    <w:p>
      <w:pPr>
        <w:pStyle w:val="Normal"/>
        <w:spacing w:lineRule="exact" w:line="280"/>
        <w:jc w:val="both"/>
        <w:rPr/>
      </w:pPr>
      <w:r>
        <w:rPr/>
        <w:t xml:space="preserve">a) az önkormányzat által működtetett saját konyha kapacitásbővítése, </w:t>
      </w:r>
    </w:p>
    <w:p>
      <w:pPr>
        <w:pStyle w:val="Normal"/>
        <w:spacing w:lineRule="exact" w:line="280"/>
        <w:jc w:val="both"/>
        <w:rPr/>
      </w:pPr>
      <w:r>
        <w:rPr/>
        <w:t xml:space="preserve">b) új konyha létesítésével, </w:t>
      </w:r>
    </w:p>
    <w:p>
      <w:pPr>
        <w:pStyle w:val="Normal"/>
        <w:spacing w:lineRule="exact" w:line="280"/>
        <w:jc w:val="both"/>
        <w:rPr/>
      </w:pPr>
      <w:r>
        <w:rPr/>
        <w:t>c) már működő konyha infrastrukturális felújításával, fejlesztésével, akadálymentesítésével,</w:t>
      </w:r>
    </w:p>
    <w:p>
      <w:pPr>
        <w:pStyle w:val="Normal"/>
        <w:spacing w:lineRule="exact" w:line="280"/>
        <w:jc w:val="both"/>
        <w:rPr/>
      </w:pPr>
      <w:r>
        <w:rPr/>
        <w:t>d) étkező, étterem kapacitásbővítése, felújítása, akadálymentesítése, új étkező, étterem kialakítása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A minimálisan biztosítandó saját erő mértéke a Pályázó egy lakosra jutó adóerőképességtől függ. Körmend esetében ez 25 % önerő vállalását jelenti.</w:t>
      </w:r>
    </w:p>
    <w:p>
      <w:pPr>
        <w:pStyle w:val="TextBody"/>
        <w:spacing w:lineRule="exact" w:line="280" w:before="0" w:after="0"/>
        <w:rPr>
          <w:rFonts w:ascii="Times New Roman" w:hAnsi="Times New Roman" w:cs="Times New Roman"/>
          <w:bCs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hu-HU" w:eastAsia="hu-HU"/>
        </w:rPr>
      </w:r>
    </w:p>
    <w:p>
      <w:pPr>
        <w:pStyle w:val="TextBody"/>
        <w:spacing w:lineRule="exact" w:line="280" w:before="0" w:after="0"/>
        <w:rPr>
          <w:rFonts w:ascii="Times New Roman" w:hAnsi="Times New Roman" w:cs="Times New Roman"/>
          <w:bCs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hu-HU" w:eastAsia="hu-HU"/>
        </w:rPr>
        <w:t>Javasoljuk a BCM óvodában található főzőkonyha fejlesztését, azaz az itt található konyhahelység felújítását és ahhoz eszközbeszerzés megvalósítását. Az épület 1978-ban épült, külső felújítása korábban több ütemben megvalósult, azonban az épületben lévő konyhatechnológia korszerűtlen, továbbá belső felújítása indokolt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Cs/>
          <w:sz w:val="24"/>
          <w:szCs w:val="24"/>
          <w:lang w:val="hu-HU" w:eastAsia="hu-HU"/>
        </w:rPr>
      </w:pPr>
      <w:r>
        <w:rPr>
          <w:rFonts w:cs="Times New Roman"/>
          <w:bCs/>
          <w:sz w:val="24"/>
          <w:szCs w:val="24"/>
          <w:lang w:val="hu-HU" w:eastAsia="hu-HU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Kérem a T. Képviselő-testületet, hogy az előterjesztést megtárgyalni szíveskedjen! A pályázat előkészítése az előterjesztés készítésekor is folyik, így csak a Testületi ülésen tudunk a fő számokról ismertetést adni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Határozati javaslat:</w:t>
      </w:r>
    </w:p>
    <w:p>
      <w:pPr>
        <w:pStyle w:val="Normal"/>
        <w:spacing w:lineRule="exact" w:line="2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Körmend Város Önkormányzat Képviselő-testülete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 xml:space="preserve"> </w:t>
      </w:r>
      <w:r>
        <w:rPr>
          <w:b/>
        </w:rPr>
        <w:t xml:space="preserve">a gyermekétkeztetés feltételeit javító fejlesztések támogatására című pályázat </w:t>
      </w:r>
      <w:r>
        <w:rPr/>
        <w:t xml:space="preserve">benyújtását támogatja.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A pályázat benyújtására felhatalmazza a Polgármestert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a pályázathoz 3.500 e Ft önerőt biztosít.</w:t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Felelős: Bebes István, polgármester</w:t>
      </w:r>
    </w:p>
    <w:p>
      <w:pPr>
        <w:pStyle w:val="Normal"/>
        <w:spacing w:lineRule="exact" w:line="280"/>
        <w:jc w:val="both"/>
        <w:rPr/>
      </w:pPr>
      <w:r>
        <w:rPr/>
        <w:t>Határidő: azonnal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Körmend, 2016. május 20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5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Verdana" w:hAnsi="Verdana" w:cs="Verdana"/>
      <w:b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4:00Z</dcterms:created>
  <dc:creator>SzalaiM</dc:creator>
  <dc:description/>
  <dc:language>en-US</dc:language>
  <cp:lastModifiedBy>StepicsA</cp:lastModifiedBy>
  <cp:lastPrinted>2016-05-20T08:12:00Z</cp:lastPrinted>
  <dcterms:modified xsi:type="dcterms:W3CDTF">2016-05-20T06:14:00Z</dcterms:modified>
  <cp:revision>2</cp:revision>
  <dc:subject/>
  <dc:title>ELŐTERJESZTÉS</dc:title>
</cp:coreProperties>
</file>