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Körmend város Önkormányzata Képviselő-testülete 2016. április 28-i ülésér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árgy: </w:t>
      </w:r>
      <w:r>
        <w:rPr/>
        <w:tab/>
        <w:t>Hősök napja városi megemlékezés előkészítése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Körmendi Kulturális Központ, Múzeum és Könyvtár az alábbiak szerint terjesztette  elő</w:t>
      </w:r>
    </w:p>
    <w:p>
      <w:pPr>
        <w:pStyle w:val="Normal"/>
        <w:spacing w:lineRule="auto" w:line="240" w:before="0" w:after="0"/>
        <w:jc w:val="both"/>
        <w:rPr/>
      </w:pPr>
      <w:r>
        <w:rPr/>
        <w:t>A Körmendi Kulturális Központ, Múzeum és Könyvtár az alábbiak szerint terjesztette elő megtárgyalásra a Hősök napja városi megemlékezés ünnepi programtervezetét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ősök napja</w:t>
      </w:r>
    </w:p>
    <w:p>
      <w:pPr>
        <w:pStyle w:val="Normal"/>
        <w:spacing w:lineRule="auto" w:line="240" w:before="0" w:after="0"/>
        <w:rPr/>
      </w:pPr>
      <w:r>
        <w:rPr/>
        <w:t xml:space="preserve">Időpont, helyszín: </w:t>
        <w:tab/>
        <w:t>2016. május 29. vasárnap 10 ór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Körmend, Hősök tere, A világháborúk áldozatainak emlékmű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ónok: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Műsor: Olcsai-Kiss Zoltán Általános Isko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z emlékmű megkoszorúzá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özreműködik: Városi Fúvószenekar, Városi Vegyeskar, Batthyány Lovasbandéri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érem a Képviselő-testületet, hogy döntsön a szónok személyérő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Körmend város Önkormányzata Képviselő-testülete a Hősök Napja alkalmából 2016. május 29-én rendezendő megemlékezés szónokául ………………………………………………… személyt kéri fel tisztelettel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7:00Z</dcterms:created>
  <dc:creator>Jámbori Tamás</dc:creator>
  <dc:description/>
  <dc:language>en-US</dc:language>
  <cp:lastModifiedBy/>
  <cp:lastPrinted>2015-04-22T12:12:00Z</cp:lastPrinted>
  <dcterms:modified xsi:type="dcterms:W3CDTF">2016-04-25T20:38:12Z</dcterms:modified>
  <cp:revision>5</cp:revision>
  <dc:subject/>
  <dc:title/>
</cp:coreProperties>
</file>