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6. április 27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>
          <w:szCs w:val="24"/>
        </w:rPr>
        <w:t xml:space="preserve">Körmend Város Önkormányzata 22/2003. (VI. 01.) számú rendeletével alapította meg a Boldog Batthyány-Strattmann László ösztöndíjat. A 2015-2016. tanév második félévi pályázatok benyújtásának határidejéig 10 pályázat érkezett. A pályázatok elbírálásáról a rendelet 6.§ (1) értelmében a Társadalmi és Ifjúsági Ügyek Bizottsága, átruházott hatáskörben 2016. március 30-án tartott ülésén döntött. 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  <w:t>A bizottság a döntés értelmében a következő 3 személynek nyújt 25.000 Ft/hó támogatást ebben a félévben, szociális indokok alapján:</w:t>
      </w:r>
    </w:p>
    <w:p>
      <w:pPr>
        <w:pStyle w:val="Normal"/>
        <w:keepNext w:val="true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 xml:space="preserve">Pál Csilla, óvodapedagógus szakos egyetemi hallgató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 xml:space="preserve">Bertha Hanna, Gordonka tanár szakos egyetemi hallgató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>
          <w:szCs w:val="24"/>
        </w:rPr>
      </w:pPr>
      <w:r>
        <w:rPr/>
        <w:t>Herczeg Luca, Pszichológia szakos egyetemi hallgató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rPr/>
      </w:pPr>
      <w:r>
        <w:rPr/>
        <w:t>A bizottság további egy fő számára nyújt 25.000 Ft/hó ösztöndíj támogatást, kizárólag tanulmányi eredményei alapján: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/>
        <w:t xml:space="preserve">Szabó Dóra, Fogorvos szakos egyetemi hallgató </w:t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/>
        <w:t>A rendelet 9.§-a szerint a pályázók a bizottság döntése ellen a képviselő-testülethez fellebbezhetnek. Ha a bizottság a rendelkezésére álló ösztöndíjkeretet felhasználta, a fellebbező pályázó támogatására csak a támogatási összeg forrásának megjelölésével lesz lehetőség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6. április 20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Csák Tamás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Társadalmi és Ifjúsági Ügyek Bizottsága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7:00Z</dcterms:created>
  <dc:creator>User</dc:creator>
  <dc:description/>
  <cp:keywords/>
  <dc:language>en-US</dc:language>
  <cp:lastModifiedBy>BataneR</cp:lastModifiedBy>
  <cp:lastPrinted>2013-04-18T14:10:00Z</cp:lastPrinted>
  <dcterms:modified xsi:type="dcterms:W3CDTF">2016-04-25T08:34:00Z</dcterms:modified>
  <cp:revision>3</cp:revision>
  <dc:subject/>
  <dc:title>Tájékoztató Körmend Város Önkormányzatának Képviselő-testülete</dc:title>
</cp:coreProperties>
</file>