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smallCaps/>
          <w:sz w:val="28"/>
          <w:szCs w:val="28"/>
        </w:rPr>
      </w:pPr>
      <w:r>
        <w:rPr>
          <w:rFonts w:cs="Times New Roman félkövér;Times New Roman" w:ascii="Times New Roman félkövér;Times New Roman" w:hAnsi="Times New Roman félkövér;Times New Roman"/>
          <w:smallCaps/>
          <w:sz w:val="28"/>
          <w:szCs w:val="28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 2016. március 31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rgy: </w:t>
      </w:r>
      <w:r>
        <w:rPr/>
        <w:t>Nagyvízi Mederkezelési terv vélemén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Előzmények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 Duna 2013. évi árvízi tapasztalatainak hatására a Kormány 1979/2013. (XII. 23.) számú határozatában, mely a vízkárelhárítás és az öntözés hatékonyságának növelését biztosító intézkedésekr</w:t>
      </w:r>
      <w:r>
        <w:rPr>
          <w:rFonts w:cs="TTE2t00;Times New Roman" w:ascii="TTE2t00;Times New Roman" w:hAnsi="TTE2t00;Times New Roman"/>
        </w:rPr>
        <w:t>ő</w:t>
      </w:r>
      <w:r>
        <w:rPr>
          <w:rFonts w:cs="Times-Roman;Times New Roman" w:ascii="Times-Roman;Times New Roman" w:hAnsi="Times-Roman;Times New Roman"/>
        </w:rPr>
        <w:t xml:space="preserve">l szól,  </w:t>
      </w:r>
      <w:r>
        <w:rPr>
          <w:rFonts w:cs="Times-Roman;Times New Roman" w:ascii="Times-Roman;Times New Roman" w:hAnsi="Times-Roman;Times New Roman"/>
          <w:b/>
        </w:rPr>
        <w:t>az árvízszintek további emelkedésének megakadályozása érdekében</w:t>
      </w:r>
      <w:r>
        <w:rPr>
          <w:rFonts w:cs="Times-Roman;Times New Roman" w:ascii="Times-Roman;Times New Roman" w:hAnsi="Times-Roman;Times New Roman"/>
        </w:rPr>
        <w:t xml:space="preserve"> felhívta a belügyminisztert és a vidékfejlesztési minisztert a vízgazdálkodásról szóló 1995. évi LVII. törvény (a továbbiakban: Vgtv.), valamint </w:t>
      </w:r>
      <w:r>
        <w:rPr>
          <w:rFonts w:cs="Times-Roman;Times New Roman" w:ascii="Times-Roman;Times New Roman" w:hAnsi="Times-Roman;Times New Roman"/>
          <w:b/>
        </w:rPr>
        <w:t>a nagyvízi medrek és a parti sávok hasznosításával és kezelésének rendjével kapcsolatos szabályozás felülvizsgálatára</w:t>
      </w:r>
      <w:r>
        <w:rPr>
          <w:rFonts w:cs="Times-Roman;Times New Roman" w:ascii="Times-Roman;Times New Roman" w:hAnsi="Times-Roman;Times New Roman"/>
        </w:rPr>
        <w:t xml:space="preserve">, továbbá a belügyminisztert </w:t>
      </w:r>
      <w:r>
        <w:rPr>
          <w:rFonts w:cs="Times-Roman;Times New Roman" w:ascii="Times-Roman;Times New Roman" w:hAnsi="Times-Roman;Times New Roman"/>
          <w:b/>
        </w:rPr>
        <w:t>a nagyvízi mederkezelési tervek elkészítésére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</w:rPr>
        <w:t>A nagyvízi meder, a parti sáv, a vízjárta és a fakadó vizek által veszélyeztetett területek használatáról, hasznosításáról, valamint a folyók esetében a nagyvízi mederkezelési terv készítésének rendjére és tartalmára vonatkozó szabályokról szóló 83/2014. (III. 14.) Kormányrendeletben meghatározásra került a nagyvízi mederkezelési tervek (rövidítve NMT) szükségessége és tartalomjegyzéke, területi hatálya és készítésük egyéb körülményei. A rendelet a folyószakasz mederkezel</w:t>
      </w:r>
      <w:r>
        <w:rPr>
          <w:rFonts w:cs="TTE2t00;Times New Roman" w:ascii="TTE2t00;Times New Roman" w:hAnsi="TTE2t00;Times New Roman"/>
        </w:rPr>
        <w:t>ő</w:t>
      </w:r>
      <w:r>
        <w:rPr>
          <w:rFonts w:cs="Times-Roman;Times New Roman" w:ascii="Times-Roman;Times New Roman" w:hAnsi="Times-Roman;Times New Roman"/>
        </w:rPr>
        <w:t xml:space="preserve">je, azaz a területi vízügyi igazgatási szerv feladatkörébe utalta a dokumentáció elkészítését. </w:t>
      </w:r>
      <w:r>
        <w:rPr>
          <w:rFonts w:cs="Times-Roman;Times New Roman" w:ascii="Times-Roman;Times New Roman" w:hAnsi="Times-Roman;Times New Roman"/>
          <w:b/>
        </w:rPr>
        <w:t>Körmend esetében a Nyugat-dunántúli Vízügyi Igazgatóság, mint az érintett Rába folyó kezelője készíttette el a terveke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A NYUDUVIZIG, mint a feladat felelőse, véleményeztetési eljárást bonyolít le az érintett államigazgatási szervekkel, és az érintett települések önkormányzataival. Jelen előterjesztés azt a célt szolgálja, hogy a Tisztelt Képviselő-testület a terveket megismerje, véleményét kialakíthassa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ezelési tervek szükségességének áttekint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magyar árvízvédelmi rendszer vízlevezető képessége</w:t>
      </w:r>
      <w:r>
        <w:rPr>
          <w:sz w:val="23"/>
          <w:szCs w:val="23"/>
        </w:rPr>
        <w:t xml:space="preserve">, jórészt a vízgyűjtőkön és a hullámtereken bekövetkezett természeti folyamatokra és az emberi beavatkozásokra, valamint területhasználatokra visszavezethető okok miatt, </w:t>
      </w:r>
      <w:r>
        <w:rPr>
          <w:b/>
          <w:sz w:val="23"/>
          <w:szCs w:val="23"/>
        </w:rPr>
        <w:t>nagymértékben romlott</w:t>
      </w:r>
      <w:r>
        <w:rPr>
          <w:sz w:val="23"/>
          <w:szCs w:val="23"/>
        </w:rPr>
        <w:t xml:space="preserve">. Ez vezetett döntő részben ahhoz a helyzethez, </w:t>
      </w:r>
      <w:r>
        <w:rPr>
          <w:b/>
          <w:sz w:val="23"/>
          <w:szCs w:val="23"/>
        </w:rPr>
        <w:t xml:space="preserve">hogy ugyanazon mértékű (vízhozamú) árvizek sokkal magasabban és veszélyesebben folynak le az árvízvédelmi töltések között. </w:t>
      </w:r>
      <w:r>
        <w:rPr>
          <w:sz w:val="23"/>
          <w:szCs w:val="23"/>
        </w:rPr>
        <w:t>Ugyanakkor az is látható, hogy a külföldi beavatkozások megváltoztatják az árhullámok jellegét, több esetben sajnos kedvezőtlenül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legtöbb folyónkon a kisvízszintek csökkenése figyelhető meg. Ez a folyamat az érkező hordalék és a hordalékmozgató képesség megváltozott arányára vezethető vissza. A nagyszabású kis- és középvíz szabályozások eredményeként a kis- és középvízi mederben megnövekedett a folyó energiája. A felső vízgyűjtőn elvégzett emberi beavatkozások ugyanakkor jelentősen lecsökkentették az érkező görgetett hordalékot. A megnövekedett energia és a relatívan kevesebb hordalékmennyiség törvényszerűen a meder beágyazódásához, süllyedéséhez vezetett. </w:t>
      </w:r>
      <w:r>
        <w:rPr>
          <w:b/>
          <w:sz w:val="23"/>
          <w:szCs w:val="23"/>
        </w:rPr>
        <w:t>A hullámtér és az ágrendszerek vízszállítását igénybe vevő árhullámok ugyanakkor továbbra is egyre növekvő szinttel vonulnak le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z árvizektől való mentesítés alapjait ma meghatározza, hogy a hazai védművek kiépítésére jellemző előírás az átlagosan 100 évenként egyszer előforduló árvízi terheléssel szembeni biztonságos ellenállás megteremtése. </w:t>
      </w:r>
      <w:r>
        <w:rPr>
          <w:b/>
          <w:sz w:val="23"/>
          <w:szCs w:val="23"/>
        </w:rPr>
        <w:t>Az 1 %-os hidrológiai eseményhez tartozó, a jelenlegi medermorfológia és érdesség mellett érvényes felszíngörbék alapján 2014-ben felülvizsgálatra, illetve ismételten meghatározásra került a magyarországi folyókra a mértékadó árvízszint (MÁSZ). Szinte valamennyi folyónkra a korábbi kiépítési szinthez viszonyított jelentős emelkedés figyelhető meg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különböző valószínűségű árvízhozamokhoz tartozó árvízi terhelést jelentő vízszintek csak adott medermorfológia és érdesség mellett érvényesek. Az árvízi fejlesztések során ezért figyelembe kell venni a tervezésnél érvényes, a nagyvízi lefolyást befolyásoló jellemző medergeometriai, érdességi paramétereket, folyamatokat és területhasználatoka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EU 2000/60/EK Víz Keretirányelv és az azt kiegészítő 2007/60/EK Árvízi Irányelv szellemiségének megfelelően a kockázatok hatékony kezeléséhez szükséges a teljes vízgyűjtőben való gondolkodás. Az intézkedések és beavatkozási lehetőségek vizsgálatát nemcsak közvetlenül az árvíz és belvíz által fenyegetett területeken kell elvégezni, hanem a teljes vízgyűjtőre kiterjesztve a csapadék-lefolyás és összegyülekezés lassítását, az előrejelzés és riasztás fejlesztésének lehetőségét is figyelembe kell ven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 nagyvízi mederkezelési terv a rendelkezésre álló legaktuálisabb adatok alapján a jelen környezeti állapotokat rögzíti a hatályos szabályozási körülményekkel. A hullámterek árvíz levezető kapacitását numerikus modellezéssel közelítjük. A vizsgálatok eredményeképpen kijelölésre kerülnek az áramlási zónák, és különböző beavatkozási lehetőségeket határozunk meg a hozamátbocsátás fokozására, a töltések terhelésének csökkentésére</w:t>
      </w:r>
      <w:r>
        <w:rPr>
          <w:b/>
          <w:sz w:val="23"/>
          <w:szCs w:val="23"/>
        </w:rPr>
        <w:t>. A dokumentáció alapján koncepcionális együttműködések alakíthatók ki a hullámtéri területhasználók között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ervet a jogszabályi előírásoknak megfelelően legalább hat évente felül kell vizsgál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örmend települést a terv 2 szakasza is érinti. Területileg a Rába folyó és nagyvízi medrének Körmend, 86-os út feletti, Rába 158+090 fkm szelvénytől a Rába 216+252 fkm szelvényéig - államhatárig tartó (Szentgotthárd-Körmend), valamint a </w:t>
      </w:r>
      <w:r>
        <w:rPr>
          <w:rFonts w:cs="Times-Roman;Times New Roman" w:ascii="Times-Roman;Times New Roman" w:hAnsi="Times-Roman;Times New Roman"/>
          <w:b/>
        </w:rPr>
        <w:t>Sárvári vasúti híd 86+694 fkm és a Körmend, 86-os út közötti 158+090 fkm (</w:t>
      </w:r>
      <w:r>
        <w:rPr>
          <w:b/>
          <w:sz w:val="23"/>
          <w:szCs w:val="23"/>
        </w:rPr>
        <w:t>Körmend-Sárvár szakasz</w:t>
      </w:r>
      <w:r>
        <w:rPr>
          <w:rFonts w:cs="Times-Roman;Times New Roman" w:ascii="Times-Roman;Times New Roman" w:hAnsi="Times-Roman;Times New Roman"/>
          <w:b/>
        </w:rPr>
        <w:t>)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Mindkét szakasz a Nyugat-dunántúli Vízügyi Igazgatóság kezelésébe eső területét foglalja magáb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 folyók nagyvízi medrének kezelése több cél összehangolását igényli. A célrendszer tartalmát a folyó tulajdonságainak a társadalom életében és jövőjében érvényesülő szerepe jelöli ki úgy, hogy a folyó: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ne okozzon az érintett lakosság számára vállalhatatlan élet- és vagyon kockázatot,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maradjon természetes élőhely és tájalkotó érhálózat,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legyen forrása a társadalom anyagi és szociális szükségletei kielégítéséne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nagyvízi medernek mindezekért, alkalmasnak kell lennie: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természetes hidrológiai szerepére, azaz a víz, a jég és a hordalék levezetésére,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a tájban honos élőszervezetek fejlődésére,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a víz és a partok emberi használatá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Mindezen belül a nagyvízi mederkezelési terv fő feladata a folyó nagyvízi medrének kezeléséhez, használatához és hasznosításához szükséges, árvízvédelmi előírások megállapítása, azaz a természetes hidrológiai szerep biztosítsa. Az előbbi egyéb célokat más kezelési tervekkel és előírásokkal való összhangban kell támogat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 nagyvízi mederkezelési terv célja az árvízlevezető képesség hosszú távú biztosítása. </w:t>
      </w:r>
      <w:r>
        <w:rPr>
          <w:sz w:val="23"/>
          <w:szCs w:val="23"/>
        </w:rPr>
        <w:t xml:space="preserve">Minimális célkitűzés, hogy a kialakuló árvízszintek további növekedését el kell kerülni, mivel az exponenciálisan növeli a kialakuló veszélyhelyzetet. Alapelvként kell tekinteni, hogy </w:t>
      </w:r>
      <w:r>
        <w:rPr>
          <w:b/>
          <w:sz w:val="23"/>
          <w:szCs w:val="23"/>
        </w:rPr>
        <w:t>a nagyvízi meder elsődleges funkciója a mértékadó vízhozam kártétel nélküli levezetése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vonatkozó dokumentáció az alábbi linken tekinthető meg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nyuduvizig.hu/index.php/kozerdeku/nagyvizi-mederkezelesi-terve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rmend települést</w:t>
      </w:r>
      <w:r>
        <w:rPr/>
        <w:t xml:space="preserve"> érintő, tervezett </w:t>
      </w:r>
      <w:r>
        <w:rPr>
          <w:b/>
        </w:rPr>
        <w:t>intézkedések</w:t>
      </w:r>
      <w:r>
        <w:rPr/>
        <w:t xml:space="preserve"> (tervezetből kivonatosan):</w:t>
      </w:r>
      <w:r>
        <w:rPr>
          <w:sz w:val="23"/>
          <w:szCs w:val="23"/>
        </w:rPr>
        <w:t xml:space="preserve"> Az adott mederszakasz </w:t>
      </w:r>
      <w:r>
        <w:rPr>
          <w:b/>
          <w:sz w:val="23"/>
          <w:szCs w:val="23"/>
        </w:rPr>
        <w:t>árvízlevezető képességének megőrzése és javítása</w:t>
      </w:r>
      <w:r>
        <w:rPr>
          <w:sz w:val="23"/>
          <w:szCs w:val="23"/>
        </w:rPr>
        <w:t xml:space="preserve"> az érdesség tartós csökkentésével – fejlesztési feladatok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685"/>
        <w:gridCol w:w="3261"/>
      </w:tblGrid>
      <w:tr>
        <w:trPr>
          <w:trHeight w:val="385" w:hRule="atLeast"/>
        </w:trPr>
        <w:tc>
          <w:tcPr>
            <w:tcW w:w="8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7+100 - 172+800 jobb és bal part </w:t>
            </w:r>
          </w:p>
        </w:tc>
        <w:tc>
          <w:tcPr>
            <w:tcW w:w="36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getes erdő kialakítása, aljnövényzet tisztítása, megfelelő művelési ágban tartá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Default"/>
              <w:ind w:left="34" w:hanging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sákánydoroszló </w:t>
            </w:r>
          </w:p>
          <w:p>
            <w:pPr>
              <w:pStyle w:val="Default"/>
              <w:ind w:left="34" w:hanging="34"/>
              <w:rPr/>
            </w:pPr>
            <w:r>
              <w:rPr>
                <w:b/>
                <w:sz w:val="23"/>
                <w:szCs w:val="23"/>
              </w:rPr>
              <w:t>Körmend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8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9+600 - 160+600 jobb part </w:t>
            </w:r>
          </w:p>
        </w:tc>
        <w:tc>
          <w:tcPr>
            <w:tcW w:w="36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getes erdő kialakítása, aljnövényzet tisztítása, megfelelő művelési ágban tartá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Default"/>
              <w:ind w:left="34" w:hanging="3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örmend </w:t>
            </w:r>
          </w:p>
        </w:tc>
      </w:tr>
      <w:tr>
        <w:trPr>
          <w:trHeight w:val="385" w:hRule="atLeast"/>
        </w:trPr>
        <w:tc>
          <w:tcPr>
            <w:tcW w:w="8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áhn-patak Vörös-patak Csörnöc-Herpenyő Berki-patak parti sávban </w:t>
            </w:r>
          </w:p>
        </w:tc>
        <w:tc>
          <w:tcPr>
            <w:tcW w:w="368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Kijelölt partél + 6,0 m szélességben a parti sáv aljnövényzetének irtása, ligetesítés (Láhn-patak, Vörös-patak, </w:t>
            </w:r>
            <w:r>
              <w:rPr>
                <w:b/>
                <w:sz w:val="23"/>
                <w:szCs w:val="23"/>
              </w:rPr>
              <w:t>Csörnöc-Herpenyő, Berki-patak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3261" w:type="dxa"/>
            <w:tcBorders/>
          </w:tcPr>
          <w:p>
            <w:pPr>
              <w:pStyle w:val="Default"/>
              <w:ind w:left="34" w:hanging="34"/>
              <w:rPr/>
            </w:pPr>
            <w:r>
              <w:rPr>
                <w:sz w:val="23"/>
                <w:szCs w:val="23"/>
              </w:rPr>
              <w:t xml:space="preserve">Rátót, Rönök Szentgotthárd Vasszentmihály Gasztony Csákánydoroszló Halogy Ivánc, Felsőmarác </w:t>
            </w:r>
            <w:r>
              <w:rPr>
                <w:b/>
                <w:sz w:val="23"/>
                <w:szCs w:val="23"/>
              </w:rPr>
              <w:t>Körmend</w:t>
            </w:r>
            <w:r>
              <w:rPr>
                <w:sz w:val="23"/>
                <w:szCs w:val="23"/>
              </w:rPr>
              <w:t xml:space="preserve"> Nádasd </w:t>
            </w:r>
          </w:p>
          <w:p>
            <w:pPr>
              <w:pStyle w:val="Default"/>
              <w:ind w:left="34" w:hanging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0+700 </w:t>
            </w:r>
          </w:p>
        </w:tc>
        <w:tc>
          <w:tcPr>
            <w:tcW w:w="36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idak környezetében növényzet tisztítás, gyep kialakítása, fenntartása (Rába jobb parti, Csörnöc bal parti ártéri hídja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Default"/>
              <w:ind w:left="34" w:hanging="3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örmend </w:t>
            </w:r>
          </w:p>
        </w:tc>
      </w:tr>
      <w:tr>
        <w:trPr>
          <w:trHeight w:val="385" w:hRule="atLeast"/>
        </w:trPr>
        <w:tc>
          <w:tcPr>
            <w:tcW w:w="8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0+700 </w:t>
            </w:r>
          </w:p>
        </w:tc>
        <w:tc>
          <w:tcPr>
            <w:tcW w:w="36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idak környezetében növényzet tisztítás, gyep kialakítása, fenntartása (Rába jobb partján a Csörnöc vasúti hídja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Default"/>
              <w:ind w:left="34" w:hanging="3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örmend </w:t>
            </w:r>
          </w:p>
        </w:tc>
      </w:tr>
      <w:tr>
        <w:trPr>
          <w:trHeight w:val="385" w:hRule="atLeast"/>
        </w:trPr>
        <w:tc>
          <w:tcPr>
            <w:tcW w:w="8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9+900 </w:t>
            </w:r>
          </w:p>
        </w:tc>
        <w:tc>
          <w:tcPr>
            <w:tcW w:w="36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idak környezetében növényzet tisztítás, gyep kialakítása, fenntartása (Rába jobb partján a Csörnöc közúti hídja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Default"/>
              <w:ind w:left="34" w:hanging="3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örmend </w:t>
            </w:r>
          </w:p>
        </w:tc>
      </w:tr>
      <w:tr>
        <w:trPr>
          <w:trHeight w:val="385" w:hRule="atLeast"/>
        </w:trPr>
        <w:tc>
          <w:tcPr>
            <w:tcW w:w="8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9+800 </w:t>
            </w:r>
          </w:p>
        </w:tc>
        <w:tc>
          <w:tcPr>
            <w:tcW w:w="36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Árvízi levezetősáv létrehozása cca. 240 m szélességben, növényzet tisztítás, gyep kialakítás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Default"/>
              <w:ind w:left="34" w:hanging="3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örmend </w:t>
            </w:r>
          </w:p>
        </w:tc>
      </w:tr>
      <w:tr>
        <w:trPr>
          <w:trHeight w:val="385" w:hRule="atLeast"/>
        </w:trPr>
        <w:tc>
          <w:tcPr>
            <w:tcW w:w="8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Rába Láhn-patak Vörös-patak Pinka </w:t>
            </w:r>
            <w:r>
              <w:rPr>
                <w:b/>
                <w:sz w:val="23"/>
                <w:szCs w:val="23"/>
              </w:rPr>
              <w:t>Csörnöc-Herpenyő Berki-patak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rlaszok eltávolítása </w:t>
            </w:r>
          </w:p>
        </w:tc>
        <w:tc>
          <w:tcPr>
            <w:tcW w:w="3261" w:type="dxa"/>
            <w:tcBorders/>
          </w:tcPr>
          <w:p>
            <w:pPr>
              <w:pStyle w:val="Default"/>
              <w:ind w:left="34" w:hanging="34"/>
              <w:rPr/>
            </w:pPr>
            <w:r>
              <w:rPr>
                <w:sz w:val="23"/>
                <w:szCs w:val="23"/>
              </w:rPr>
              <w:t xml:space="preserve">Csákánydoroszló Csörötnek Felsőmarác Gasztony Halogy Ivánc </w:t>
            </w:r>
            <w:r>
              <w:rPr>
                <w:b/>
                <w:sz w:val="23"/>
                <w:szCs w:val="23"/>
              </w:rPr>
              <w:t>Körmend</w:t>
            </w:r>
            <w:r>
              <w:rPr>
                <w:sz w:val="23"/>
                <w:szCs w:val="23"/>
              </w:rPr>
              <w:t xml:space="preserve"> Magyarnádalja Nádasd Rátót Rönök Szentgotthárd Vasszentmihály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3"/>
        <w:gridCol w:w="3700"/>
        <w:gridCol w:w="2253"/>
      </w:tblGrid>
      <w:tr>
        <w:trPr>
          <w:trHeight w:val="383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  <w:tc>
          <w:tcPr>
            <w:tcW w:w="225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0+700 </w:t>
            </w:r>
          </w:p>
        </w:tc>
        <w:tc>
          <w:tcPr>
            <w:tcW w:w="3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Körmend-Zalalövő vasútvonalon két, 50 m széles új hídnyílás kialakítás a Rába és a Csörnöc-Herpenyő közötti hullámtére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3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örmend </w:t>
            </w:r>
          </w:p>
        </w:tc>
      </w:tr>
      <w:tr>
        <w:trPr>
          <w:trHeight w:val="247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</w:t>
            </w:r>
          </w:p>
        </w:tc>
        <w:tc>
          <w:tcPr>
            <w:tcW w:w="225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9+500 </w:t>
            </w:r>
          </w:p>
        </w:tc>
        <w:tc>
          <w:tcPr>
            <w:tcW w:w="3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0-280 m széles árapasztó kialakítása Körmend térségébe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3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örmend </w:t>
            </w:r>
          </w:p>
        </w:tc>
      </w:tr>
      <w:tr>
        <w:trPr>
          <w:trHeight w:val="247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225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8+090, 158+833 </w:t>
            </w:r>
          </w:p>
        </w:tc>
        <w:tc>
          <w:tcPr>
            <w:tcW w:w="3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körmendi közúti Rába-hidak alatt a hullámtéri padkák szintjének csökkentése </w:t>
            </w:r>
          </w:p>
        </w:tc>
        <w:tc>
          <w:tcPr>
            <w:tcW w:w="2253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örmend </w:t>
            </w:r>
          </w:p>
        </w:tc>
      </w:tr>
    </w:tbl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enti konkrét tevékenységek</w:t>
      </w:r>
      <w:r>
        <w:rPr/>
        <w:t xml:space="preserve"> mellett a dokumentáció ismertet egyéb, a levonulást segítő beavatkozást, a meder és környezete által érintett területeken, mint növénygazdálkodás, erdőgazdálkodás stb. Ezen feladatok jelenleg általános irányultságúak, leginkább a szemlélet formálására szolgálnak, a teljesség céljából jel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felsorolt, városunkat érintő intézkedésekkel egyet lehet érteni, azok támogatható elképzelések, szakmai szempontokat figyelembe vevő dokumentumba ötvözv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onban a szakmai terv mellett </w:t>
      </w:r>
      <w:r>
        <w:rPr>
          <w:b/>
        </w:rPr>
        <w:t>egyenlőre nincs hozzárendelve</w:t>
      </w:r>
      <w:r>
        <w:rPr/>
        <w:t xml:space="preserve"> a feladat végrehajtó szervezete, valamint </w:t>
      </w:r>
      <w:r>
        <w:rPr>
          <w:b/>
        </w:rPr>
        <w:t>a végrehajtáshoz szükséges fedezet</w:t>
      </w:r>
      <w:r>
        <w:rPr/>
        <w:t xml:space="preserve"> sem. Az állami tulajdonban lévő folyó, folyópart, és a járulékos létesítményeik nyilván állami költségvetés terhére valósulnak meg. A terv továbbá nem foglalkozik a beavatkozások által érintett ingatlanok, területek tulajdoni viszonyaival, amely szükségszerűen befolyásolni tudja a végrehajtás realitását is. Pl: magántulajdonú erdősült terület gyérítése, kavicsbánya területen árvízi levezető sáv létesítése 240 fm szélességben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A végrehajtás ütemezéséről röviden ezt olvashatjuk: </w:t>
      </w:r>
      <w:r>
        <w:rPr>
          <w:i/>
        </w:rPr>
        <w:t>„</w:t>
      </w:r>
      <w:r>
        <w:rPr>
          <w:i/>
          <w:sz w:val="23"/>
          <w:szCs w:val="23"/>
        </w:rPr>
        <w:t xml:space="preserve">Az ütemezést a terv vízügyi kezelő, illetve üzemeltető általi elfogadásától, és a források rendelkezésre bocsáthatóságától függően lehet megvalósítani.” </w:t>
      </w:r>
      <w:r>
        <w:rPr>
          <w:sz w:val="23"/>
          <w:szCs w:val="23"/>
        </w:rPr>
        <w:t>Tehát az Országos Vízügyi Főigazgatóság összegyűjti az elkészített összes mederkezelési tervet, majd előterjeszti a Kormány elé. A források ütemezett biztosítása után alakul majd ki, mely feladatokat, milyen sorrendben kell, az ország mely szegletében megvalósítani. A beruházást nem igénylő feladatokhoz is biztosítani szükséges a forrást a  kezelő éves költségvetésében (itt: NYUDUVIZIG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Tájékoztatásul, a fenti beavatkozások mellett a VIZIG KEHOP projekt keretében kívánja megerősíteni a Rába jobb parti árvízvédelmi töltést, és más, beruházás mértékű fejlesztést. Ezen feladatok már tervezés alatt állnak, és egyeztetések folynak. Az állami szervek célja a források biztosítása a Körmendet is érintő árvízvédelmi beruházások megvalósítása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Körmend várost érintően a javaslatot megvitat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mallCaps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</w:rPr>
        <w:t>Határozati javaslat:</w:t>
      </w:r>
    </w:p>
    <w:p>
      <w:pPr>
        <w:pStyle w:val="Normal"/>
        <w:jc w:val="both"/>
        <w:rPr>
          <w:rFonts w:ascii="Times New Roman félkövér;Times New Roman" w:hAnsi="Times New Roman félkövér;Times New Roman" w:cs="Times New Roman félkövér;Times New Roman"/>
          <w:b/>
          <w:b/>
          <w:smallCaps/>
          <w:u w:val="single"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  <w:u w:val="single"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egyetért a Körmend várost is érintő Nagyvízi Mederkezelési Tervben  leírt tervezett beavatkozásokkal azzal, hogy  az abban foglaltak  megvalósítása a feladat nagysága, jellege és a folyó nemzetközi jellege miatt állami forrásból valósítható csak meg kizárólagosan. Körmend Város Önkormányzata partnerséget kínál a Nagyvízi Mederkezelési Tervben foglaltak megvalósítására, egyúttal maga is kéri azt,  hogy a Tervben foglaltak majdani megvalósítása során partnerként vehessen részt az egyeztetésekben és a remélt minél hamarabbi kivitelezésbe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A vélemény megküldéséért: Forró Szilvia irodavezető</w:t>
      </w:r>
    </w:p>
    <w:p>
      <w:pPr>
        <w:pStyle w:val="Normal"/>
        <w:jc w:val="both"/>
        <w:rPr/>
      </w:pPr>
      <w:r>
        <w:rPr/>
        <w:t>Határidő: 2016. áprili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6. március 24.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Bebes István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uduvizig.hu/index.php/kozerdeku/nagyvizi-mederkezelesi-terv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8:00Z</dcterms:created>
  <dc:creator>SzalaiM</dc:creator>
  <dc:description/>
  <dc:language>en-US</dc:language>
  <cp:lastModifiedBy>StepicsA</cp:lastModifiedBy>
  <cp:lastPrinted>2016-03-24T12:48:00Z</cp:lastPrinted>
  <dcterms:modified xsi:type="dcterms:W3CDTF">2016-03-24T11:48:00Z</dcterms:modified>
  <cp:revision>2</cp:revision>
  <dc:subject/>
  <dc:title>ELŐTERJESZTÉS</dc:title>
</cp:coreProperties>
</file>