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2016. március 31-i ülésér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 xml:space="preserve">árgy: </w:t>
      </w:r>
      <w:r>
        <w:rPr/>
        <w:t>Támogatási kérelem benyújtása a „Helyi gazdaságfejlesztés” tárgyú TOP-1.1.3-15 kódszámú pályázati felhívásr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Tisztelt Képviselő-testület!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 xml:space="preserve">A Széchenyi 2020 Terület és Településfejlesztés Operatív Program (TOP) keretében pályázati felhívás jelent meg a </w:t>
      </w:r>
      <w:r>
        <w:rPr/>
        <w:t>„Helyi gazdaságfejlesztés” témakörében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A felhívás kiemelt célja az önkormányzatok és az önkormányzati többségi tulajdonú vállalkozások kisléptékű termék-előállításhoz, rövid ellátási láncokhoz kötődő logisztikai fejlesztései, melyek eredményeként a helyi mezőgazdasági termékek helyi piacokra való hatékony eljuttatását, a helyi termékek értékesítési csatornáinak infrastrukturális támogatását szolgáló agrárlogisztikai beruházások valósulhatnak meg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projekt keretében támogatható tevékenységek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Helyi termelők, helyi piacra jutásának támogatása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Önkormányzati, saját közétkeztetési célokat szolgáló fejlesztések támogatása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Helyi termékek piacra jutását segítő agrár-logisztikai fejlesztések támogatása gyűjtőpont (hub) jelleggel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Javasoljuk a Képviselő-testületnek, hogy a piac területének infrastrukturális fejlesztését valósítsa meg jelen projekt keretében.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A fejlesztés által helyi vállalkozások, termelők működési környezete javul, amely középtávon munkahelymegőrzést, illetve teremtést eredményez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A tervezett projekt teljes becsült- elszámolható költsége bruttó 300.000.000 Ft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projekt támogatási intenzitása 100%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</w:t>
      </w:r>
    </w:p>
    <w:p>
      <w:pPr>
        <w:pStyle w:val="Normal"/>
        <w:spacing w:lineRule="exact" w:line="300"/>
        <w:jc w:val="both"/>
        <w:rPr>
          <w:bCs/>
        </w:rPr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Style w:val="StrongEmphasis"/>
          <w:b w:val="false"/>
        </w:rPr>
        <w:t xml:space="preserve">támogatja, hogy a Településfejlesztés Operatív Program (TOP) keretében </w:t>
      </w:r>
      <w:r>
        <w:rPr/>
        <w:t>„Helyi gazdaságfejlesztés” című TOP-1.1.3-15 kódszámú pályázati felhívásra Körmend város Önkormányzata támogatási kérelmet nyújtson be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projekt előkészítés költségeként 5.000 e Ft-ot biztosít a költségvetésében</w:t>
      </w:r>
    </w:p>
    <w:p>
      <w:pPr>
        <w:pStyle w:val="Normal"/>
        <w:spacing w:lineRule="exact" w:line="300"/>
        <w:ind w:left="1068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 és jegyző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Pályázat benyújtása- 2016.06.22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6. március 24.</w:t>
      </w:r>
    </w:p>
    <w:p>
      <w:pPr>
        <w:pStyle w:val="Normal"/>
        <w:spacing w:lineRule="exact" w:line="30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Style w:val="StrongEmphasis"/>
        </w:rPr>
        <w:t xml:space="preserve">Bebes István </w:t>
      </w:r>
    </w:p>
    <w:p>
      <w:pPr>
        <w:pStyle w:val="Normal"/>
        <w:spacing w:lineRule="exact" w:line="300"/>
        <w:jc w:val="right"/>
        <w:rPr/>
      </w:pPr>
      <w:r>
        <w:rPr>
          <w:rStyle w:val="StrongEmphasis"/>
        </w:rPr>
        <w:t>polgármester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8:00Z</dcterms:created>
  <dc:creator>SzalaiM</dc:creator>
  <dc:description/>
  <dc:language>en-US</dc:language>
  <cp:lastModifiedBy>StepicsA</cp:lastModifiedBy>
  <cp:lastPrinted>2016-03-24T15:48:00Z</cp:lastPrinted>
  <dcterms:modified xsi:type="dcterms:W3CDTF">2016-03-24T14:48:00Z</dcterms:modified>
  <cp:revision>2</cp:revision>
  <dc:subject/>
  <dc:title>ELŐTERJESZTÉS</dc:title>
</cp:coreProperties>
</file>