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 2016. március 31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Pályázat benyújtása a keleti városrész csapadékvíz elvezetés megvaló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/>
          <w:szCs w:val="20"/>
        </w:rPr>
        <w:t xml:space="preserve">Magyarország Kormánya pályázatot hirdetett települési önkormányzatok számára, a </w:t>
      </w:r>
      <w:r>
        <w:rPr>
          <w:rFonts w:cs="Verdana"/>
          <w:b/>
          <w:i/>
          <w:szCs w:val="20"/>
        </w:rPr>
        <w:t>„Települési környezetvédelmi infrastruktúra-fejlesztések”</w:t>
      </w:r>
      <w:r>
        <w:rPr>
          <w:rFonts w:cs="Verdana"/>
          <w:szCs w:val="20"/>
        </w:rPr>
        <w:t xml:space="preserve"> finanszírozására. A felhívás célja a helyi vízkár veszélyeztetettség csökkentése, környezeti káresemények megelőzése érdekében megvalósítandó fejlesztések finanszírozása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  <w:t>Önkormányzatunk a 2009-2010 években már terveztette a keleti városrész csapadékvíz elvezetését, amely beruházással a város keleti területeinek belvíz okozta kárainak minimalizálása lenne városunk célja, a megfelelő vízelvezetés, időszakos víztározási lehetőségek létesítésével. A terveket aktualizálni kellett, ennek tervezési feladatai már megtörténtek, a napokban önkormányzatunk megkapja a szükséges vízjogi létesítési engedélyt, és a kiviteli tervezés is a finisben jár. A jelenlegi pályázati rendszerben a pályázat benyújtásakor egy tanulmányt szükséges benyújtani, amely kellően alá tudja támasztani a város fejlesztési igényét, és tartalmazza a tervezett fejlesztés műszaki paramétereit, becsült költségeit, a pénzügyi költséghaszon elemzéseket, időbeli/tartalmi/pénzügyi ütemezést állít fel (mérföldkövek) a megvalósíthatóság alátámasztására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/>
      </w:pPr>
      <w:r>
        <w:rPr/>
        <w:t xml:space="preserve">Pályázat megnevezése: </w:t>
      </w:r>
      <w:r>
        <w:rPr>
          <w:b/>
        </w:rPr>
        <w:t>Körmend, keleti városrész csapadékvíz elvezetés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felhívás kódszáma: </w:t>
      </w:r>
      <w:r>
        <w:rPr>
          <w:b/>
        </w:rPr>
        <w:t>TOP-2.1.3-15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  <w:t>A felhívás célja:</w:t>
      </w:r>
      <w:r>
        <w:rPr>
          <w:rFonts w:cs="Verdana"/>
          <w:szCs w:val="20"/>
        </w:rPr>
        <w:t xml:space="preserve"> az intelligens, fenntartható és inkluzív növekedés uniós stratégiával, valamint a „Magyarország Partnerségi Megállapodása a 2014-2020-as fejlesztési időszakra” c. dokumentumban ismertetett, az éghajlatváltozáshoz való alkalmazkodás, kockázat megelőzés-, és kezelés előmozdítása a települések belterületi csapadékvíz elvezetési,- gazdálkodási rendszerének kialakítása, fejlesztése, környezetbiztonságának növelése, környezeti állapotának javítása, az ár-, belvíz és helyi vízkár veszélyeztetettségének csökkentése, a felszíni vizeink minőségének javítása, a további környezeti káresemények megelőzése. </w:t>
      </w:r>
      <w:r>
        <w:rPr>
          <w:rFonts w:cs="Verdana"/>
          <w:b/>
          <w:szCs w:val="20"/>
        </w:rPr>
        <w:t>A fejlesztések esetében a cél a belterületre hullott csapadékvizek és felszín alól előtörő  vizek rendezett és kártétel nélküli elvezetése, a belterületen áthúzódó vízfolyások és belvízcsatornák, belvíz elvezető rendszerek rendezése és a települések belterületének védelme a külterületeken keletkezett vizek káros hatásaitól.</w:t>
      </w:r>
    </w:p>
    <w:p>
      <w:pPr>
        <w:pStyle w:val="Normal"/>
        <w:jc w:val="both"/>
        <w:rPr/>
      </w:pPr>
      <w:r>
        <w:rPr>
          <w:rFonts w:cs="Verdana"/>
          <w:szCs w:val="20"/>
        </w:rPr>
        <w:t>A fejlesztések tervezése során fontos a vizek helyben tárolásának lehetőség szerinti megvalósítása olyan tározók beépítésével, amelyek alkalmasak mind a rendkívüli áradások, felhőszakadások kártételei elleni védekezésre, mind a lokális vízvisszatartásra, jóléti és ökológiai célokat, hasznosításokat is támogatva, amennyiben azok nem szorítják háttérbe a tározók alapvető funkcióját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/>
      </w:pPr>
      <w:r>
        <w:rPr>
          <w:rFonts w:cs="Verdana"/>
          <w:szCs w:val="20"/>
        </w:rPr>
        <w:t>A Vas megyei városok számára rendelkezésre álló forrás keretösszeg: 600 millió Ft, a vissza nem térítendő támogatás min/max összege: 50-300 millió Ft lehet. A támogatás mértéke az összes elszámolható költség 100%-a. A támogatási kérelem 2016. április 21-ig nyújtható be.</w:t>
      </w:r>
    </w:p>
    <w:p>
      <w:pPr>
        <w:pStyle w:val="Normal"/>
        <w:jc w:val="both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Körmend, keleti városrész csapadékvíz elvezetés ismertetése: </w:t>
      </w:r>
      <w:r>
        <w:rPr>
          <w:rFonts w:eastAsia="ArialMT;MS Mincho"/>
        </w:rPr>
        <w:t>A tervezési területről a csapadékvizek elvezetésének fő gerincét a Somogyi Béla utcában - a nyugati oldali árok nyomvonalán - tervezett nagyméretű gyűjtőcsatorna adja. A tervezett gerinc Mező utcától északra levő szakasza a Felsőberki övárokba továbbítja a csapadékot, a Batsányi Janos utcától kezdve viszont déli irányba, a vasút és a 8. sz. főút alatt átvezetve a Szemcse árokba torkollik. A Szemcse ároktól a Sportpálya területéig tervezett zárt csapadékcsatorna és záportározó létesül. A záportározóból telepített szivattyúállással, nyomóvezetéken keresztül jutnak a csapadékvizek a befogadó Rába folyó árterébe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A meglévő, de rosszul funkcionáló árkok, átereszek felújításra kerülnek. A tervezett árkok befogadója a Somogyi Béla utcai gerinccsatorna, valamint a Szemcse-Megyefő áro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MT;MS Mincho"/>
        </w:rPr>
        <w:t>A Rokkant telepi árok folyásirányát megváltoztatva és a Felsőberki övárokhoz csatlakozó szakaszát lezárva, az itt összegyűjtött csapadékvizeket a terület mélypontján, a jelenlegi sportpálya területén kialakított záportározóba vezetjük zárt csapadékcsatornával. A záportározóból átemelővel, nyomóvezeték továbbítja a csapadékvizet a Somogyi Béla utcai gerinccsatornába. A Szemcse-Megyefő árok medre a Felsőberki övárok torkolatától a vasúti hídig, valamint alatta a Rába töltésig rendezésre kerül. A Felsőberki övárok medre a torkolattól a tervezési területen lévő K-NY irányú szakaszon rendezésre kerül. A Szemcse árkon, a Somogyi Béla utcából érkező gerinccsatorna torkolatától medersüllyesztést kell végezni a Sportpálya bekötőút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jekt megvalósításához várhatóan bruttó 250.000.000.-Ft szükséges, de ez az összeg még nincs véglegesítve, ahhoz szükségeltetik  a kiviteli tervek rendelkezésre állása, így az itt közölt ö9sszeg csak tájékoztató jelleg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támogassa Önkormányzatunknak a  Körmend, keleti városrész csapadékvíz elvezetése (felhívás kódszáma: TOP-2.1.3-15.) tárgyában készült projektjavaslatát, és a pályázat benyúj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  <w:t>Határozati javaslat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őterjesztésben ismertetettek szerint pályázatot kíván benyújtani </w:t>
      </w:r>
      <w:r>
        <w:rPr>
          <w:rFonts w:cs="Verdana"/>
          <w:szCs w:val="20"/>
        </w:rPr>
        <w:t xml:space="preserve">Magyarország Kormánya </w:t>
      </w:r>
      <w:r>
        <w:rPr/>
        <w:t xml:space="preserve">által meghirdetett </w:t>
      </w:r>
      <w:r>
        <w:rPr>
          <w:rFonts w:cs="Verdana"/>
          <w:b/>
          <w:i/>
          <w:szCs w:val="20"/>
        </w:rPr>
        <w:t>„Települési környezetvédelmi infrastruktúra-fejlesztések”</w:t>
      </w:r>
      <w:r>
        <w:rPr>
          <w:rFonts w:cs="Verdana"/>
          <w:szCs w:val="20"/>
        </w:rPr>
        <w:t xml:space="preserve"> </w:t>
      </w:r>
      <w:r>
        <w:rPr/>
        <w:t>pályázati felhívásra.</w:t>
      </w:r>
    </w:p>
    <w:p>
      <w:pPr>
        <w:pStyle w:val="Normal"/>
        <w:ind w:left="1068" w:hanging="0"/>
        <w:jc w:val="both"/>
        <w:rPr/>
      </w:pPr>
      <w:r>
        <w:rPr/>
        <w:t xml:space="preserve">Pályázat megnevezése: </w:t>
      </w:r>
      <w:r>
        <w:rPr>
          <w:b/>
        </w:rPr>
        <w:t>Körmend, keleti városrész csapadékvíz elvezetése</w:t>
      </w:r>
      <w:r>
        <w:rPr/>
        <w:t>.</w:t>
      </w:r>
    </w:p>
    <w:p>
      <w:pPr>
        <w:pStyle w:val="Normal"/>
        <w:ind w:left="1068" w:hanging="0"/>
        <w:jc w:val="both"/>
        <w:rPr>
          <w:b/>
          <w:b/>
        </w:rPr>
      </w:pPr>
      <w:r>
        <w:rPr/>
        <w:t xml:space="preserve">A felhívás kódszáma: </w:t>
      </w:r>
      <w:r>
        <w:rPr>
          <w:b/>
        </w:rPr>
        <w:t>TOP-2.1.3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a polgármestert a pályázat benyújtására és képviseletére, valamint projektnyertesség esetén a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Forró Szilvia irodavezető pályázat előkészítésének koordinálásáért és a pályázat benyújtásáért </w:t>
      </w:r>
    </w:p>
    <w:p>
      <w:pPr>
        <w:pStyle w:val="Normal"/>
        <w:jc w:val="both"/>
        <w:rPr/>
      </w:pPr>
      <w:r>
        <w:rPr/>
        <w:t>Határidő: 2016. április 15. pályázat be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6. március 18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Bebes István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4:00Z</dcterms:created>
  <dc:creator>SzalaiM</dc:creator>
  <dc:description/>
  <dc:language>en-US</dc:language>
  <cp:lastModifiedBy>StepicsA</cp:lastModifiedBy>
  <cp:lastPrinted>2016-03-18T12:10:00Z</cp:lastPrinted>
  <dcterms:modified xsi:type="dcterms:W3CDTF">2016-03-22T14:44:00Z</dcterms:modified>
  <cp:revision>2</cp:revision>
  <dc:subject/>
  <dc:title>ELŐTERJESZTÉS</dc:title>
</cp:coreProperties>
</file>