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lőterjesztés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örmend Város Önkormányzata Képviselő-testülete </w:t>
      </w:r>
      <w:r>
        <w:rPr>
          <w:rFonts w:cs="Times New Roman" w:ascii="Times New Roman" w:hAnsi="Times New Roman"/>
          <w:b/>
          <w:sz w:val="24"/>
          <w:szCs w:val="24"/>
        </w:rPr>
        <w:t>2016. március 31 -i ülésér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Megbízás (magasabb vezető) munkakörének ellátásár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2016. januári ülésén tárgyalta a Kulturális Központ, Múzeum és Könyvtár intézmény vezetésére kiírt pályázati felhívást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felhívás – jogszabályban meghatározottak szerint – megjelent a Nemzeti Közigazgatási Intézet internetes oldalán és a fenntartó települési önkormányzatok honlapján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döntés értelmében a pályázatok benyújtási határideje 2016. március 09. volt. A törvényes határidő lejártáig a felhívásra egy pályázatot nyújtottak be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Hadnagyné Vörös Márta</w:t>
      </w:r>
      <w:r>
        <w:rPr>
          <w:rFonts w:cs="Times New Roman" w:ascii="Times New Roman" w:hAnsi="Times New Roman"/>
          <w:sz w:val="24"/>
          <w:szCs w:val="24"/>
        </w:rPr>
        <w:t>, az intézmény szakirányú felsőfokú szakképesítéssel, szakirányú szakképzettséggel, több mint 5 éves igazgatói munkakörben szerzett szakmai gyakorlattal rendelkező intézményvezetője nyújtotta be pályázatát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at 3 fős szakmai bizottság, köztük a Nemzeti Művelődési Intézet országos szakmai szervezetének képviselője véleményezte 2016. 03. 21-én. A bizottság előtt megjelent Hadnagyné Vörös Márta pályázó. A szakmai bizottság meghallgatta a pályázót, illetve kérdéseket tettek fel neki a pályázattal kapcsolatban. A szakmai bizottság Hadnagyné Vörös Márta vezetői pályázatát támogatja. A bizottság egyetért abban, hogy a pályázó az elmúlt években a közművelődés érdekeinek messzemenő figyelembevételével a fenntartó elvárásainak is megfelelve vezette az intézmény szakmai munkáját, irányította működését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eljárás során a Társadalmi és Ifjúsági Ügyek Bizottsága </w:t>
      </w:r>
      <w:r>
        <w:rPr>
          <w:rFonts w:cs="Times New Roman" w:ascii="Times New Roman" w:hAnsi="Times New Roman"/>
          <w:b/>
          <w:sz w:val="24"/>
          <w:szCs w:val="24"/>
        </w:rPr>
        <w:t>2016. 03.29-én</w:t>
      </w:r>
      <w:r>
        <w:rPr>
          <w:rFonts w:cs="Times New Roman" w:ascii="Times New Roman" w:hAnsi="Times New Roman"/>
          <w:sz w:val="24"/>
          <w:szCs w:val="24"/>
        </w:rPr>
        <w:t xml:space="preserve"> véleményezi a pályázó által benyújtott iratanyagot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nyag, a bizottságok tevékenységéről készült jegyzőkönyvek az önkormányzat munkaszervezeti feladatait ellátó Körmendi Közös Önkormányzati Hivatalban megtekinthetők Dr. Stipkovics Imrénél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om, hogy Képviselő-testület hallgassa meg a pályázót és döntsön a megbízásról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Határozati javasla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örmend Város Önkormányzata Képviselő-testülete a lefolytatott pályázati eljárás alapján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. április 1-től 2021. március 31-ig Hadnagyné Vörös Márta személyt bízza meg a Körmendi Kulturális Központ, Múzeum és Könyvtár igazgatói (magasabb vezetői) munkakörének ellátásával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etményét a kinevezéskor a közalkalmazottak jogállásáról szóló 1992. évi XXXIII. törvény, és a </w:t>
      </w:r>
      <w:r>
        <w:rPr>
          <w:rFonts w:cs="Times New Roman" w:ascii="Times New Roman" w:hAnsi="Times New Roman"/>
          <w:bCs/>
          <w:sz w:val="24"/>
          <w:szCs w:val="24"/>
        </w:rPr>
        <w:t>150/1992. (XI. 20.) Korm. rendel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írásainak is megfelelően az alábbiak szerint  állapítja meg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t. szerinti alapilletmény: 210.438,- F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szakképesítés, szakképzés elismerésével összefüggő illetménynövelés (7 %): 14.371,- F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kítés: 31 F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ó által garantált illetménykiegészítés: 100.000,- F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 által garantált illetménykiegészítés: 13.000,- Ft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abb vezetői pótlék (a pótlékalap 225 %-a): 45.000,- Ft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Összesen: </w:t>
      </w:r>
      <w:r>
        <w:rPr>
          <w:rFonts w:cs="Times New Roman" w:ascii="Times New Roman" w:hAnsi="Times New Roman"/>
          <w:b/>
          <w:sz w:val="24"/>
          <w:szCs w:val="24"/>
        </w:rPr>
        <w:t>383.200,- Ft 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6. április 1. – kinevezé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6. március 22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ormal"/>
        <w:spacing w:lineRule="exact" w:line="30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3:00Z</dcterms:created>
  <dc:creator>Felhasználó</dc:creator>
  <dc:description/>
  <cp:keywords/>
  <dc:language>en-US</dc:language>
  <cp:lastModifiedBy>StepicsA</cp:lastModifiedBy>
  <cp:lastPrinted>2016-03-23T16:00:00Z</cp:lastPrinted>
  <dcterms:modified xsi:type="dcterms:W3CDTF">2016-03-23T15:00:00Z</dcterms:modified>
  <cp:revision>3</cp:revision>
  <dc:subject/>
  <dc:title/>
</cp:coreProperties>
</file>