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 város Önkormányzata Képviselő- testülete 2016. március 31-i ülésére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rgy: Támogatási kérelem benyújtása a TOP-1.4.1 azonosítószámú </w:t>
      </w:r>
      <w:r>
        <w:rPr>
          <w:rFonts w:cs="Times New Roman" w:ascii="Times New Roman" w:hAnsi="Times New Roman"/>
          <w:sz w:val="24"/>
          <w:szCs w:val="24"/>
          <w:lang w:eastAsia="hu-HU"/>
        </w:rPr>
        <w:t>A foglalkoztatás és az életminőség javítása családbarát, munkába állást segítő intézmények, közszolgáltatások fejlesztésével című pályázati felhívásra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ület és Településfejlesztési Operatív Program keretében TOP-1.4.1-15 kódszámmal, „A foglalkoztatás és az életminőség javítása családbarát, munkába állást segítő intézmények, közszolgáltatások fejlesztésével” címmel került meghirdetésre pályázat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kiírás szerint lehetőség van óvodai/bölcsődei férőhely bővítésére, udvar/játszóudvar felújítására, tornaszoba létesítésére, bútorok és egyéb berendezési tárgyak beszerzésére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keretében támogatható tevékenységek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) Intézmény/szolgáltatás infrastrukturális fejlesztése, ezen belül támogatható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) férőhely bővítése, átalakítása, felújítása (beleértve az épületgépészetet, a főzőkonyha vagy a melegítőkonyha fejlesztését is);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) új telephely/szolgáltatás létesítése;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) udvar, játszóudvar felújítása (pl.: kerékpártároló/babakocsi tároló létesítése; kerítés építése, javítása; zöldterület-fejlesztése, növelése; ivókút építése);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d) bezárt telephely újranyitása;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) szocializációt, mozgásfejlesztést, fejlesztést segítő helyiségek, szabadidős programoknak lehetőséget biztosító terek fejlesztése (kizárólag óvodák esetében);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) tornaszoba, orvosi szoba, elkülönítő helyiség létesítése, felújítása (kizárólag óvodák esetében)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B) Eszközbeszerzés, beleértve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) a bútorok és egyéb berendezési tárgyak (pl.: konyhai berendezések; udvari játékok; utcabútorok; játéktároló), eszközök (pl.: konyhai eszközök; fejlesztő eszközök) beszerzését közvetlenül a szolgáltatáshoz kapcsolódóan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b) az informatikai eszközök, berendezések, IKT- eszközök, vezeték nélküli (ún. wireless) technológiák beszerzését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juk a Képviselő-testületnek, hogy a dr. Batthyányné Coreth Mária Óvoda és annak Dienes Lajos Utcai Tagóvodája tornaszobájának felújítása és az udvarok/játszóudvarok felújítása, mozgásfejlesztést segítő, szabadidős programoknak lehetőséget biztosító terek fejlesztése, valamint eszközbeszerzés kerüljön a projekt keretében megvalósításra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i kérelmek benyújtása 2016. március 21-től 2016. május 23-ig lehetséges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ényelhető vissza nem térítendő támogatás összege: vas megyei városok számára minimum 10 millió Ft, maximum 200 millió forint lehet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pályázati felhívásra és a fejlesztés tárgyára tekintettel az előzetes egyeztetések alapján a projekt becsült értéke 150.000 e Ft, így a 7.500 e forintos projekt előkészítését javaslom a Tisztelt Képvisel</w:t>
      </w:r>
      <w:r>
        <w:rPr>
          <w:rFonts w:eastAsia="TimesNewRoman;Arial Unicode MS" w:cs="Times New Roman" w:ascii="Times New Roman" w:hAnsi="Times New Roman"/>
          <w:sz w:val="24"/>
          <w:szCs w:val="24"/>
          <w:lang w:eastAsia="hu-HU"/>
        </w:rPr>
        <w:t>ő</w:t>
      </w:r>
      <w:r>
        <w:rPr>
          <w:rFonts w:cs="Times New Roman" w:ascii="Times New Roman" w:hAnsi="Times New Roman"/>
          <w:sz w:val="24"/>
          <w:szCs w:val="24"/>
          <w:lang w:eastAsia="hu-HU"/>
        </w:rPr>
        <w:t>-testület felé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támogatás intenzitásának mértéke nem haladhatja meg az összes elszámolható költség 100 %-át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érem a Testületet, hogy tulajdonosként támogassa a pályázat benyújtását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rmend Város Önkormányzata Képviselő-testülete 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foglalkoztatás és az életminőség javítása családbarát, munkába állást segítő intézmények, közszolgáltatások fejlesztésével” támogatásá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írt pályázati felhívására </w:t>
      </w:r>
      <w:r>
        <w:rPr>
          <w:rFonts w:cs="Times New Roman" w:ascii="Times New Roman" w:hAnsi="Times New Roman"/>
          <w:b/>
          <w:sz w:val="24"/>
          <w:szCs w:val="24"/>
        </w:rPr>
        <w:t xml:space="preserve">„A körmendi dr. Batthyányné Coreth Mária Óvoda fejlesztése” </w:t>
      </w:r>
      <w:r>
        <w:rPr>
          <w:rFonts w:cs="Times New Roman" w:ascii="Times New Roman" w:hAnsi="Times New Roman"/>
          <w:sz w:val="24"/>
          <w:szCs w:val="24"/>
        </w:rPr>
        <w:t>című pályázat benyújtását támogatja.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ályázat előkészítéséhez 7.500.000,-Ft biztosít költségvetésében.</w:t>
      </w:r>
    </w:p>
    <w:p>
      <w:pPr>
        <w:pStyle w:val="Normal"/>
        <w:spacing w:lineRule="exact" w:line="30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jegyző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. pályázat benyújtása 2016.05.31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rmend, 2016. március 22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bes István 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4:00Z</dcterms:created>
  <dc:creator>SzalaiM</dc:creator>
  <dc:description/>
  <dc:language>en-US</dc:language>
  <cp:lastModifiedBy>StepicsA</cp:lastModifiedBy>
  <dcterms:modified xsi:type="dcterms:W3CDTF">2016-03-23T07:44:00Z</dcterms:modified>
  <cp:revision>2</cp:revision>
  <dc:subject/>
  <dc:title>Előterjesztés</dc:title>
</cp:coreProperties>
</file>