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</w:rPr>
        <w:t xml:space="preserve">Körmend város Önkormányzata Képviselő-testületének 2/2016. (II.25. ) önkormányzati rendelete a Körmend város Önkormányzata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2015. évi költségvetéséről szóló 2/2015. (I.30.) önkormányzati rendelet módosításáról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. cikk (2) bekezdésében meghatározott eredeti jogalkotói hatáskörében, az Alaptörvény 32. cikk (1) bekezdésének f) pontjában meghatározott feladatkörében eljárva a következőket rendeli el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(1) A Körmend Város Önkormányzata 2015. évi költségvetéséről szóló 2/2015. (I. 30.) önkormányzati rendelet 2.§-ában a 2.764.949 ezer szövegrész helyébe 3.745.364 ezer szöveg lé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2) A Körmend Város Önkormányzata 2015. évi költségvetéséről szóló 2/02015. (I. 30.) költségvetési rendelet 3.§-a helyébe a következő rendelkezés lép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3.745364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448.752.-eFt</w:t>
      </w:r>
    </w:p>
    <w:p>
      <w:pPr>
        <w:pStyle w:val="Normal"/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                                                               1.533.055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finanszírozás bevétele</w:t>
        <w:tab/>
        <w:t xml:space="preserve">               283.633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741.102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         2.154.898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349.660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  92.62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:</w:t>
        <w:tab/>
        <w:t xml:space="preserve"> 1.052.124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38.464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kiadás, támogatás:</w:t>
        <w:tab/>
        <w:t>622.025.-e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1) A Körmend Város Önkormányzata 2015. évi költségvetéséről szóló 2/02015. (I. 30.) költségvetési rendelet 8.§-a helyébe a következő rendelkezés lép:</w:t>
      </w:r>
    </w:p>
    <w:p>
      <w:pPr>
        <w:pStyle w:val="Normal"/>
        <w:rPr>
          <w:sz w:val="22"/>
        </w:rPr>
      </w:pPr>
      <w:r>
        <w:rPr>
          <w:sz w:val="22"/>
        </w:rPr>
        <w:t>a) az önkormányzat összevont költségvetésében az általános tartalék: 9.896eFt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b) az önkormányzat összevont költségvetésében a felhalmozási tartalék: 35.134eFt,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1)</w:t>
        <w:tab/>
        <w:t>Körmend Város Önkormányzata 2015. évi költségvetéséről szóló 2/2015. (I. 30.) önkormányzati rendelete 1. melléklete helyébe az 1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2) </w:t>
        <w:tab/>
        <w:t>Körmend Város Önkormányzata 2015. évi költségvetéséről szóló 2/2015. (I. 30.) önkormányzati rendelete 2. melléklete helyébe a 2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3)  Körmend Város Önkormányzata 2015. évi költségvetéséről szóló 2/2015. (I. 30.) önkormányzati rendelete 3. melléklete helyébe a 3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4)  Körmend Város Önkormányzata 2015. évi költségvetéséről szóló 2/2015. (I. 30.) önkormányzati rendelete 4. melléklete helyébe a 4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5)  Körmend Város Önkormányzata 2015. évi költségvetéséről szóló 2/2015. (I. 30.) önkormányzati rendelete 5. melléklete helyébe az 5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6)  Körmend Város Önkormányzata 2015. évi költségvetéséről szóló 2/2015. (I. 30.) önkormányzati rendelete 6. melléklete helyébe a 6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7)  Körmend Város Önkormányzata 2015. évi költségvetéséről szóló 2/2015. (I. 30.) önkormányzati rendelete 7. melléklete helyébe a 7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8)  Körmend Város Önkormányzata 2015. évi költségvetéséről szóló 2/2015. (I. 30.) önkormányzati rendelete 8. melléklete helyébe a 8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9)  Körmend Város Önkormányzata 2015. évi költségvetéséről szóló 2/2015. (I. 30.) önkormányzati rendelete 9. melléklete helyébe a 9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10)  Körmend Város Önkormányzata 2015. évi költségvetéséről szóló 2/2015. (I. 30.) önkormányzati rendelete 10. melléklete helyébe a 10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11)  Körmend Város Önkormányzata 2015. évi költségvetéséről szóló 2/2015. (I. 30.) önkormányzati rendelete 11. melléklete helyébe a 11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12)  Körmend Város Önkormányzata 2015. évi költségvetéséről szóló 2/2015. (I. 30.) önkormányzati rendelete 12. melléklete helyébe a 12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3)  Körmend Város Önkormányzata 2015. évi költségvetéséről szóló 2/2015. (I. 30.) önkormányzati rendelete 13. melléklete helyébe a 13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4)  Körmend Város Önkormányzata 2015. évi költségvetéséről szóló 2/2015. (I. 30.) önkormányzati rendelete 14. melléklete helyébe a 14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4.§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(1) Hatályát veszti a Körmend Város Önkormányzata 2015. évi költségvetéséről szóló 4/2015. (II.26.) önkormányzati rendele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(2) 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bes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 xml:space="preserve">Dr. Stepics Anita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 xml:space="preserve">Záradék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rendelet a mai napon kihirdetésre került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örmend, 2016. február 25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r. Stepics Ani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2:00Z</dcterms:created>
  <dc:creator>Pénzügy</dc:creator>
  <dc:description/>
  <cp:keywords/>
  <dc:language>en-US</dc:language>
  <cp:lastModifiedBy>BataR</cp:lastModifiedBy>
  <cp:lastPrinted>2016-02-25T08:22:00Z</cp:lastPrinted>
  <dcterms:modified xsi:type="dcterms:W3CDTF">2016-03-10T09:59:00Z</dcterms:modified>
  <cp:revision>5</cp:revision>
  <dc:subject/>
  <dc:title>Körmend város Önkormányzati Képviselő-testületének</dc:title>
</cp:coreProperties>
</file>