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6. február 24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2015. évi költségvetési rendele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2015. évi költségvetési rendelet módosítására ötödik alkalommal kerül, amely a következő előirányzatokat módosításokat tartalmazz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ott központi támogatásokból adódó előirányzat módosítás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étkeztetésre érkezett támogatás 10.620eFt összegben, amely növeli az önkormányzat központi támogatás előirányzatát, és az önkormányzat tartalék előirányzatát, mert a költségvetés az intézmények költségvetése tartalmazza a kiadásokra a fedezete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kásfenntartási támogatásra 20eFt támogatást kapott az önkormányzat, amely növeli a központi támogatás és a pénzbeli ellátások előirányzatá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a szakmai dolgozók bértámogatására 506eFt-ot kapott, amellyel az önkormányzat központi támogatás előirányzata és a gazdálkodási tartalék előirányzata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olgozók bérkompenzációjához kapott támogatás 554eFt, amellyel nő a központi támogatás előirányzata, és az intézmények személyi juttatás és munkaadót terhelő járulékainak előirányzata a következők szerin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Személyi juttatások       Munkaadót terh. járulékok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örmendi Közös Önkormányzati Hivatal</w:t>
        <w:tab/>
        <w:t>34.-eFt</w:t>
        <w:tab/>
        <w:t>9.-eFt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örmendi K. K. - könyvtári szakterület          </w:t>
        <w:tab/>
        <w:t xml:space="preserve">17.-eFt                        14.-eFt               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közművelődési szakterület</w:t>
        <w:tab/>
        <w:t>14.-eFt</w:t>
        <w:tab/>
        <w:t>17.-eFt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Múzeum</w:t>
        <w:tab/>
        <w:t>3.-eFt</w:t>
        <w:tab/>
        <w:t>3.-eFt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örmend Város Gondnoksága  </w:t>
        <w:tab/>
        <w:t>35.-eFt</w:t>
        <w:tab/>
        <w:t xml:space="preserve">9.-eFt </w:t>
      </w:r>
    </w:p>
    <w:p>
      <w:pPr>
        <w:pStyle w:val="Normal"/>
        <w:tabs>
          <w:tab w:val="clear" w:pos="708"/>
          <w:tab w:val="left" w:pos="1080" w:leader="none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ölcsey Utcai Ált. Iskola</w:t>
        <w:tab/>
        <w:t>20.-eFt</w:t>
        <w:tab/>
        <w:t xml:space="preserve">                     6.-eFt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lcsai Ált. Iskola</w:t>
        <w:tab/>
        <w:t>13.-eFt</w:t>
        <w:tab/>
        <w:t>3.-eFt</w:t>
      </w:r>
    </w:p>
    <w:p>
      <w:pPr>
        <w:pStyle w:val="Normal"/>
        <w:tabs>
          <w:tab w:val="clear" w:pos="708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mogyi Béla Ált. Iskola</w:t>
        <w:tab/>
        <w:t>26.-eFt</w:t>
        <w:tab/>
        <w:t>7.-eFt</w:t>
      </w:r>
    </w:p>
    <w:p>
      <w:pPr>
        <w:pStyle w:val="Normal"/>
        <w:tabs>
          <w:tab w:val="clear" w:pos="708"/>
          <w:tab w:val="left" w:pos="900" w:leader="none"/>
          <w:tab w:val="right" w:pos="6521" w:leader="none"/>
          <w:tab w:val="right" w:pos="8505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ölcsey F. Gimnázium</w:t>
        <w:tab/>
        <w:t>12.-eFt</w:t>
        <w:tab/>
        <w:t xml:space="preserve">                     3.-eFt</w:t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Körmend és Kistérsége Önkormányzati Társulásnak átadott támogatás 193eFt, a Körmend és Mikrotérsége Köznevelési Intézményfenntartó Társulás részére átadott támogatás 116eF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lád- és gyerekjóléti központok kialakítására 2.000eFt-ot kapott az önkormányzat központi támogatásként, amellyel növeli a gazdálkodási tartalék előirányzatát. A felhasználása 2016. évben lesz a kialakítással kapcsolatban a Szociális Szolgáltató és Információs Központ ált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szociális feladatok ellátása – családsegítés, gyermekjóléti szolgálat -  következtében a feladatellátás csökkenése miatt 1.181eFt-al csökken a központi támogatás és a gazdálkodási tartalék előirányzat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özös Önkormányzati Hivatal a Munkaügyi Központtól támogatást kapott nyári diákmunkára, 1.527eFt-ot, választási elszámolásból 412eFt-ot, amely összeggel nő a költségvetési szerv működési célú támogatás államháztartáson belülről előirányzata, továbbá nő az önkormányzat tartaléka 1.527eFt-al, és a Körmendi Közös Önkormányzati Hivatal dologi kiadás előirányzata 412eFt-al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 Város Gondnoksága a közfoglalkoztatottak bértámogatására 4.389eFt-ot kapott, amellyel nő az intézmény működési célú támogatás államháztartáson belülről előirányzata, valamint a személyi juttatás előirányzata 3.455eFt-al, a munkaadót terhelő járulékok előirányzata 934eFt-al. Szintén a Munkaügyi Központtól kapott 1.797eFt összeg növeli a működési célú támogatás államháztartáson belülről előirányzatot, és az önkormányzat tartaléká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, Múzeum és Könyvtár szintén kapott támogatást a közfoglalkoztatottak támogatására 263eFt-ot, amellyel nő az intézmény működési célú támogatás államháztartáson belülről előirányzata, valamint a személyi juttatás előirányzata 232eFt-al, a munkaadót terhelő járulékok előirányzata 31eFt-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működőképességet megőrző pályázaton eredményes volt, és 50.000eFt támogatást kapott, amely növeli az önkormányzatok működési támogatásainak előirányzatát, csökkenti a hitelfelvétel – mint finanszírozásai bevétel – előirányzatát 48.031eFt-al, és növeli a gazdálkodási tartalék előirányzatát 1.969eFt-al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hatáskörben kért módosítás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i Kulturális Központ közművelődési szakterülete működési többletbevétele 1.981eFt, a működési célú átvett pénzeszköz többlete 650eFt, amely összegekkel kéri növelni az adott előirányzatokat. A többletbevételekből a munkaadót terhelő járulékok előirányzatát 265eFt-al, a dologi kiadás előirányzatát 1.811eFt-al, a támogatások előirányzatát 196eFt-al, a beruházási kiadások, és előzetes ÁFA előirányzatát 284eFt-al, illetve 75eFt-al kéri növelni. Az intézmény múzeumi szakterülete működési bevételi többlete 101eFt. Ezzel az összeggel kéri növeli a működési bevétel előirányzatát, valamint a beruházás előirányzatát 82eFt-al, az beruházás ÁFA előirányzatát 19eFt-al. A személyi juttatás előirányzatát 298eFt-al,  a munkaadót terhelő járulékok előirányzatát 47eFt-al kell növelni a gazdálkodási tartalék előirányzatának 345eFt-os csökkentése mellett. A könyvtári szakterületen tárgyi eszköz beszerzések váltak szükségessé, részben kis értékűek – hűtőszekrény, egyéb – amelyből adódóan a beruházás előirányzatát 270eFt-al, az ÁFA előirányzatát 72eFt-al kel növelni, a felhalmozási tartalék előirányzata 342eFt-al csökke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i Közös Önkormányzati Hivatal maradvány igénybevétel 6.700eFt-al, az önkormányzat tartalék előirányzata is 6.700eFt-al nő. A dologi kiadás előirányzata 212eFt-al csökken, a működési célú támogatás előirányzata ezen összeggel nő a szociális hozzájárulási adó befizetési kötelezettség miat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ciális hozzájárulási adó befizetése következtében a működési célú támogatás előirányzata a Körmend Város Gondnoksága esetében 174eFt-al, a Kölcsey Utcai Általános Iskola esetében 56eFt-al, az Olcsai Általános Iskola esetében 85eFt-al, a Somogyi B. Általános Iskola esetében 73eFt-al, a Kölcsey F. Gimnázium esetében 15eFt-al nő, az önkormányzat gazdálkodási tartaléka 403eFt-al csökken. A Kölcsey F. Gimnázium személyi juttatás előirányzata 125eFt-al, a munkaadót terhelő járulékok előirányzata 35eFt-al, a Kölcsey Általános Iskola személyi juttatás előirányzata 10eFt-al, a munkaadót terhelő járulékok előirányzata 3eFt-al nő, a gazdálkodási tartalék 173eFt-al csökk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örmend Város Gondnoksága társasházaknak a felújítási alapba átadott pénzeszköz előirányzata nem nyújt fedezetet a kiadásokra. 1.100eFt-ot biztosítani kell a felhalmozási tartalék terhére az átadott pénzeszköz előirányzatának növelése, illetve a felhalmozási tartalék előirányzatának csökkentése mellett. Az intézmény 2015. évi gépvásárlásaihoz a kötelezettségvállalás miatt indokolt az előirányzatot növelni a következő évek törlesztési részletével: a beruházás előirányzata 8.303eFt-al, az ÁFA előirányzata 2.241eFt-al nő, a felhalmozási tartalék előirányzata 10.544eFt-al csökk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örmendi Közös Önkormányzati Hivatal informatikai eszközbeszerzéseire fedezet szükséges: a beruházás előirányzata 116eFt-al, az ÁFA előirányzata 31eFt-al nő, a felhalmozási tartalék 147eFt-al csökk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mogyi B. Általános Iskolának az uszodához eszközök – különösen kis értékű - beszerzése miatt fedezetet kell biztosítani 398eFt összegben a beruházási előirányzat, 108eFt összegben az ÁFA előirányzat növelésével, a felhalmozási tartalék 506eFt-al csökk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esetében a felhalmozási kiadásokhoz tartozó ÁFA előirányzatának módosítás szüksége különösen a számviteli elszámolásokból adódóan. A fordított ÁFA befizetése nem felhalmozási kiadásként kerül elszámolásra, hanem a dologi kiadások között. A beruházások kiadás ÁFA előirányzata 171.778eFt-al csökken, a dologi kiadás előirányzata ezen összeggel nő. A beruházási kiadások előirányzatát növelni kell 67.700eFt-al a kötelezettségvállalásból adódóan, illetve csökken a hiteltörlesztés előirányzata 22.000eFt-al, a felhalmozási bevétel előirányzata 45.700eFt-al nő. A projektek esetében a dologi kiadások között kellett elszámolni a kiadások egy részét, ami szükségessé teszi a dologi kiadás előirányzatát 49.100eFt-al növelni a felhalmozási tartalék 49.100eFt-os csökkentése mellett. Az önkormányzat személyi juttatás előirányzatát szintén a pályázatok végrehajtásából adódóan növelni kell 1.328eFt-al, a munkaadót terhelő járulékok előirányzata csökken 728eF-tal, a gazdálkodási tartalék előirányzat is csökken 600eFt-al. A társulások részére 10.913eFt-al több pénzeszköz került átadásra, amely a gazdálkodási tartalék terhére biztosítható a működési célú támogatás előirányzatának növelés és a gazdálkodási tartalék előirányzatának csökkentése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érem a Tisztelt Képviselő-testületet, az előterjesztést tárgyalja meg és a mellékelt rendelet-tervezetet fogadja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Körmend, 2016. február 1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ebes Istvá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6521" w:leader="none"/>
          <w:tab w:val="right" w:pos="8505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lgármester</w:t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8:00Z</dcterms:created>
  <dc:creator>Iroda</dc:creator>
  <dc:description/>
  <cp:keywords/>
  <dc:language>en-US</dc:language>
  <cp:lastModifiedBy>NemethneM</cp:lastModifiedBy>
  <cp:lastPrinted>2016-02-18T10:28:00Z</cp:lastPrinted>
  <dcterms:modified xsi:type="dcterms:W3CDTF">2016-02-18T09:36:00Z</dcterms:modified>
  <cp:revision>9</cp:revision>
  <dc:subject/>
  <dc:title>Előterjesztés</dc:title>
</cp:coreProperties>
</file>