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bottom w:val="threeDEngrav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66929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sz w:val="32"/>
              </w:rPr>
              <w:t>Körmend Közbiztonságáért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, Körmend, Szabadság tér 7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/>
              <w:t>Telefon: 94/594-196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tmlak@freemail.h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 Körmend Közbiztonságáért Közalapítvány Kuratóriuma 2015-ban 2 alkalommal ülésezett és 3 határozatot hozott. A Közalapítvány határozataival, az Alapító okirat szerinti célok támogatására fordította a vagyonát. Ez évben a kiemelt hangsúlyt a kamerarendszer fenntartására fektettük. A kivitelezővel történt előző évi karbantartási szerződés biztosította, hogy folyamatos legyen a rendszer működése. A kamerarendszer kezelésére 2 fő kapott felkészítést az alapítvány támogatásával. Hosszabb távon más megoldást kell keresni az üzemeltetésre, mert ezt a feladatot a Közalapítvány nem tudja fedezni saját bevételeibő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b/>
          <w:szCs w:val="24"/>
          <w:u w:val="single"/>
        </w:rPr>
        <w:t>Főbb támogatandó cél a következő volt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amerarendszer üzemeltetése:</w:t>
        <w:tab/>
        <w:tab/>
        <w:tab/>
        <w:t xml:space="preserve">                                     </w:t>
      </w:r>
      <w:r>
        <w:rPr>
          <w:b/>
          <w:bCs/>
          <w:szCs w:val="24"/>
        </w:rPr>
        <w:tab/>
        <w:tab/>
        <w:t xml:space="preserve">    617.728.-F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Pénzügyi támogatás felajánlásból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.265.850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Szja 1%-os felajánlá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4.861.-Ft.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Számla kam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evétele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48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Cs w:val="24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2"/>
        <w:gridCol w:w="1136"/>
        <w:gridCol w:w="4310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Körmend Város Önkormányzat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Általános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.235.85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Vadása Üdülőszövetkez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Általá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3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/>
      </w:pPr>
      <w:r>
        <w:rPr>
          <w:b/>
          <w:szCs w:val="24"/>
        </w:rPr>
        <w:t xml:space="preserve">Bevételek összesen: </w:t>
        <w:tab/>
        <w:tab/>
        <w:tab/>
        <w:tab/>
        <w:tab/>
        <w:tab/>
        <w:tab/>
        <w:t xml:space="preserve">                      </w:t>
        <w:tab/>
        <w:t xml:space="preserve">            1.290.759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6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Kamerarendszer bővítés-karbantartás</w:t>
            </w:r>
          </w:p>
        </w:tc>
        <w:tc>
          <w:tcPr>
            <w:tcW w:w="5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17.728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Vagyonvédelmi rendszer fenntartás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15.265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Papír-írószer-posta költsé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66.746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Banki költsége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7.726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Könyvelé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76.200.-Ft</w:t>
            </w:r>
          </w:p>
        </w:tc>
      </w:tr>
      <w:tr>
        <w:trPr/>
        <w:tc>
          <w:tcPr>
            <w:tcW w:w="5031" w:type="dxa"/>
            <w:tcBorders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Szoftver frissítés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.54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Internet költsége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72.863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Reklámköltsé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43.020.-F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Cs w:val="24"/>
        </w:rPr>
        <w:t xml:space="preserve">Összesen: </w:t>
        <w:tab/>
        <w:tab/>
        <w:tab/>
        <w:tab/>
        <w:tab/>
        <w:tab/>
        <w:tab/>
        <w:t xml:space="preserve">  </w:t>
        <w:tab/>
        <w:tab/>
        <w:tab/>
        <w:tab/>
        <w:t>1.112.088.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4"/>
        </w:rPr>
      </w:pPr>
      <w:r>
        <w:rPr>
          <w:b/>
          <w:szCs w:val="24"/>
        </w:rPr>
        <w:t>Eredmény:</w:t>
        <w:tab/>
        <w:tab/>
        <w:tab/>
        <w:tab/>
        <w:tab/>
        <w:tab/>
        <w:tab/>
        <w:tab/>
        <w:tab/>
        <w:tab/>
        <w:tab/>
        <w:t xml:space="preserve">   178.671.-Ft.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Cs w:val="24"/>
        </w:rPr>
        <w:t>2016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 térfigyelő videó kamerarendszer üzemeltetéssel együtt történő átadása az Önkormányzat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érfigyelő rendszer karbantartása az átadási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Rendőrkapitányság dolgozóinak túlmunka megvál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Helyi polgárőrség fokozottabb támoga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Járási-megyei Mentőcsoportok támogatása az ismétlő gyakorlatok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Ifjúsági versenyek támogat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Körmend, 2016. február 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örmend város Önkormányzata Képviselő-testülete 2016. február 24-i ülésé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b/>
          <w:szCs w:val="24"/>
        </w:rPr>
        <w:t xml:space="preserve">Tárgy: </w:t>
      </w:r>
      <w:r>
        <w:rPr>
          <w:szCs w:val="24"/>
        </w:rPr>
        <w:t xml:space="preserve">Beszámoló a Körmend város Közbiztonságáért Közalapítvány 2015. évi tevékenységéről 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A Közalapítvány a Testület elé tárt beszámolóban ad tájékoztatást előző évi tevékenységérő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A Közalapítvány működése évek óta hasonlóan alakul, kiadásaiban a legnagyobb tételt a kamerarendszer karbantartása jelen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Tekintettel arra, hogy e téren a legnagyobb támogatást az Önkormányzat adja az Alapítvány részére, így pénzátadás helyett javasoljuk, hogy a feladatot ebben az évben vegye át az Önkormányzat. A költségvetés tervezésekor ezzel a lehetőséggel már számoltunk, így a fedezet megtervezésre kerül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Kérem a testületet, hogy döntsön a határozati javaslat felő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örmend város Önkormányzata Képviselő-testülete</w:t>
      </w:r>
      <w:r>
        <w:rPr>
          <w:b/>
          <w:szCs w:val="24"/>
        </w:rPr>
        <w:t xml:space="preserve"> a </w:t>
      </w:r>
      <w:r>
        <w:rPr>
          <w:szCs w:val="24"/>
        </w:rPr>
        <w:t xml:space="preserve">Körmend város Közbiztonságáért Közalapítvány 2015. évi tevékenységéről szóló beszámolóját tudomásul veszi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Körmend város Önkormányzata Képviselő-testülete úgy dönt, hogy a városi kamerarendszer eszközeit és működtetésének feladatát átveszi Körmend város Közbiztonságáért Közalapítványtól, amelyre vonatkozóan megállapodást köt a Közalapítvánnyal. A Képviselő-testület felhatalmazza a polgármestert a megállapodás megköt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>Körmend, 2016. február 16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Bebes István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sectPr>
      <w:type w:val="nextPage"/>
      <w:pgSz w:w="12240" w:h="15840"/>
      <w:pgMar w:left="1418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Emphasis">
    <w:name w:val="Emphasis"/>
    <w:basedOn w:val="WWBekezdsalapbettpusa"/>
    <w:qFormat/>
    <w:rPr>
      <w:b/>
      <w:bCs/>
      <w:i w:val="false"/>
      <w:i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2:00Z</dcterms:created>
  <dc:creator>Mogyorósy Balázs</dc:creator>
  <dc:description/>
  <dc:language>en-US</dc:language>
  <cp:lastModifiedBy>StepicsA</cp:lastModifiedBy>
  <cp:lastPrinted>2012-02-13T10:59:00Z</cp:lastPrinted>
  <dcterms:modified xsi:type="dcterms:W3CDTF">2016-02-16T07:02:00Z</dcterms:modified>
  <cp:revision>2</cp:revision>
  <dc:subject/>
  <dc:title>Körmend Közbiztonságáért Közalapítvány</dc:title>
</cp:coreProperties>
</file>