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Körmend város Önkormányzata Képviselő-testülete 2016. február 24-i ülésér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 xml:space="preserve">Tárgy: </w:t>
      </w:r>
      <w:r>
        <w:rPr/>
        <w:t>március 15-i ünnep rendje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Tisztelt  Képviselő-testület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A Körmendi Kulturális Központ, Múzeum és Könyvtár az alábbiakban terjeszti elő a  </w:t>
      </w:r>
      <w:r>
        <w:rPr>
          <w:b/>
        </w:rPr>
        <w:t xml:space="preserve">Nemzeti ünnep  -  az 1848/49-es forradalom és szabadságharc 168. évfordulója </w:t>
      </w:r>
      <w:r>
        <w:rPr/>
        <w:t>körmendi városi ünnepségre vonatkozó tervezetet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A rendezvény</w:t>
        <w:tab/>
        <w:t>időpontja: 2016. március 15. kedd  15 óra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/>
      </w:pPr>
      <w:r>
        <w:rPr/>
        <w:t>helyszíne: Körmend, Szabadság tér – Kossuth szobor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/>
      </w:pPr>
      <w:r>
        <w:rPr/>
        <w:t xml:space="preserve">szónoka: </w:t>
      </w:r>
      <w:r>
        <w:rPr>
          <w:i/>
        </w:rPr>
        <w:t>bizottsági javaslat, valamint testületi döntés alapján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Ünnepi műsor:</w:t>
        <w:tab/>
        <w:t xml:space="preserve"> Sebő együttes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Kossuth Lajos, valamint az 1848/49-es forradalom és szabadságharc körmendi honvéd áldozatai szobrának megkoszorúzás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Közreműködők: Batthyány Lovasbandérium, Városi Fúvószenekar, Városi Vegyeskar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Körmend, 2016. február 16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/>
        <w:t>Körmend város Önkormányzata Képviselő-testülete a az 1848/49-es forradalom és szabadságharc 168. évfordulója tiszteletére rendezendő városi ünnepség szónokául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…………………………</w:t>
      </w:r>
      <w:r>
        <w:rPr/>
        <w:t xml:space="preserve">. személyt kéri fel tisztelettel.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Körmend, 2016. február 17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</w:rPr>
      </w:pPr>
      <w:r>
        <w:rPr>
          <w:b/>
        </w:rPr>
        <w:t>Bebes István</w:t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</w:rPr>
      </w:pPr>
      <w:r>
        <w:rPr>
          <w:b/>
        </w:rPr>
        <w:t xml:space="preserve">polgármest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1:00Z</dcterms:created>
  <dc:creator>Felhasználó</dc:creator>
  <dc:description/>
  <dc:language>en-US</dc:language>
  <cp:lastModifiedBy>StepicsA</cp:lastModifiedBy>
  <dcterms:modified xsi:type="dcterms:W3CDTF">2016-02-17T08:01:00Z</dcterms:modified>
  <cp:revision>2</cp:revision>
  <dc:subject/>
  <dc:title/>
</cp:coreProperties>
</file>