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6. február 24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 xml:space="preserve">árgy: Kovatsik </w:t>
      </w:r>
      <w:r>
        <w:rPr>
          <w:b/>
          <w:iCs/>
          <w:color w:val="000000"/>
          <w:lang w:val="en-US"/>
        </w:rPr>
        <w:t>és Társai Temetkezési Bt</w:t>
      </w:r>
      <w:r>
        <w:rPr>
          <w:b/>
          <w:i/>
          <w:iCs/>
          <w:color w:val="000000"/>
          <w:sz w:val="20"/>
          <w:szCs w:val="20"/>
          <w:lang w:val="en-US"/>
        </w:rPr>
        <w:t>.</w:t>
      </w:r>
      <w:r>
        <w:rPr>
          <w:b/>
        </w:rPr>
        <w:t xml:space="preserve"> beszámolója a 2015.évről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kegyeleti közszolgáltatási feladataira 5 éves szerződés kötött a Kovatsik és Társai Temetkezési Bt-vel. A szolgáltató a hatályos 5 éves megbízása alapján benyújtotta beszámolóját a 2015.évi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Elmondható, hogy a szolgáltató részletesen beszámol a 4 temetőben rendszeresen végzett feladatairól, a temetők üzemeltetésével kapcsolatos költségekről (kiadások, bevételek), Vállalkozó jelzi az üzemeltetéssel kapcsolatos gondo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2016.évi költségvetés tervezésekor a lehetőségek szerint figyelembe vettük a szolgáltató kéréseit, és egy keretösszeg került megállapításra, bruttó 10.000.000.- Ft mértékben, amelyből a régi kerítés felújítását, és az új temetőrészen a kerítés áthelyezését szeretnénk megoldani, hogy a bővíthetőség alapjait a központi temetőnél is biztosítsuk. A ravatalozó épület villamos ellátását, belső vezetékeit átvizsgáltatjuk, az épület külső homlokzatának állapotfelmérését elvégezzük, és a várható költségek ismeretében lehet a szükséges felújítást utána elvégeztetn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jelzett új urnasírhelyek, parcellák kialakítását előbb meg kell tervezni, tekintettel arra, hogy a megközelítést biztosító utak helyét, méretét is ki kell jelölni. Meg kell vizsgálni a szükséges vízellátást (öntözés), valamint a hulladék elhelyezését (kuka, koszorú, szerves hulladék lerakás), valamint a szükséges zöldterület biztosítását is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Tisztelt Képviselő-testületet, hogy a szolgáltató beszámolójá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Kovatsik és Társai Temetkezési Bt 2015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5. február 16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7:00Z</dcterms:created>
  <dc:creator>Körmend Kistérség</dc:creator>
  <dc:description/>
  <dc:language>en-US</dc:language>
  <cp:lastModifiedBy>StepicsA</cp:lastModifiedBy>
  <dcterms:modified xsi:type="dcterms:W3CDTF">2016-02-16T12:57:00Z</dcterms:modified>
  <cp:revision>2</cp:revision>
  <dc:subject/>
  <dc:title>ELŐTERJESZTÉS</dc:title>
</cp:coreProperties>
</file>