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  <w:t>KOVÁTSIK ÉS TÁRSAI TEMETKEZÉSI  BT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  <w:t>KÖRMEND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  <w:t>DIENES L. U. 1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bCs/>
          <w:iCs/>
          <w:color w:val="000000"/>
          <w:u w:val="single"/>
          <w:lang w:val="en-US"/>
        </w:rPr>
        <w:t>KÖRMEND VÁROS ÖNKORMÁNYZATA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bCs/>
          <w:iCs/>
          <w:color w:val="000000"/>
          <w:u w:val="single"/>
          <w:lang w:val="en-US"/>
        </w:rPr>
        <w:t>Városfejlesztési Iroda</w:t>
      </w:r>
    </w:p>
    <w:p>
      <w:pPr>
        <w:pStyle w:val="Normal"/>
        <w:widowControl w:val="false"/>
        <w:autoSpaceDE w:val="false"/>
        <w:rPr>
          <w:bCs/>
          <w:iCs/>
          <w:color w:val="000000"/>
          <w:u w:val="single"/>
          <w:lang w:val="en-US"/>
        </w:rPr>
      </w:pPr>
      <w:r>
        <w:rPr>
          <w:bCs/>
          <w:iCs/>
          <w:color w:val="000000"/>
          <w:u w:val="single"/>
          <w:lang w:val="en-US"/>
        </w:rPr>
        <w:t>Körmend</w:t>
      </w:r>
    </w:p>
    <w:p>
      <w:pPr>
        <w:pStyle w:val="Normal"/>
        <w:widowControl w:val="false"/>
        <w:autoSpaceDE w:val="false"/>
        <w:rPr>
          <w:bCs/>
          <w:iCs/>
          <w:color w:val="000000"/>
          <w:u w:val="single"/>
          <w:lang w:val="en-US"/>
        </w:rPr>
      </w:pPr>
      <w:r>
        <w:rPr>
          <w:bCs/>
          <w:i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  <w:lang w:val="en-US"/>
        </w:rPr>
        <w:t>Tárgy:</w:t>
      </w:r>
      <w:r>
        <w:rPr>
          <w:color w:val="000000"/>
          <w:lang w:val="en-US"/>
        </w:rPr>
        <w:t xml:space="preserve"> Beszámoló 2015. évben elvégzett üzemeltetői feladatokról, a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Kegyeleti közszolgáltatói szerződésben foglaltak szerin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Tisztelt Cím!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Kovátsik Bt. az érvényben lévő Kegyeleti közszolgáltatói szerződés alapján végzi Körmend város köztemetői üzemeltetési feladatait. A szerződés szerint minden évben az üzemeltető beszámolót készít a tulajdonos Önkormányzat felé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fent említett időszakban, a 4 temetővel kapcsolatban az alábbiakban felsorolt gondnoksági feladatokat végeztük el: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temetések felvétele, sírok kijelölése 92 alkal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sírásás, sírnyitás 32+14=46 alkalom, ebből 2x kriptába temetés, mélyített sír 1 alk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urnasír ásás 31+15=46 (urnafülkés elhely. 2 alkalom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búcsúztató sírnál 3+ (köztemetés 2)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- elhunytak és hamvak átvétele (29)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elhunytak hűtése 42 alkalomal (külső beszállítás változó időtartamban, össz.:76/nap)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- ravatalozók előkészítése elhunytak és hamvak ravatalozása 89 alkalom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temetés alatti felügyelet 29 alkal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koszorúk, csokrok elszállítása 92 alkal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- sírhant igazítás 44, (föld elszállítás 22.)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sírkő felállítási engedélyek kiadása 31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urna sírhelyek, urnakripták kialakítása D parcell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exhumálás nem történt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  <w:t>Temetői szolgáltatói feladatok ellátása és munkálatok ellenőrzés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fűnyírás 8 hónapon keresztül heti több alkalommal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temetőkbe keletkezett hulladék (koszorúk, betont-, vegyes- és bio-) összegyűjtése elszállítása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fák, bokrok, cserjék, örökzöldek nyírása, ritkítása, irtása folyamatosan (4 - +izraelita temető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- fakivágások Alsoberki, központi temető, tuják, örökzöldek, virágzók ültetése pótlás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utak karbantartása tisztítása, kavicsozása, hó eltakarítás, csúszás mentesítés</w:t>
      </w:r>
      <w:r>
        <w:rPr>
          <w:color w:val="000000"/>
        </w:rPr>
        <w:t>, s</w:t>
      </w:r>
      <w:r>
        <w:rPr>
          <w:color w:val="000000"/>
          <w:lang w:val="en-US"/>
        </w:rPr>
        <w:t>zükség szerin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vízellátás, öntözovíz biztosítása, csőtörés javítása, vízóra akna szivattyúzás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- ravatalozók, hűtő-, ill. kiszolgáló helyiségek, öltözők, mosdók nyílászárók, garázs, kapuk stb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</w:t>
      </w:r>
      <w:r>
        <w:rPr>
          <w:color w:val="000000"/>
          <w:lang w:val="en-US"/>
        </w:rPr>
        <w:t>- takarítása, karbantartása, javítása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</w:t>
      </w:r>
      <w:r>
        <w:rPr>
          <w:color w:val="000000"/>
          <w:lang w:val="en-US"/>
        </w:rPr>
        <w:t>- festése, mázolása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                                         </w:t>
      </w:r>
      <w:r>
        <w:rPr>
          <w:color w:val="000000"/>
          <w:lang w:val="en-US"/>
        </w:rPr>
        <w:t>- zárak, lakatok cseréje szükség szerint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- csatornák-, tető javitása, H.nádalján, F.berkiben. </w:t>
      </w:r>
    </w:p>
    <w:p>
      <w:pPr>
        <w:pStyle w:val="Normal"/>
        <w:widowControl w:val="false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Temető</w:t>
      </w:r>
      <w:r>
        <w:rPr>
          <w:color w:val="000000"/>
          <w:u w:val="single"/>
        </w:rPr>
        <w:t>k</w:t>
      </w:r>
      <w:r>
        <w:rPr>
          <w:color w:val="000000"/>
          <w:u w:val="single"/>
          <w:lang w:val="en-US"/>
        </w:rPr>
        <w:t xml:space="preserve"> üzemeltetésének költségei:_ 2015 év.:</w:t>
      </w:r>
    </w:p>
    <w:p>
      <w:pPr>
        <w:pStyle w:val="Normal"/>
        <w:widowControl w:val="false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-( Szemétszállítás) Müllex hulladékátvételi díj össz.: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u w:val="single"/>
          <w:lang w:val="en-US"/>
        </w:rPr>
        <w:t xml:space="preserve">2015 év. Szerződés szerint .                         összesen: Brutto:       </w:t>
      </w:r>
      <w:r>
        <w:rPr>
          <w:color w:val="000000"/>
          <w:lang w:val="en-US"/>
        </w:rPr>
        <w:t xml:space="preserve">  500.00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áram felhasználás 4 temető, hűtők, ravatalozók stb. össz.: E-on.:   114.54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fűtés (konvektorok, gázpalackok), kiszolgáló helyiségek, össz.:     162.42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kavicsozásos burkolat javítás több alkalommal össz.:_________     31.695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csúszásmentesítés (sózás, fűrészpor stb.) össz.:______________     38.47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csőtörés, szerelvények, vízhálózat javítás ellenőr. jav. össz.:____    96.800.- ft.</w:t>
      </w:r>
    </w:p>
    <w:p>
      <w:pPr>
        <w:pStyle w:val="Normal"/>
        <w:widowControl w:val="false"/>
        <w:autoSpaceDE w:val="false"/>
        <w:rPr>
          <w:bCs/>
          <w:i/>
          <w:i/>
          <w:iCs/>
          <w:color w:val="000000"/>
          <w:u w:val="single"/>
          <w:lang w:val="en-US"/>
        </w:rPr>
      </w:pPr>
      <w:r>
        <w:rPr>
          <w:bCs/>
          <w:i/>
          <w:iCs/>
          <w:color w:val="000000"/>
          <w:u w:val="single"/>
          <w:lang w:val="en-US"/>
        </w:rPr>
        <w:t>Létesítmény karbantartás: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festés, mázolás (ravatalozó és kiszolgáló helyiségek) össz.: ___     168.930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- zárak, lakatok, kulcsmásolás, csavarok stb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szemétgyüjtő kosarak felujítása, kapuk stb. javítása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asztalos ill lakatos munka össz. anyag-+munka költs.):_______    262.635.- ft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hűtők javítása, karbantartása össz.:_______________________       27.250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elektromos hálózat  (érintésv.felülvizsg,cserék stb.) össz.:  ____      54.30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tűzoltó készülékek éves vizsgálata ellenőrzése össz.:_________      17.525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gázkészülékek felülvizsg. javítások ______________________      12.00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kéményseprő díj össz.:_________________________________       8.70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hangosítás javítás,  mikrofon, elemek, akksik, szerelése össz.:         67.80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rágcsálók,vakond,bogarak,darazsak,szúnyogok stb. irtás össz.:.       42.55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takarítás, fertőtlenítés, ravatalozók és kiszolgáló helyiségek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hűtők, mosdók, WC-k, tisztítószerek, -szerszámok össz.:____        286.77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fa kivágás, gallyazás, tuják pótlása, cserepes növ., v.föld. össz.:     142.685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markoló gép + elszállítás össz.:__________________________      20.00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fóliák, (sírokra-+ sírásásokhoz, exhumálásokhoz.) össz.:______      92.475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védőfelszerelések: cipők, ruhák, kesztyűk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szemüveg, zajvédő, védő maszk, </w:t>
      </w:r>
      <w:r>
        <w:rPr>
          <w:color w:val="000000"/>
        </w:rPr>
        <w:t>védőital</w:t>
      </w:r>
      <w:r>
        <w:rPr>
          <w:color w:val="000000"/>
          <w:lang w:val="en-US"/>
        </w:rPr>
        <w:t xml:space="preserve"> stb. össz.:_________      238.467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szerszámok (talicska, ásók, lapátok, , hólapátok,  olló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öntözőkannák, flex, fúró, stb.) össz.:________________       176.452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b/>
          <w:bCs/>
          <w:i/>
          <w:iCs/>
          <w:color w:val="000000"/>
          <w:u w:val="single"/>
          <w:lang w:val="en-US"/>
        </w:rPr>
        <w:t>üzemanyag költségek</w:t>
      </w:r>
      <w:r>
        <w:rPr>
          <w:color w:val="000000"/>
          <w:lang w:val="en-US"/>
        </w:rPr>
        <w:t>:- motoros-fűnyírók, fűkaszák, fűrészek,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földlazítók, motorok, áramfejlesztők, tisztító  össz.: _______          397.985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halottszáll.Tgk., szemétszállító Tgk., hótoló jármű, össz.:____       474.650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  <w:t>javítási, karbantartási költségek: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tehergépkocsik üzemeltetése (szemét.sz.tgk, gyászkocsik,)össz.:    285.470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- fűnyírók, fűkaszák, fűrészek, sövényíró,fex, földlazítók,motorok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+damil, vágószál,orsó b., gyertyák, láncok, olajak, stb. össz.:___     264.565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tgk.(szemét.sz.,+ gyászk.) abroncs jav., cserék össz.:_________       81.00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járművek kézi ill. gépi mosása, mosatása.:_________________       27.450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-Új kisgépek ( nem javítható gépek miatt történt csere) össz.:</w:t>
      </w:r>
      <w:r>
        <w:rPr>
          <w:color w:val="000000"/>
          <w:lang w:val="en-US"/>
        </w:rPr>
        <w:t xml:space="preserve">            237.800.- ft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  <w:t>Temetői alkalmazottak: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-sírásók, temetői munka, megbízásos, nyugdijas ill. alkalmi fogl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bérköltség, járulékok, táppénzhozzájárulás, stb. össz.:______       4.343.515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kiadások összesen: ___________________________    </w:t>
      </w:r>
      <w:r>
        <w:rPr>
          <w:b/>
          <w:color w:val="000000"/>
          <w:lang w:val="en-US"/>
        </w:rPr>
        <w:t>-</w:t>
      </w:r>
      <w:r>
        <w:rPr>
          <w:color w:val="000000"/>
          <w:lang w:val="en-US"/>
        </w:rPr>
        <w:t xml:space="preserve">  </w:t>
      </w:r>
      <w:r>
        <w:rPr>
          <w:b/>
          <w:color w:val="000000"/>
          <w:u w:val="single"/>
          <w:lang w:val="en-US"/>
        </w:rPr>
        <w:t xml:space="preserve">br.:_     </w:t>
      </w:r>
      <w:bookmarkStart w:id="0" w:name="OLE_LINK1"/>
      <w:r>
        <w:rPr>
          <w:b/>
          <w:color w:val="000000"/>
          <w:u w:val="single"/>
          <w:lang w:val="en-US"/>
        </w:rPr>
        <w:t xml:space="preserve">8,674.899 .- </w:t>
      </w:r>
      <w:r>
        <w:rPr>
          <w:color w:val="000000"/>
          <w:lang w:val="en-US"/>
        </w:rPr>
        <w:t>ft</w:t>
      </w:r>
      <w:bookmarkEnd w:id="0"/>
      <w:r>
        <w:rPr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(nem minden költség áfás, ezért nincs kitételezve a netto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Bevételek:</w:t>
      </w:r>
    </w:p>
    <w:p>
      <w:pPr>
        <w:pStyle w:val="Normal"/>
        <w:widowControl w:val="false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lephelyen történt megrendelésből befolyt közszolgáltatások összege: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sírásás:                               470.400.-ft.  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keretbeásás:                         37.800.-ft.    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sírméllyítés:                           4.200.-ft      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urna sírásás:                     201.600.-ft. 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ravatalozás:                      633.450.-ft.  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sírköfelállítás, i-munka:   170.500.-ft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köztemetés ü.feladat.:         26.100.-ft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kripta, fedlap le-fel:            19.200.-ft.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sírhantigazítás:                  86.600.-</w:t>
      </w:r>
      <w:r>
        <w:rPr>
          <w:i/>
          <w:iCs/>
          <w:color w:val="000000"/>
        </w:rPr>
        <w:t>ft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elhunytak hűtése:             114.000.-ft.</w:t>
      </w: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gyászkocsik használata    188.700.-ft.</w:t>
      </w: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u w:val="single"/>
        </w:rPr>
      </w:pPr>
      <w:r>
        <w:rPr>
          <w:i/>
          <w:iCs/>
          <w:color w:val="000000"/>
          <w:u w:val="single"/>
          <w:lang w:val="en-US"/>
        </w:rPr>
        <w:t>Koszorúk elszállítása:      208.000.-ft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i/>
          <w:iCs/>
          <w:color w:val="000000"/>
          <w:u w:val="single"/>
          <w:lang w:val="en-US"/>
        </w:rPr>
        <w:t xml:space="preserve">           </w:t>
      </w:r>
      <w:r>
        <w:rPr>
          <w:b/>
          <w:i/>
          <w:iCs/>
          <w:color w:val="000000"/>
          <w:u w:val="single"/>
          <w:lang w:val="en-US"/>
        </w:rPr>
        <w:t xml:space="preserve">Összesen:           </w:t>
      </w:r>
      <w:r>
        <w:rPr>
          <w:i/>
          <w:iCs/>
          <w:color w:val="000000"/>
          <w:lang w:val="en-US"/>
        </w:rPr>
        <w:t>2.160.550.- ft. +  áfa 583.348.-ft.</w:t>
      </w:r>
      <w:r>
        <w:rPr>
          <w:b/>
          <w:i/>
          <w:iCs/>
          <w:color w:val="000000"/>
          <w:u w:val="single"/>
          <w:lang w:val="en-US"/>
        </w:rPr>
        <w:t xml:space="preserve"> =  </w:t>
      </w:r>
      <w:r>
        <w:rPr>
          <w:b/>
          <w:iCs/>
          <w:color w:val="000000"/>
          <w:u w:val="single"/>
          <w:lang w:val="en-US"/>
        </w:rPr>
        <w:t>br.: 2.743.898.-ft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Külső temetkezési szolgáltatóknak végzett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üzemeltetői munkákért kiszámlázott díjak összesen:   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(sírásás, urnasír ásás, ravatal, temetés alatti felügyelet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gyászkocsi használat, koszorúleszedés, sírhelyek díja stb.) :            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</w:t>
      </w:r>
      <w:r>
        <w:rPr>
          <w:color w:val="000000"/>
          <w:lang w:val="en-US"/>
        </w:rPr>
        <w:t xml:space="preserve">2015 ÉV:  = </w:t>
      </w:r>
      <w:r>
        <w:rPr>
          <w:color w:val="000000"/>
          <w:u w:val="single"/>
          <w:lang w:val="en-US"/>
        </w:rPr>
        <w:t xml:space="preserve"> br.: 1.120.720.- f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bből</w:t>
      </w:r>
      <w:r>
        <w:rPr>
          <w:rFonts w:cs="Arial" w:ascii="Arial" w:hAnsi="Arial"/>
          <w:color w:val="000000"/>
          <w:sz w:val="20"/>
          <w:szCs w:val="20"/>
        </w:rPr>
        <w:t xml:space="preserve"> a sírhelyek árát</w:t>
      </w:r>
      <w:r>
        <w:rPr>
          <w:rFonts w:cs="Arial" w:ascii="Arial" w:hAnsi="Arial"/>
          <w:color w:val="000000"/>
        </w:rPr>
        <w:t xml:space="preserve">:       -  </w:t>
      </w:r>
      <w:r>
        <w:rPr>
          <w:color w:val="000000"/>
          <w:lang w:val="en-US"/>
        </w:rPr>
        <w:t xml:space="preserve">65.800.- ft.+áfa + 17.766.- ft. =  br.: </w:t>
      </w:r>
      <w:r>
        <w:rPr>
          <w:b/>
          <w:i/>
          <w:color w:val="808080"/>
          <w:u w:val="single"/>
          <w:lang w:val="en-US"/>
        </w:rPr>
        <w:t xml:space="preserve">    -83.566.- ft</w:t>
      </w:r>
      <w:r>
        <w:rPr>
          <w:b/>
          <w:color w:val="000000"/>
          <w:u w:val="single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összeget utalunk az Önkormányzatnak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i/>
          <w:color w:val="000000"/>
          <w:sz w:val="20"/>
          <w:szCs w:val="20"/>
          <w:u w:val="single"/>
          <w:lang w:val="en-US"/>
        </w:rPr>
        <w:t xml:space="preserve">  </w:t>
      </w:r>
      <w:r>
        <w:rPr>
          <w:b/>
          <w:color w:val="000000"/>
          <w:u w:val="single"/>
          <w:lang w:val="en-US"/>
        </w:rPr>
        <w:t>Összesen:  = br.: 1.037.154.- f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 xml:space="preserve">2015.I. félévi elszámolás után: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 xml:space="preserve">2015.07. hó: 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en-US"/>
        </w:rPr>
        <w:t xml:space="preserve"> 1.397.460.-ft.         + áfa 377.314.- ft.                   = br.: 1.774.744. –f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en-US"/>
        </w:rPr>
        <w:t>2015. II. félévi elszámolás után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iCs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en-US"/>
        </w:rPr>
        <w:t>2016.01. hó:   1.397.460.-ft         .+ áfa 377.314.- ft.                   = br.: 1.774.744. –ft.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u w:val="single"/>
        </w:rPr>
      </w:pPr>
      <w:r>
        <w:rPr>
          <w:iCs/>
          <w:color w:val="000000"/>
        </w:rPr>
        <w:t xml:space="preserve">      </w:t>
      </w:r>
      <w:r>
        <w:rPr>
          <w:i/>
          <w:iCs/>
          <w:color w:val="000000"/>
          <w:u w:val="single"/>
        </w:rPr>
        <w:t>Összesen: 2.794.920.- + áfa 754628.- ft.</w:t>
      </w:r>
      <w:r>
        <w:rPr>
          <w:i/>
          <w:iCs/>
          <w:color w:val="000000"/>
        </w:rPr>
        <w:t xml:space="preserve">                    </w:t>
      </w:r>
      <w:r>
        <w:rPr>
          <w:i/>
          <w:iCs/>
          <w:color w:val="000000"/>
          <w:u w:val="single"/>
        </w:rPr>
        <w:t xml:space="preserve">  </w:t>
      </w:r>
      <w:r>
        <w:rPr>
          <w:b/>
          <w:iCs/>
          <w:color w:val="000000"/>
          <w:u w:val="single"/>
        </w:rPr>
        <w:t>= br.: 3.549.548.- ft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color w:val="000000"/>
          <w:u w:val="single"/>
          <w:lang w:val="en-US"/>
        </w:rPr>
        <w:t>Adózás előtti üzemeltetői bevétel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u w:val="single"/>
          <w:lang w:val="en-US"/>
        </w:rPr>
      </w:pPr>
      <w:r>
        <w:rPr>
          <w:b/>
          <w:i/>
          <w:iCs/>
          <w:color w:val="000000"/>
          <w:u w:val="single"/>
          <w:lang w:val="en-US"/>
        </w:rPr>
        <w:t xml:space="preserve">  </w:t>
      </w:r>
      <w:r>
        <w:rPr>
          <w:b/>
          <w:i/>
          <w:iCs/>
          <w:color w:val="000000"/>
          <w:u w:val="single"/>
          <w:lang w:val="en-US"/>
        </w:rPr>
        <w:t>Netto   5.772.126.-</w:t>
      </w:r>
      <w:r>
        <w:rPr>
          <w:i/>
          <w:iCs/>
          <w:color w:val="000000"/>
          <w:u w:val="single"/>
          <w:lang w:val="en-US"/>
        </w:rPr>
        <w:t xml:space="preserve"> ft +áfa 1.558.474</w:t>
      </w:r>
      <w:r>
        <w:rPr>
          <w:i/>
          <w:iCs/>
          <w:color w:val="000000"/>
          <w:lang w:val="en-US"/>
        </w:rPr>
        <w:t>.-=</w:t>
      </w:r>
      <w:r>
        <w:rPr>
          <w:i/>
          <w:iCs/>
          <w:color w:val="000000"/>
          <w:u w:val="single"/>
          <w:lang w:val="en-US"/>
        </w:rPr>
        <w:t xml:space="preserve">        </w:t>
      </w:r>
      <w:r>
        <w:rPr>
          <w:b/>
          <w:i/>
          <w:iCs/>
          <w:color w:val="000000"/>
          <w:u w:val="single"/>
          <w:lang w:val="en-US"/>
        </w:rPr>
        <w:t>összesen: br.:.      7.330.600.-ft.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u w:val="single"/>
          <w:lang w:val="en-US"/>
        </w:rPr>
        <w:t>Kiadások</w:t>
      </w:r>
      <w:r>
        <w:rPr>
          <w:i/>
          <w:iCs/>
          <w:color w:val="000000"/>
          <w:lang w:val="en-US"/>
        </w:rPr>
        <w:t xml:space="preserve"> nagy része </w:t>
      </w:r>
      <w:r>
        <w:rPr>
          <w:b/>
          <w:i/>
          <w:iCs/>
          <w:color w:val="000000"/>
          <w:lang w:val="en-US"/>
        </w:rPr>
        <w:t>nem áfás</w:t>
      </w:r>
      <w:r>
        <w:rPr>
          <w:i/>
          <w:iCs/>
          <w:color w:val="000000"/>
          <w:lang w:val="en-US"/>
        </w:rPr>
        <w:t>, ezért nincs kitételezve a netto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_______________________________________  _____össz. : </w:t>
      </w:r>
      <w:r>
        <w:rPr>
          <w:b/>
          <w:color w:val="000000"/>
          <w:u w:val="single"/>
          <w:lang w:val="en-US"/>
        </w:rPr>
        <w:t xml:space="preserve"> 8,674.899.- </w:t>
      </w:r>
      <w:r>
        <w:rPr>
          <w:color w:val="000000"/>
          <w:lang w:val="en-US"/>
        </w:rPr>
        <w:t>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Önkormányzat részére beszedett,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color w:val="000000"/>
          <w:u w:val="single"/>
          <w:lang w:val="en-US"/>
        </w:rPr>
        <w:t>Sírhelyek újraváltása ill. új sírhelyek eladásából befolyt</w:t>
      </w:r>
      <w:r>
        <w:rPr>
          <w:b/>
          <w:i/>
          <w:iCs/>
          <w:color w:val="000000"/>
          <w:u w:val="single"/>
        </w:rPr>
        <w:t xml:space="preserve"> és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átutalt</w:t>
      </w:r>
      <w:r>
        <w:rPr>
          <w:b/>
          <w:i/>
          <w:iCs/>
          <w:color w:val="000000"/>
          <w:lang w:val="en-US"/>
        </w:rPr>
        <w:t xml:space="preserve"> összeg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Cs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2015.I. Félévben:  br.: 464.440.- ft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Cs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 xml:space="preserve">2015.II. Félévben: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en-US"/>
        </w:rPr>
        <w:t>br.: 455.010.- ft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.</w:t>
      </w: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 xml:space="preserve">                                        </w:t>
      </w:r>
      <w:r>
        <w:rPr>
          <w:b/>
          <w:iCs/>
          <w:color w:val="000000"/>
          <w:u w:val="single"/>
          <w:lang w:val="en-US"/>
        </w:rPr>
        <w:t>Összesen: br.: 919.450.- ft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color w:val="000000"/>
          <w:u w:val="single"/>
          <w:lang w:val="en-US"/>
        </w:rPr>
      </w:pPr>
      <w:r>
        <w:rPr>
          <w:b/>
          <w:i/>
          <w:i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A négy temetőben a fűnyírás délelőttönként, ha nem volt temetés délután is, ill. temetések után, szükség szerint, 8 hónapon keresztül heti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-2 alkalommal több lépésben folyamatosan megtörtén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A másik nagy feladat, a temetőkben keletkezett </w:t>
      </w:r>
      <w:r>
        <w:rPr>
          <w:b/>
          <w:color w:val="000000"/>
          <w:lang w:val="en-US"/>
        </w:rPr>
        <w:t>hulladék</w:t>
      </w:r>
      <w:r>
        <w:rPr>
          <w:color w:val="000000"/>
          <w:lang w:val="en-US"/>
        </w:rPr>
        <w:t xml:space="preserve"> elszállítása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törvényi változás miatt módosult a hulladékszállítás, amit az Önkormányzat, a Müllex Kft. és a Kovátsik Bt. megállapodás szerint közösen vállaltak alalpján végez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2015 </w:t>
      </w:r>
      <w:r>
        <w:rPr>
          <w:color w:val="000000"/>
          <w:lang w:val="en-US"/>
        </w:rPr>
        <w:t>évben a 4 temetőben 84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lang w:val="en-US"/>
        </w:rPr>
        <w:t xml:space="preserve">alkalommal történt szemétösszegyüjtés kézi erővel ,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És került a városgazdálkodás telephelyén elhelyezett konténerekbe!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ton és különböző törmelékek szállítása is történt többszö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lang w:val="en-US"/>
        </w:rPr>
        <w:t>Az elszámolást a szerződés szerint teljesítettük.</w:t>
      </w:r>
      <w:r>
        <w:rPr>
          <w:color w:val="000000"/>
        </w:rPr>
        <w:t xml:space="preserve"> Az utólag kapott kimutatás szerint 2015-ben </w:t>
      </w:r>
      <w:r>
        <w:rPr>
          <w:b/>
          <w:i/>
          <w:color w:val="000000"/>
          <w:u w:val="single"/>
        </w:rPr>
        <w:t>78.470 kg</w:t>
      </w:r>
      <w:r>
        <w:rPr>
          <w:color w:val="000000"/>
        </w:rPr>
        <w:t xml:space="preserve"> szemét keletkezett. Az 500000.- ft feletti (önkormányzatnak számlázott) összköltségről információnk nincs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A központi temetőben két helyen volt sürgős a fakivágás, a többit folyamatosan az engedélyek után végezzük.</w:t>
      </w:r>
      <w:r>
        <w:rPr>
          <w:color w:val="000000"/>
          <w:lang w:val="en-US"/>
        </w:rPr>
        <w:t xml:space="preserve"> Tervezett nagyobb fák kivágása </w:t>
      </w:r>
      <w:r>
        <w:rPr>
          <w:color w:val="000000"/>
        </w:rPr>
        <w:t>jelenleg is egyeztetés alatt van</w:t>
      </w:r>
      <w:r>
        <w:rPr>
          <w:color w:val="000000"/>
          <w:lang w:val="en-US"/>
        </w:rPr>
        <w:t xml:space="preserve">. A fák pótlása a régi helyekre nem megoldható, a gyökérzet eltávolítása nem megoldható a sírok közelsége miatt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z új “D” parcellába ültettünk tujákat, ill. máshová kisebb örökzöldeket, idénynövényeke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A ravatalozó környékén lévő virággruppokat gondoztuk, szükség szerint a növényeket cseréltük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z eltünt, tönkrement öntözőkannákat pótoltuk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4 temetőben minden évben a téli időszakban a</w:t>
      </w:r>
      <w:r>
        <w:rPr>
          <w:i/>
          <w:iCs/>
          <w:color w:val="000000"/>
          <w:lang w:val="en-US"/>
        </w:rPr>
        <w:t xml:space="preserve"> kerítés</w:t>
      </w:r>
      <w:r>
        <w:rPr>
          <w:i/>
          <w:iCs/>
          <w:color w:val="000000"/>
        </w:rPr>
        <w:t>eken</w:t>
      </w:r>
      <w:r>
        <w:rPr>
          <w:i/>
          <w:iCs/>
          <w:color w:val="000000"/>
          <w:lang w:val="en-US"/>
        </w:rPr>
        <w:t xml:space="preserve"> körb</w:t>
      </w:r>
      <w:r>
        <w:rPr>
          <w:i/>
          <w:iCs/>
          <w:color w:val="000000"/>
        </w:rPr>
        <w:t>efutó borostyán és egyéb növényzet eltávolítása folyamatos.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Az elhanyagolt sírokat megtisztítottuk a futó-, gazos növényzettől és láthatóvá tettük a sírjeleket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color w:val="000000"/>
          <w:lang w:val="en-US"/>
        </w:rPr>
        <w:t>A munkavégzéshez szükséges előírások betartása és betartatása mellett a szerszámok, kellékek javítása, cseréje folyamatos.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gázfűtés a papi öltözőkben, hűtő és vizes blokkokban fagyveszély elkerülése végett a téli időszakban állandóan működik. A gázkonvektorok állapotát évente szakember ellenőrzi és szükség szerint javítja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A kiszolgáló helyiségek karbantartása megoldott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Víz, szennyvíz, gázellátás, fűtés működését, figyelemmel kísérjük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 körmendi temetőben több helyen, több alkalommal kavicsozásos burkolatjavítás történ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öbb alakalommal szükség volt csúszásmentesítésre és hóeltakarítást is kellett végezn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A villanyáram működése mindenhol folyamatos, biztosított, viszont a központi temető ravatalozó épületegyüttes régi elavult elektromos rendszere sürgősen cserére szorul a szakemberek szerint, mivel több alkalommal is meghibásodott, javítása </w:t>
      </w:r>
      <w:r>
        <w:rPr>
          <w:b/>
          <w:i/>
          <w:color w:val="000000"/>
          <w:u w:val="single"/>
          <w:lang w:val="en-US"/>
        </w:rPr>
        <w:t>csak</w:t>
      </w:r>
      <w:r>
        <w:rPr>
          <w:color w:val="000000"/>
          <w:lang w:val="en-US"/>
        </w:rPr>
        <w:t xml:space="preserve"> ideiglenes áthidaló megoldás! Az elhunytak hűtésére szolgáló berendezések hibái, ill. a ravatalozó áramkimaradásai is emiatt vannak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Ravatalozó külső állapotán már a többszöri festés javítás sem segít sajnos, amit saját költségre vállalunk évek óta. Az épület állapota indokolja a teljes homlokzat felújítását, a melléképületekkel együt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z úgynevezett Babos kripta állapota veszélyes kategóriába sorolható, többször hullott már a tető alatti párkány, állaga kritikus, ell kell dönteni, hogy felújítására van-e lehetőség, vagy inditványozni kellene aNemzeti Örökség Intézete felé. A nemzeti sírkert része lehet bármely magyarországi sírhely. A körmendi temetőben van egy-két sír ill. kripta amely igy talán megmenthető lenne, és adott esetben támogatás is igényelhető hozzá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z Alsóberki temetőbővítés elkészül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 temetkezési törvény változásával újabb feltételnek kell megfelelni, miszerint a közigazgatási terület temetőinek valamelyikében ki kell alakítani az un. szociális parcellát. Erre a célra az Alsóberki temető új részének déli felén egy rész külön lett fenntartva.</w:t>
      </w:r>
    </w:p>
    <w:p>
      <w:pPr>
        <w:pStyle w:val="Normal"/>
        <w:widowControl w:val="false"/>
        <w:autoSpaceDE w:val="false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Az új rész kerítése mellé biztosítani kell </w:t>
      </w:r>
      <w:r>
        <w:rPr>
          <w:b/>
          <w:bCs/>
          <w:i/>
          <w:iCs/>
          <w:color w:val="000000"/>
          <w:u w:val="single"/>
          <w:lang w:val="en-US"/>
        </w:rPr>
        <w:t xml:space="preserve">zöldövezetet </w:t>
      </w:r>
      <w:r>
        <w:rPr>
          <w:bCs/>
          <w:iCs/>
          <w:color w:val="000000"/>
          <w:lang w:val="en-US"/>
        </w:rPr>
        <w:t xml:space="preserve">(fákat, tujákat kell ültetni) a törvény előírásait betartva. A Felsőberi temetőben szintén fásítani kell, mert a tuják betegség vagy permetszer miatt kiégtek.  </w:t>
      </w:r>
    </w:p>
    <w:p>
      <w:pPr>
        <w:pStyle w:val="Normal"/>
        <w:widowControl w:val="false"/>
        <w:autoSpaceDE w:val="false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  <w:t xml:space="preserve">A központi temető új temetőrészében is szükség van új parcellák kialakítássára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Évente átlagban 27-30 új sírhelyre van szükség. Ezek többsége urnasírhely, de 2015-ben ~50%-ban koporsós temetkezési hely került kialakítása. Ezek közt vegyesen volt egyes ill. kettes sírhely és kripta kialakítás is. Több sorban alakítottuk ki ezeket a sírhelyeket, hogy átláthatóak legyenek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miatt körülbelül másfél évig biztosítható új sírhely kialakítása. A mostani Alsóberki temetőbővítés esetén is látszik, hogy a tervezés, engedélyeztetés és kivitelezés mennyire időigényes, emiatt jelezzük előre, és javasoljuk a mielőbbi egyeztetést. A ravatalozó távolsága indokolná az újonnan tervezett részben fedett ravatalozási lehetőség kialakítását is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hogy tavaly is jeleztük, az újtemető részben szükség van folyamatosan új urnasírok, külön urnaparcella kialakítására, mivel a hamvasztásos temetkezések száma évről-évre nagyobb százalékban jelentkeznek. Az új urnasírhelyek alapkialakításának költségeit az üzemeltető ill. külső vállalkozó finanszírozta meg előre, de bárki kérvényezheti új urnasír kialakítását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Szándékos sírrongálás nem történt, 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sírhely megváltásokkal, sírkő felállítási engedélyek kiadásával telephelyünkön lévő irodában foglalkozunk. Ezeket a munkálatokat folyamatosan ellenőrizzük a temetőkbe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>A temetőkönyveket előírásoknak megfelelően napra készen vezetjük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Összegezve a leírtakat, véleményünk szerint a folyamatos és gördülékeny üzemeltetéshez szükséges feladatokat tisztességesen elvégeztük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beszámolóval kapcsolatos egyéb kérdésükre szívesen válaszolok,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radok tisztelettel,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Kovátsik Tamás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mető üzemeltető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Kovátsik és Társai Temetkezési Bt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Körmend, 2016-01-14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6:00Z</dcterms:created>
  <dc:creator>Pubi</dc:creator>
  <dc:description/>
  <dc:language>en-US</dc:language>
  <cp:lastModifiedBy>StepicsA</cp:lastModifiedBy>
  <cp:lastPrinted>2015-02-12T10:39:00Z</cp:lastPrinted>
  <dcterms:modified xsi:type="dcterms:W3CDTF">2016-02-16T12:56:00Z</dcterms:modified>
  <cp:revision>2</cp:revision>
  <dc:subject/>
  <dc:title>KOVÁTSIK ÉS TÁRSAI TEMETKEZÉSI  BT</dc:title>
</cp:coreProperties>
</file>