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LŐTERJESZT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 Képviselő-testületének 2016. január 28-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Pályázat kiírása Körmend Város Gondnoksága intézményvezetői feladatainak ellá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övegjártó Zoltánnak, Körmend város Gondnoksága intézményvezetőjének a megbízatása –az intézmény alapító okiratának megfelelően – 5 évre szólt, az 2016. március 31-ével lejá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vezetésére így pályázatot kell kiírni. A pályázatot határozott időre, legfeljebb 5 évre lehet meghird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alkalmazottak jogállásáról szóló 1992. évi XXXIII. törvény 20/B § (1)</w:t>
      </w:r>
      <w:bookmarkStart w:id="0" w:name="pr127"/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4"/>
          <w:szCs w:val="24"/>
        </w:rPr>
        <w:t>bekezdés alapján</w:t>
      </w:r>
    </w:p>
    <w:p>
      <w:pPr>
        <w:pStyle w:val="NormlWeb"/>
        <w:spacing w:before="0" w:after="0"/>
        <w:jc w:val="both"/>
        <w:rPr/>
      </w:pPr>
      <w:bookmarkStart w:id="1" w:name="pr155"/>
      <w:r>
        <w:rPr>
          <w:rFonts w:cs="Times" w:ascii="Times" w:hAnsi="Times"/>
        </w:rPr>
        <w:t>a magasabb vezető és a vezető beosztás ellátására szóló megbízásra a 20/A. § (1) és (3)-(8) bekezdései alkalmazásával pályázatot kell kiírni. A pályázatot a megbízási jogkör gyakorlója írja ki.</w:t>
      </w:r>
      <w:bookmarkStart w:id="2" w:name="pr156"/>
      <w:bookmarkEnd w:id="1"/>
      <w:r>
        <w:rPr>
          <w:rFonts w:cs="Times" w:ascii="Times" w:hAnsi="Times"/>
        </w:rPr>
        <w:t xml:space="preserve">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  <w:bookmarkEnd w:id="2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End w:id="0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bookmarkStart w:id="3" w:name="pr134"/>
      <w:r>
        <w:rPr>
          <w:rFonts w:cs="Times" w:ascii="Times" w:hAnsi="Times"/>
        </w:rPr>
        <w:t>A pályázati felhívásban meg kell jelölni:</w:t>
      </w:r>
      <w:bookmarkEnd w:id="3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135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munkáltató és a betöltendő munkakör, vezetői beosztás megnevezését,</w:t>
      </w:r>
      <w:bookmarkEnd w:id="4"/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136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munkakörbe tartozó, illetve a vezetői beosztással járó lényeges feladatokat,</w:t>
      </w:r>
      <w:bookmarkEnd w:id="5"/>
    </w:p>
    <w:p>
      <w:pPr>
        <w:pStyle w:val="NormlWeb"/>
        <w:spacing w:before="0" w:after="0"/>
        <w:ind w:left="150" w:right="150" w:firstLine="240"/>
        <w:jc w:val="both"/>
        <w:rPr/>
      </w:pPr>
      <w:bookmarkStart w:id="6" w:name="pr137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pályázat elnyerésének valamennyi feltételét,</w:t>
      </w:r>
      <w:bookmarkEnd w:id="6"/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138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pályázat részeként benyújtandó iratokat, igazolásokat, továbbá</w:t>
      </w:r>
      <w:bookmarkEnd w:id="7"/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139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pályázat benyújtásának feltételeit és elbírálásának határidejét.</w:t>
      </w:r>
      <w:bookmarkEnd w:id="8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pr140"/>
      <w:r>
        <w:rPr>
          <w:rFonts w:cs="Times" w:ascii="Times" w:hAnsi="Times"/>
          <w:sz w:val="24"/>
          <w:szCs w:val="24"/>
        </w:rPr>
        <w:t>A pályázati felhívást a Kormányzati Személyügyi Szolgáltató és Közigazgatási Képzési Központ (a továbbiakban: KSZK) internetes oldalán kell közzétenni. Emellett a pályázati felhívást</w:t>
      </w:r>
      <w:bookmarkStart w:id="10" w:name="pr141"/>
      <w:bookmarkEnd w:id="9"/>
      <w:r>
        <w:rPr>
          <w:rFonts w:cs="Times" w:ascii="Times" w:hAnsi="Times"/>
          <w:sz w:val="24"/>
          <w:szCs w:val="24"/>
        </w:rPr>
        <w:t xml:space="preserve"> a fenntartó önkormányzat a székhelyén,</w:t>
      </w:r>
      <w:bookmarkStart w:id="11" w:name="pr144"/>
      <w:bookmarkEnd w:id="10"/>
      <w:r>
        <w:rPr>
          <w:rFonts w:cs="Times" w:ascii="Times" w:hAnsi="Times"/>
          <w:sz w:val="24"/>
          <w:szCs w:val="24"/>
        </w:rPr>
        <w:t xml:space="preserve"> a helyben szokásos módon köteles közzétenni.</w:t>
      </w:r>
      <w:bookmarkEnd w:id="11"/>
      <w:r>
        <w:rPr>
          <w:rFonts w:cs="Times" w:ascii="Times" w:hAnsi="Times"/>
          <w:sz w:val="24"/>
          <w:szCs w:val="24"/>
        </w:rPr>
        <w:t xml:space="preserve"> Meg kell jelölni a pályázati felhívás KSZK honlapján való közzétételének időpontját is. A pályázat benyújtásának a határideje a pályázati felhívásnak a KSZK honlapján való elsődleges közzétételétől számított tizenöt napnál - </w:t>
      </w:r>
      <w:r>
        <w:rPr>
          <w:rFonts w:cs="Times" w:ascii="Times" w:hAnsi="Times"/>
          <w:b/>
          <w:sz w:val="24"/>
          <w:szCs w:val="24"/>
        </w:rPr>
        <w:t>a munkáltató vezetésére kiírt pályázat esetén harminc napnál</w:t>
      </w:r>
      <w:r>
        <w:rPr>
          <w:rFonts w:cs="Times" w:ascii="Times" w:hAnsi="Times"/>
          <w:sz w:val="24"/>
          <w:szCs w:val="24"/>
        </w:rPr>
        <w:t xml:space="preserve"> - rövidebb nem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ban foglaltak megvalósításának érdekében tisztelettel kérem a Képviselő-testületet, hogy a mellékelt pályázati kiírást  megtárgyalni és jóváhagyni 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örmend Város Önkormányzata az előterjesztés melléklete szerinti tartalommal  pályázatot ír ki  Körmend Város Gondnoksága intézményvezetői munkakörének betöl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rmend, 2016. január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Bebes Istvá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 20/A.§ alapján pályázatot hird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GONDNOKSÁG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tézményvezetői beosztásának betölt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munkáltató neve: az </w:t>
      </w:r>
      <w:r>
        <w:rPr>
          <w:sz w:val="24"/>
          <w:szCs w:val="24"/>
        </w:rPr>
        <w:t xml:space="preserve">intézményvezető tekintetében a munkáltatói jogokat Körmend város Önkormányzata Képviselő-testülete gyakor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töltendő munkakör</w:t>
      </w:r>
      <w:r>
        <w:rPr>
          <w:sz w:val="24"/>
          <w:szCs w:val="24"/>
        </w:rPr>
        <w:t xml:space="preserve"> magasabb vezető (megbízott vezető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22222"/>
          <w:sz w:val="24"/>
          <w:szCs w:val="24"/>
          <w:lang w:val="en"/>
        </w:rPr>
        <w:t>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b/>
          <w:color w:val="222222"/>
          <w:sz w:val="24"/>
          <w:szCs w:val="24"/>
          <w:lang w:val="en"/>
        </w:rPr>
        <w:t>vezetői beosztással járó lényeges fel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képviselete, az intézmény vezetése, az intézmény alapító okiratában meghatározott tevékenységek elvégzése, annak irányítása, az éves költségvetési tervek elkészítése, az év során a költségvetési gazdálkodási feladatok elvégzése, az intézmény munkavállalói és közalkalmazottai tekintetében a munkáltatói jogkör gyakorlása, a közfoglalkoztatotti programban való részvétel, annak koordinálása, irányítása, a városban működő három általános iskola és egy gimnázium működtetési feladatainak teljes körű ellátása, a városban található orvosi rendelők működtetési feladatainak teljes körű ellátása, annak koordinálása, irányítása, az önkormányzati tulajdonban álló lakások és nem lakás céljára szolgáló ingatlanok, valamint termőföldek kezelése, hasznosítása, a városi utak, közterületek tisztán tartása, ennek irányítása, koordinál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oglalkoztatás jellege</w:t>
      </w:r>
      <w:r>
        <w:rPr>
          <w:sz w:val="24"/>
          <w:szCs w:val="24"/>
        </w:rPr>
        <w:t>: teljes munkaidős foglalkozt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vezetői megbízás időtartama</w:t>
      </w:r>
      <w:r>
        <w:rPr>
          <w:sz w:val="24"/>
          <w:szCs w:val="24"/>
        </w:rPr>
        <w:t xml:space="preserve">: a megbízatás ideje határozott időre, 5 évre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végzés helye</w:t>
      </w:r>
      <w:r>
        <w:rPr>
          <w:sz w:val="24"/>
          <w:szCs w:val="24"/>
        </w:rPr>
        <w:t>: Körmend, Ady Endre u. 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 betöltéséhez szükséges feltételek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jt. 20.§ (2) bekezdésében meghatározott feltételek pályázó személyében való teljesül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sőfokú szakképesítés vagy középiskolai végzettséghez kötött, akkreditált iskolai rendszerű felsőfokú szakképesítés meglé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 betöltésénél előnyt jel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őiskolai, egyetemi végzettsé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. 5 éves vezetői gyakorlat meglé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etmény megállapítása a Kjt, valamint a 77/1993. (V.12.) Korm.rendelet rendelkezései alapjá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részeként benyújtandó iratok, igazoláso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ényképes szakmai önéletraj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örmend város Gondnoksága vezetésére és fejlesztésére vonatkozó vezetői progra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i végzettséget, szakmai gyakorlatot igazoló okiratok másolata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yilatkozat arról, hogy a pályázó hozzájárul a pályázati anyagába foglalt személyes adatainak a pályázati eljárással összefüggésben történő kezeléséhez, illetve nyilatkozat arról, hogy a pályázó hozzájárul –e ahhoz, hogy a pályázatát más –az elbírálásban részt vevő – személy is megismerhes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at arról, hogy a pályázó kéri-e pályázatának zárt testületi ülésén való megtárgya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 benyújtásának feltételei és elbírálásuk határidej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rmányzati Személyügyi Szolgáltató és Közigazgatási Képzési Központ internetes oldalán legkésőbb 2016. február 8-ig közzé kell tenni a pályázati kiír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nak határideje: 2016. március 9. 16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zárt borítékban, Körmend város Önkormányzata Polgármesteréhez címezve, „Pályázat Körmend város Gondnoksága intézményvezetői munkakörének betöltésére” jeligével kell 1 példányban be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benyújtásának helye: 9900 Körmend, Szabadság tér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elbírálásának határideje: 2016. március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kör betöltésének legkorábbi időpontja: 2016. április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8:00Z</dcterms:created>
  <dc:creator>Buti Tibor</dc:creator>
  <dc:description/>
  <dc:language>en-US</dc:language>
  <cp:lastModifiedBy>StepicsA</cp:lastModifiedBy>
  <cp:lastPrinted>2011-02-01T13:06:00Z</cp:lastPrinted>
  <dcterms:modified xsi:type="dcterms:W3CDTF">2016-01-19T11:28:00Z</dcterms:modified>
  <cp:revision>2</cp:revision>
  <dc:subject/>
  <dc:title>ELŐTERJESZTÉS</dc:title>
</cp:coreProperties>
</file>