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Körmend Város Önkormányzata Képviselő-testülete 2016. január 28-i ülésére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b/>
          <w:smallCaps/>
        </w:rPr>
        <w:t>T</w:t>
      </w:r>
      <w:r>
        <w:rPr>
          <w:b/>
        </w:rPr>
        <w:t xml:space="preserve">árgy: </w:t>
      </w:r>
      <w:r>
        <w:rPr/>
        <w:t>pályázat benyújtása a Nemzeti Kulturális Alap Építőművészet és Örökségvédelem Kollégiuma által kiírt pályázati felhívásra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  <w:i/>
        </w:rPr>
        <w:t>Tisztelt Képviselő-testület!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color w:val="000000"/>
        </w:rPr>
        <w:t xml:space="preserve">A Nemzeti Kulturális Alap </w:t>
      </w:r>
      <w:r>
        <w:rPr/>
        <w:t>Építőművészet és Örökségvédelem</w:t>
      </w:r>
      <w:r>
        <w:rPr>
          <w:color w:val="000000"/>
        </w:rPr>
        <w:t xml:space="preserve"> Kollégiuma „</w:t>
      </w:r>
      <w:r>
        <w:rPr>
          <w:rStyle w:val="StrongEmphasis"/>
          <w:color w:val="000000"/>
          <w:shd w:fill="FFFFFF" w:val="clear"/>
        </w:rPr>
        <w:t>Műemlék épületek és építmények állagmegóvásának, részleges, vagy teljes helyreállításának, felújításának, valamint műemlékek elválaszthatatlan részét képező képzőművészeti alkotások restaurálásának támogatása” pályázati céllal hirdetett meg pályázatot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A pályázat keretében a Batthyány kastély főépületének keleti és nyugati oldalán található lóistálló és kocsiszín épüleek felújítását kívánjuk megcélozni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 xml:space="preserve">A kialakítás során a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bCs/>
        </w:rPr>
      </w:pPr>
      <w:r>
        <w:rPr>
          <w:bCs/>
        </w:rPr>
        <w:t xml:space="preserve">nyugati oldalon található kocsiszín (jelenleg kiállítóterem) esetében az alábbi felújítási munkákat tervezzük: külső- belső felújítás, nyílászáró csere, tetőhéjalás és bádogos munkák,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bCs/>
        </w:rPr>
      </w:pPr>
      <w:r>
        <w:rPr>
          <w:bCs/>
        </w:rPr>
        <w:t>keleti oldalon található lóistálló (jelenleg időszaki kiállítási tér) esetében az alábbi felújítási munkákat tervezzük: külső- belső felújítás, nyílászáró csere, tetőhéjalás és bádogos munkák, temperált elektromos padlófűtés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u w:val="single"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rStyle w:val="StrongEmphasis"/>
          <w:b w:val="false"/>
          <w:u w:val="single"/>
        </w:rPr>
        <w:t>Pályázati cél megvalósításának időtartama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2016. április 1.–2017. december 31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>
          <w:bCs/>
        </w:rPr>
        <w:t>A pályázat költségvetés ennek ismertében az alábbi: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Támogatási igény</w:t>
        <w:tab/>
        <w:tab/>
        <w:tab/>
        <w:t>bruttó 13.000.000,- Ft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Önerő</w:t>
        <w:tab/>
        <w:tab/>
        <w:tab/>
        <w:tab/>
        <w:tab/>
        <w:t>bruttó 33.000.000,- Ft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Mindösszesen</w:t>
        <w:tab/>
        <w:tab/>
        <w:tab/>
        <w:tab/>
        <w:t>bruttó 46.000.000,-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lWeb"/>
        <w:spacing w:lineRule="exact" w:line="280" w:before="0" w:after="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Támogatás az alábbi kiadási jogcímekre igényelhető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építőipari kivitelezési költségek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restaurálási költségek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műszaki ellenőr díjazása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tervezői művezetés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kapcsolódó régészeti feltárás költségei (régészeti érintettség esetén)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 xml:space="preserve">Kérem a Testületet, hogy vagyonkezelőként és használóként támogassa a pályázat benyújtását. Az önerő e pályázat esetében magas, de vagyonkezelőként az MNV ZRt. előtt eljárunk annak érdekében, hogy idegen vagyonon végzett és máshonnét meg nem térülő ráfordításként ezen összeget elismerje és átvállalja az Önkormányzattól.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:</w:t>
      </w:r>
    </w:p>
    <w:p>
      <w:pPr>
        <w:pStyle w:val="Normal"/>
        <w:spacing w:lineRule="exact" w:line="28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Körmend Város Önkormányzata Képviselő-testülete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Műemlék épületek és építmények állagmegóvásának, részleges, vagy teljes helyreállításának, felújításának, valamint műemlékek elválaszthatatlan részét képező képzőművészeti alkotások restaurálásának támogatására</w:t>
      </w:r>
      <w:r>
        <w:rPr>
          <w:b/>
        </w:rPr>
        <w:t xml:space="preserve"> </w:t>
      </w:r>
      <w:r>
        <w:rPr/>
        <w:t xml:space="preserve">kiírt pályázati </w:t>
      </w:r>
      <w:r>
        <w:rPr>
          <w:rStyle w:val="StrongEmphasis"/>
          <w:b w:val="false"/>
        </w:rPr>
        <w:t>felhívására „A körmendi Batthyány kastélyhoz tartozó lóistálló és kocsiszín épületek felújítása” című pályázat benyújtását támogatja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Cs/>
        </w:rPr>
      </w:pPr>
      <w:r>
        <w:rPr>
          <w:bCs/>
        </w:rPr>
        <w:t xml:space="preserve">a pályázat megvalósításához 33.000.000,-Ft önerőt biztosít költségvetésében azzal, hogy az önerő összegét a tulajdonos Magyar Államtól az Önkormányzat –idegen vagyonon végzett értéknövelő beruházás jogcímén – visszaigényli. </w:t>
      </w:r>
    </w:p>
    <w:p>
      <w:pPr>
        <w:pStyle w:val="Normal"/>
        <w:spacing w:lineRule="exact" w:line="28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Felelős: jegyző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. pályázat benyújtása 2016.02.26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6. január 15.</w:t>
      </w:r>
    </w:p>
    <w:p>
      <w:pPr>
        <w:pStyle w:val="Normal"/>
        <w:spacing w:lineRule="exact" w:line="280"/>
        <w:jc w:val="right"/>
        <w:rPr/>
      </w:pPr>
      <w:r>
        <w:rPr>
          <w:rStyle w:val="StrongEmphasis"/>
        </w:rPr>
        <w:t xml:space="preserve">Bebes István </w:t>
      </w:r>
    </w:p>
    <w:p>
      <w:pPr>
        <w:pStyle w:val="Normal"/>
        <w:spacing w:lineRule="exact" w:line="280"/>
        <w:jc w:val="right"/>
        <w:rPr/>
      </w:pPr>
      <w:r>
        <w:rPr>
          <w:rStyle w:val="StrongEmphasis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2:00Z</dcterms:created>
  <dc:creator>SzalaiM</dc:creator>
  <dc:description/>
  <dc:language>en-US</dc:language>
  <cp:lastModifiedBy>StepicsA</cp:lastModifiedBy>
  <cp:lastPrinted>2016-01-22T08:22:00Z</cp:lastPrinted>
  <dcterms:modified xsi:type="dcterms:W3CDTF">2016-01-22T07:22:00Z</dcterms:modified>
  <cp:revision>2</cp:revision>
  <dc:subject/>
  <dc:title>ELŐTERJESZTÉS</dc:title>
</cp:coreProperties>
</file>