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onormal"/>
          <w:b/>
          <w:bCs/>
        </w:rPr>
        <w:t>Körmend Város Önkormányzatának Képviselő-testü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B. § alapján </w:t>
      </w:r>
    </w:p>
    <w:p>
      <w:pPr>
        <w:pStyle w:val="Normal"/>
        <w:jc w:val="center"/>
        <w:rPr/>
      </w:pPr>
      <w:r>
        <w:rPr/>
        <w:t>pályázatot hirdet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Körmendi Kulturális Központ, Múzeum és Könyvtár </w:t>
        <w:br/>
        <w:br/>
      </w:r>
      <w:r>
        <w:rPr>
          <w:rStyle w:val="Msolarger"/>
          <w:b/>
          <w:bCs/>
        </w:rPr>
        <w:t>Igazgató</w:t>
      </w:r>
      <w:r>
        <w:rPr>
          <w:b/>
          <w:bCs/>
        </w:rPr>
        <w:t xml:space="preserve"> (magasabb vezető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beosztás ellátásá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jc w:val="both"/>
        <w:rPr/>
      </w:pPr>
      <w:r>
        <w:rPr/>
        <w:t xml:space="preserve">Határozatlan idejű közalkalmazotti jogviszony. Megbízást az kaphat, aki az intézményi munkáltatóval közalkalmazotti jogviszonyban áll vagy a megbízással egyidejűleg közalkalmazotti munkakörbe kinevezhető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                   </w:t>
      </w:r>
    </w:p>
    <w:p>
      <w:pPr>
        <w:pStyle w:val="Normal"/>
        <w:rPr>
          <w:b/>
          <w:b/>
        </w:rPr>
      </w:pPr>
      <w:r>
        <w:rPr>
          <w:b/>
        </w:rPr>
        <w:t>Foglalkoztatás jellege:</w:t>
      </w:r>
    </w:p>
    <w:p>
      <w:pPr>
        <w:pStyle w:val="Normal"/>
        <w:rPr/>
      </w:pPr>
      <w:r>
        <w:rPr/>
        <w:t xml:space="preserve">Teljes munkaidő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kakör megnevezése:</w:t>
      </w:r>
    </w:p>
    <w:p>
      <w:pPr>
        <w:pStyle w:val="Normal"/>
        <w:rPr/>
      </w:pPr>
      <w:r>
        <w:rPr/>
        <w:t>Igazga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vezetői megbízás időtartama:</w:t>
      </w:r>
      <w:r>
        <w:rPr/>
        <w:t xml:space="preserve"> </w:t>
        <w:br/>
        <w:t>A vezetői megbízás határozott időre, 2016. 04. 01-tõl 2021. 03. 31-ig szól.</w:t>
        <w:br/>
      </w:r>
    </w:p>
    <w:p>
      <w:pPr>
        <w:pStyle w:val="Normal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rPr/>
      </w:pPr>
      <w:r>
        <w:rPr/>
        <w:t>Körmendi Kulturális Központ, Múzeum és Könyvtár</w:t>
      </w:r>
    </w:p>
    <w:p>
      <w:pPr>
        <w:pStyle w:val="Normal"/>
        <w:rPr/>
      </w:pPr>
      <w:r>
        <w:rPr/>
        <w:t>Vas megye, 9900 Körmend, Berzsenyi u. 11.</w:t>
        <w:br/>
      </w:r>
    </w:p>
    <w:p>
      <w:pPr>
        <w:pStyle w:val="Normal"/>
        <w:rPr>
          <w:b/>
          <w:b/>
        </w:rPr>
      </w:pPr>
      <w:r>
        <w:rPr>
          <w:b/>
        </w:rPr>
        <w:t>A beosztáshoz tartozó, illetve a vezetői megbízással járó lényeges feladat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utlineLvl w:val="0"/>
        <w:rPr>
          <w:b/>
          <w:b/>
          <w:bCs/>
        </w:rPr>
      </w:pPr>
      <w:r>
        <w:rPr/>
        <w:t>A hatályos jogszabályok szerint az intézmény jogszerű működtetése, veze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utlineLvl w:val="0"/>
        <w:rPr>
          <w:b/>
          <w:b/>
          <w:bCs/>
        </w:rPr>
      </w:pPr>
      <w:r>
        <w:rPr/>
        <w:t>Az intézmény teljes körű vezetésével kapcsolatos feladatok ellá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utlineLvl w:val="0"/>
        <w:rPr>
          <w:b/>
          <w:b/>
          <w:bCs/>
        </w:rPr>
      </w:pPr>
      <w:r>
        <w:rPr/>
        <w:t>munkáltatói jogkör gyakorl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utlineLvl w:val="0"/>
        <w:rPr>
          <w:b/>
          <w:b/>
          <w:bCs/>
        </w:rPr>
      </w:pPr>
      <w:r>
        <w:rPr/>
        <w:t>rendezvények szervezése, lebonyolítása, koordinál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rPr/>
      </w:pPr>
      <w:r>
        <w:rPr/>
        <w:t xml:space="preserve">Az illetmény megállapítására és a juttatásokra a "Közalkalmazottak jogállásáról szóló" 1992. évi XXXIII. törvény és a 150/1992. (XI. 20.) Korm. r. rendelkezései az irányadók. </w:t>
      </w:r>
      <w:r>
        <w:rPr>
          <w:b/>
          <w:bCs/>
        </w:rPr>
        <w:t xml:space="preserve">                  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Iskolai végzettség: felsőfokú szakmai végzettség és szakképzettség, a 150/1992 (XI. 20) Korm. r. 6/A § (1) szer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Legalább 5 éves szakmai gyakorlat a felsőfokú végzettségének és szakképzettségének megfelelő terüle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 150/1992. (XI. 20.) Korm. rendelet 6/G. § (2) és a </w:t>
      </w:r>
      <w:r>
        <w:rPr>
          <w:color w:val="000000"/>
        </w:rPr>
        <w:t>442/2013. (XI. 27.) Korm. rendeletben</w:t>
      </w:r>
      <w:r>
        <w:rPr/>
        <w:t xml:space="preserve"> előírt többfunkciós intézmények vezetésére vonatkozó államháztartási és vezetési ismereteket nyújtó tanfolyam eredményes elvégzésének okirattal történő igazolása, vagy szándéknyilatkozat a megbízás kezdetétől számított két éven belüli elvégzésérő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megbízást az kaphat, aki az intézményi munkáltatóval közalkalmazotti jogviszonyban áll vagy a megbízással egyidejűleg közalkalmazotti munkakörbe nevezhető 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vagyonnyilatkozat-tételi eljárás lefolyta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fényképpel ellátott szakmai önéletrajz (a pályázó pontos személyi, valamint eddigi munkahelyei és munkakörei napra pontos adataival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a megbízás időtartamára vonatkozó szakmai helyzetelemzésre épülő fejlesztési elképzelések és az intézmény vezetésére vonatkozó prog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iskolai végzettséget, szakképzettséget igazoló okiratok másola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a többfunkciós intézmények vezetésére vonatkozó államháztartási és vezetési ismereteket nyújtó tanfolyam elvégzését igazoló tanúsítvány másolata, vagy az elvégzéséről szóló szándéknyilatkoz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zakmai gyakorlatot igazoló munkaügyi okmányok másol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80" w:leader="none"/>
        </w:tabs>
        <w:ind w:left="357" w:hanging="357"/>
        <w:jc w:val="both"/>
        <w:rPr/>
      </w:pPr>
      <w:r>
        <w:rPr/>
        <w:t>90 napnál nem régebbi erkölcsi bizonyítvá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80" w:leader="none"/>
        </w:tabs>
        <w:ind w:left="357" w:hanging="357"/>
        <w:jc w:val="both"/>
        <w:rPr/>
      </w:pPr>
      <w:r>
        <w:rPr/>
        <w:t>a pályázó nyilatkozata arról, hogy a pályázati anyagában foglalt személyes adatainak a pályázati eljárással összefüggésben szükséges kezeléséhez hozzájáru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80" w:leader="none"/>
        </w:tabs>
        <w:ind w:left="357" w:hanging="357"/>
        <w:jc w:val="both"/>
        <w:rPr/>
      </w:pPr>
      <w:r>
        <w:rPr/>
        <w:t>a pályázó nyilatkozata, hogy hozzájárul a jogszabályban meghatározott véleményezők részére a pályázati anyaga tartalmának megismeréséhe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80" w:leader="none"/>
        </w:tabs>
        <w:ind w:left="357" w:hanging="357"/>
        <w:jc w:val="both"/>
        <w:rPr/>
      </w:pPr>
      <w:r>
        <w:rPr/>
        <w:t>a pályázó nyilatkozata, hogy a jogszabályban előírt vagyonnyilatkozat-tételi kötelezettséget vállal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80" w:leader="none"/>
        </w:tabs>
        <w:ind w:left="357" w:hanging="357"/>
        <w:jc w:val="both"/>
        <w:rPr/>
      </w:pPr>
      <w:r>
        <w:rPr/>
        <w:t xml:space="preserve">a pályázó nyilatkozata arról, hogy  pályázatának zárt képviselő-testületi ülésen való tárgyalását kéri-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</w:rPr>
      </w:pPr>
      <w:r>
        <w:rPr>
          <w:b/>
        </w:rPr>
        <w:t xml:space="preserve">A beosztás betölthetőségének időpontja: </w:t>
      </w:r>
      <w:r>
        <w:rPr/>
        <w:t>A munkakör a pályázatok elbírálását követően 2016. április 1-étől betölthető</w:t>
      </w:r>
      <w:r>
        <w:rPr>
          <w:b/>
        </w:rPr>
        <w:t>.</w:t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b/>
        </w:rPr>
        <w:t>A pályázat benyújtásának határideje:</w:t>
      </w:r>
      <w:r>
        <w:rPr/>
        <w:t xml:space="preserve"> 2016. március 9. 16 ór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pályázati kiírással kapcsolatosan további információt Stipkovics Imre nyújt, a 06-94-592-926-os telefonszám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benyújtásának mód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Postai úton, a pályázatnak a Körmend Város Önkormányzatának Képviselő-testülete címére történő megküldésével (9900 Körmend, Szabadság tér 7.). Kérjük a borítékon feltüntetni a pályázati adatbázisban szereplő azonosító számot: OS…./2016., valamint a munkakör megnevezését: igazgató.</w:t>
        <w:br/>
        <w:t xml:space="preserve">Hiánypótlásra nincs lehetősé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 xml:space="preserve">A pályázókat a kinevezési, megbízási jogkör gyakorlója által létrehozott, a betöltendő munkakör feladatait érintően szakértelemmel rendelkező bizottság hallgatja meg, majd a pályázatokról a fenti szakbizottság véleményét, majd a Képviselő-testület Társadalmi és Ifjúsági Ügyek Bizottsága általi véleményeztetés mérlegelve, Körmend Város Önkormányzatának Képviselő-testülete dön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A pályázat elbírálásának határideje:</w:t>
      </w:r>
      <w:r>
        <w:rPr/>
        <w:t xml:space="preserve"> 2016. március 31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A pályázati kiírás további közzétételének helye, ideje: </w:t>
      </w:r>
      <w:hyperlink r:id="rId2">
        <w:r>
          <w:rPr>
            <w:rStyle w:val="InternetLink"/>
          </w:rPr>
          <w:t>www.kormend.hu</w:t>
        </w:r>
      </w:hyperlink>
      <w:r>
        <w:rPr/>
        <w:t xml:space="preserve">, a közzététel ideje megegyezik a KSZK honlapján való közzététel napjával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StrongEmphasis"/>
        </w:rPr>
        <w:t xml:space="preserve">A munkáltatóval kapcsolatban további információt a www. kormend.hu honlapon szerezhet. </w:t>
      </w:r>
    </w:p>
    <w:p>
      <w:pPr>
        <w:pStyle w:val="NormlWeb"/>
        <w:spacing w:before="0" w:after="0"/>
        <w:rPr>
          <w:rStyle w:val="Msonormal"/>
          <w:b/>
          <w:b/>
          <w:bCs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Msonormal"/>
          <w:b/>
          <w:bCs/>
        </w:rPr>
        <w:t xml:space="preserve">A KSZK publikálási időpontja: </w:t>
      </w:r>
      <w:r>
        <w:rPr>
          <w:rStyle w:val="Msonormal"/>
        </w:rPr>
        <w:t>2016…………………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7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New York" w:hAnsi="New York" w:eastAsia="New York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eastAsia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" w:hAnsi="New York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 York" w:hAnsi="New York" w:eastAsia="New York" w:cs="New Yor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 York" w:hAnsi="New York" w:eastAsia="New York" w:cs="New York"/>
    </w:rPr>
  </w:style>
  <w:style w:type="character" w:styleId="WW8Num14z1">
    <w:name w:val="WW8Num14z1"/>
    <w:qFormat/>
    <w:rPr>
      <w:rFonts w:ascii="Wingdings" w:hAnsi="Wingdings" w:eastAsia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end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1:00Z</dcterms:created>
  <dc:creator>József</dc:creator>
  <dc:description/>
  <dc:language>en-US</dc:language>
  <cp:lastModifiedBy>StepicsA</cp:lastModifiedBy>
  <cp:lastPrinted>2016-01-07T09:56:00Z</cp:lastPrinted>
  <dcterms:modified xsi:type="dcterms:W3CDTF">2016-01-19T13:11:00Z</dcterms:modified>
  <cp:revision>2</cp:revision>
  <dc:subject/>
  <dc:title>… Község Képviselő-testülete</dc:title>
</cp:coreProperties>
</file>