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 2015. november 26-i képviselőtestületi ülésen elhangzot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rencz Gyula képviselő-testületi tag</w:t>
      </w:r>
      <w:r>
        <w:rPr>
          <w:sz w:val="24"/>
          <w:szCs w:val="24"/>
        </w:rPr>
        <w:t xml:space="preserve"> elmondja, hogy</w:t>
      </w:r>
    </w:p>
    <w:p>
      <w:pPr>
        <w:pStyle w:val="Normal"/>
        <w:jc w:val="both"/>
        <w:rPr/>
      </w:pPr>
      <w:r>
        <w:rPr>
          <w:sz w:val="24"/>
          <w:szCs w:val="24"/>
        </w:rPr>
        <w:t>- több igény keletkezett a Rákóczi úti lakók részéről, hogy a déli oldalon lévő világítássort szeretnék, ha bekapcsolnák újra a hálózatba, mert a tavaszi és nyári időben, amikor a fák kilombosodnak, egyáltalán nem lehet látni a belső úton. Továbbá kéri, hogy az ipari úton biztosítsák, hogy csak minden 2. lámpa égjen, így az előző probléma anyagi vonzata megoldódn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arbantartó Villkász Kft részéről tájékoztatást kaptunk, hogy a közvilágítást megpróbálják bekapcsolni. Amennyiben hiba adódik, összegzik a költségeket, és összegtől függően intézkedünk a megrendeléséről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án Miklós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013-ban a Berki és a Legény utca részén csatornázás volt és a környékbeli lakosok kaptak egy ígéretet, hogy később azon a részen is megcsinálják az aszfaltozást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zennyvízcsatornázás nyomvonalas helyreállítását követően a költségvetésben szükséges tervezni a burkolatok teljes útszélességben történő felújítását. Városszinten célszerű tervezni az utak karbantartását, felújítását, tekintve, hogy az aszfaltárak az elmúlt évekhez képest jelentősen megnövekedtek. A 2016.évi költségvetés tervezésénél javasoljuk ezt figyelembe venni.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4"/>
          <w:szCs w:val="24"/>
        </w:rPr>
        <w:t>kéri, hogy a Sport utcában lévő vállalkozásokkal mérjék fel, hogy kell-e az utcában fekvőrendőr, mivel egyesek autópályának használják azt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Rendőrség felé jeleztük a problémát és nagyobb odafigyelést kértünk e területre. Amennyiben a probléma továbbra is fennáll, a forgalomtechnikai módosítások ügyében (fekvőrendőr kihelyezése) az illetékes bizottság elé terjesztjük a kérdést megvitatásr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er Miklós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4"/>
          <w:szCs w:val="24"/>
        </w:rPr>
        <w:t>a Vida József utcában a régi városkapunál van egy – útburkolatba beépített - fényjelző készülék, amit le kellene lemezelni – több hónapja be van törve - baleset megelőzése céljából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földbe süllyesztett világítás tönkrement, már jeleztük városgondnokság felé, hogy ideiglenesen fedje le, ez megtörtént. A végleges helyreállításra felkértük a karbantartó szolgáltatót, hogy cserélje ki a szükséges elemeket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4"/>
          <w:szCs w:val="24"/>
        </w:rPr>
        <w:t>a Rákóczi és a Mátyás király utca kereszteződése az észak-keleti és a dél-nyugati zebráknál hetek óta nem működnek a fényjelző készülékek. Kéri azoknak mielőbbi helyreállítását baleset megelőzés céljából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zolgáltató újra megvizsgálta a hibát, és jelezte, hogy Eonos szakaszhibáról van szó. Így újra lejelentettük az Eon felé, amely december hónap elején megkezdte a helyreállítást, ígéret szerint el is végzik az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mpa László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omogyi Béla utca és a Rákóczi utca kereszteződésében – a MOL kútnál - jelzőlámpa elhelyezésére lenne szükség a biztonságos gyalogos és személygépkocsi forgalom megteremtése miatt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8.sz főút kezelőjéhez levelet küldtünk a kérést továbbítva.  A jelen tájékoztató megírásáig még nem kaptunk arra választ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4"/>
          <w:szCs w:val="24"/>
        </w:rPr>
        <w:t>kérdezi, hogy a Bástya utcában mikor kerül sor a karácsonyi díszek kihelyezésére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ástya u nyugati területein szabványosan el lehetett helyezni a díszeket. A belvárosi szakaszon azonban a szolgáltató nem engedélyezte, tekintettel arra, hogy a jelenlegi oszlopok kialakítása nem felel meg a karácsonyi díszek szabvány szerinti elhelyezhetőségének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a Mátyás király utca, IV. Béla Király utca és a Rákóczi utca kereszteződésénél a lámpák nem világítanak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er Miklós képviselő úrnak adott válasz kitér erre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a Bástya és a Zrínyi Miklós utca kereszteződésénél is kiégett néhány lámpa, így szükség van az égők cseréjére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ibát lejelentettük a szolgáltató felé, folyamatban van a javítása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4"/>
          <w:szCs w:val="24"/>
        </w:rPr>
        <w:t>kérdezi, hogy a mozi parkoló és a Bástya utca útburkolatai jeleinek felfestése mikor fog megtörténni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állalkozó kapacitás hiánya miatt, továbbá a téli időjárás okán csak 2016. tavaszán tudja a felfestéseket elvégezni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erre a költségvetési évre betervezték még a 208 lakás, a Várkert és a Rákóczi utca terveit, véleménye szerint a Bartók lakótelep és a Kauz-rét is megérdemelné ugyanezen tervezését és a kivitelezését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 xml:space="preserve">Az említett költségvetési soron szereplő keretösszeg terhére egyenlőre a 208 lakások melletti zöldterület tervezési munkáit rendelte meg önkormányzat. A játszóterek tervezése- felújítása-kialakítása folyamatos munkaként tervezett, a költségvetés erőforrásai szerinti ütemezéssel. -- </w:t>
      </w:r>
      <w:r>
        <w:rPr>
          <w:sz w:val="24"/>
          <w:szCs w:val="24"/>
        </w:rPr>
        <w:t>Kérdezi, hogy a 2015. évre betervezett költségvetések alapján a Bástya utca, Kölcsey utca, a mozi és IV. Béla Király utca és a Bástya utcai körforgalom terve - amire 2.500.000 forintot szavaztak meg erre az évre - hol tart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z engedélyes tervek 2015. 06. hóban elkészültek, és benyújtásra kerültek a hatóságok felé. A hiánypótlásokat tervező benyújtotta, így az engedély kiadására várunk. 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5. december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48" w:footer="708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1:00Z</dcterms:created>
  <dc:creator>Renáta</dc:creator>
  <dc:description/>
  <dc:language>en-US</dc:language>
  <cp:lastModifiedBy>StepicsA</cp:lastModifiedBy>
  <cp:lastPrinted>2015-11-30T08:47:00Z</cp:lastPrinted>
  <dcterms:modified xsi:type="dcterms:W3CDTF">2015-12-09T07:11:00Z</dcterms:modified>
  <cp:revision>2</cp:revision>
  <dc:subject/>
  <dc:title>Jelentés az előző ülésen elhangzott interpellációkra tett intézkedésekről</dc:title>
</cp:coreProperties>
</file>